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8D3AEDA017EC8D4749D254AE39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8D3AEDA017EC8D4749D254AE39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q2k5pe26Zq+6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pOS4quS6uuaXtuS6q+WP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S6uuaXtuaFjueLrOWFheWunu+8jOWmguatpOeU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cieS6huaWsOasou+8jOaIkei/nuaXp+eIsemDv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s+S6uuWQg+mGi++8jOWGjeato+W4uOS4jei/h++8jOeUt+S6uu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fpemBk++8jOS7luaYr+iupOecn+eahOS6h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Yr+i0ueWKsuW/g+aAneeahOWOu+WPluaCpuS4gOS4quS6uu+8jOmCo+S4quS6u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Pr+iDveiuqeS9oOeXm+W9u+W/g+aJieOAguWwseiuqeW+gOS6i+maj+mjj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bnuWktO+8jOS7peWQjuS5n+WIq+WGjeWwhuWws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cieaXtuWAme+8jOS5n+aYr+S4gOenjeW5uOemj+OAguWboOS4uuacie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S8muWkseacm+OAgjwvcD48cD48ZW0+Ni48L2VtPuaci+WPi+WciOmHjOacquW/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+WPi++8jOm7keWQjeWNleS4reS5n+aciei+m+mFuOaV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neW/teS4gOS4quS6uueahOa7i+WRs++8jOWwseWDj+WWneS6huS4gOWkp+ad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+8jOeEtuWQjueUqOW+iOmVv+W+iOmVv+eahOaXtumXtOa1geaIkOeDr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5s+WHoeWNtOWPiOmCo+S5iOa3seWIu+eahOa2kOOAguivpeaAju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temHiuaAgOOAgjwvcD48cD48ZW0+OS48L2VtPuS6uueUn+WlveavlOaYr+aip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agt+aXoOaDheOAguiTpueEtuWbnummlu+8jOS4gOS4luWNg+W5t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m77lgJTlvLrnprvlvIDvvIzlg4/lranlrZDkuI3mmI7nmb3vvIz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lm57mnaXml7bkvaDogqnohoDov5jlnKjjgII8L3A+PHA+PGVtPjEx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iA5Liq5Liq6K+n57Sr54SJ57qi77yM55WZ5LiL55qE55WZ5LiN5LiL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C45oGS55qE77yM6Iul5pum5pyI5aaC6ZO277yM5L6/6K6p5a6D5p2l5L2c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Yid5pil55qE5p+z5qKi54eV5bC+44CCPC9wPjxwPjxlbT4xMi48L2VtPu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Un+a0u++8jOS4jeS4uuWIq+eahO+8jOWwseS4uui/meS6m+W5tOaIkeS6j+as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jwvcD48cD48ZW0+MTMuPC9lbT7kuIDmrrXml6Dnlr7ogIznu4j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uI3mmK/lm6DkuLrlpLHmnJvpgI/pobbogIznprvlvI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Gq55qE6Imy5b2p77yM5bCx5piv5ZKM5L2g5Zyo5LiA6LW355qE5b6u56yR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77yM5pyA5aW955qE77yM5peg5Y+v5q+U5ou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ivtOS4juS4jeivtOmDveaYr+S8pOWus++8jOacieS6m+S6uueVm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DveS8muemu+W8gOOAguWmguaenOacieWkqeaIkeaUvuW8g+S6h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+k+S6huiAjOaYr+aIkeaHguS6huOAgjwvcD48cD48ZW0+MTYuPC9lbT7mg7P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niLHkuI3lsZ7kuo7miJHjgII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L+Z5qC377yM5L+h6KqT5pem5pem6K+054ix5L2g5Y+I5oKE5peg5aOw5oG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Yir6L275piT5bCx6K6k5Li66LCB6K+l5piv5L2g5LiW55WM77yM5b6I5aSa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z57O75bCx5piv5rKh5pyJ5YWz57O744CCPC9wPjxwPjxlbT4xOC48L2VtPumF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4nOilv++8jOWug+iDveiuqeS6uuW/mOiusOW/p+aEge+8jOS9humFkumGkuS5i+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kuPC9lbT7mg7PnprvlvIDvvIznprvlvIDov5nkuKrorqnmiJH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kvaDjgII8L3A+PHA+PGVtPjIwLjwvZW0+5b+Y5oOF5rC077yM5b+Y5oOF5rC077yM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5oOF5rC077yM5ZOq5oCV5Y+q5pyJ5LiA5ru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7iuWkqeaIkeaKiuivneivtOeahOWGjee7ne+8jOaYjuWkqemGkuadpe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WnOasouS9oO+8jOaIkeWkmuayoeWHuuaBr++8jOi/meS9oO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mnJ/lvoXlsLHmsqHmnInlpLHmnJvvvIzmsqHmnInnvoHnu4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fkvKTjgII8L3A+PHA+PGVtPjIzLjwvZW0+6Jm954S257uT5bGA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6iL6L+Y5piv5b6I6Zq+5b+Y44CC6LCi6LCi5L2g77yM57uZ5LqG5oiR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ue5b+G77yb6LCi6LCi5L2g5bim57uZ5oiR55qE6YKj5Lqb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mXtOS8muaKmuW5s+aJgOacieeahOS8pOeXm+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wseS8muW/mOiusOS4gOWIh+OAgjwvcD48cD48ZW0+MjUuPC9lbT7niLHkva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JrkuIDlpKnvvIzmmK/miJHnu5nkvaDnmoToqpPoqI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LiN5pat6YeN5aSN552A77yM6L+Z5qC355qE55Sf5rS755yf55qE6K6p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yNy48L2VtPuWkqeWkqeaDs+S9oOOAgeWkqeWkqeW/teS9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ci+S4jeingeS9oOOAgjwvcD48cD48ZW0+MjguPC9lbT7mm77nu4/mnInkuIDliI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iLHmg4XmlL7lnKjmiJHpnaLliY3vvIzmiJHmsqHmnInnj43mg5zvvIznrYnmiJ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vvIzmiJHmiY3lkI7mgpTojqvlj4rvvIzkurrkuJbpl7T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ov4fkuo7mraTjgII8L3A+PHA+PGVtPjI5LjwvZW0+6K+35YWB6K645oiR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Zug5Li65oiR5LiA5Liq5Lq65peg5L6d5peg6Z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wgemDveWvueeahOi1t++8jOWPquaYr+S9oOS7rOmDveWvueeahOi1t+aIk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kuIDlrpropoHlv6vkuZDvvIzkuIDlrpropoH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nonotLnmiJHnmoTni7zni4jpgIDlh7rjgII8L3A+PHA+PGVtPjMyLjwvZW0+5Ya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6JC956yU5piv5L2g44CCPC9wPjxwPjxlbT4zMy48L2VtPuaIkeS7r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HiuS5n+aYr+W+kuWKs++8jOS9oOS4jeaHguaIke+8jOaIkeS4jeaA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mgLvmmK/ov5nmoLfvvIzlnKjkuI3nu4/mhI/pl7T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vvIzlj4jlnKjkuI3nu4/mhI/pl7TooqvliKvkurr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n54ix55qE6KqT6KiA5YOP5p6B5LqG5LiA5Liq5be05o6M77yM5q+P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iA5Y+l5bCx5YOP5oyo5LiA6K6w6ICz5YWJ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uqeWIq+S6uuWcqOS5juS9oOeahOacgOWlveWKnuazle+8jOWwseaYr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qOS5juS7luS7rOOAgjwvcD48cD48ZW0+MzcuPC9lbT7miJHkuIDkuKrkurr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bfovrnotbDkuobov5nkuYjkuYXvvIzlj6/mmK/niLHmg4Xov5nku7bkuovmiJH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5Xov4fkuZ/msqHnnIvpgI/jgII8L3A+PHA+PGVtPjM4LjwvZW0+5oqs5aS0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5oOz6LW344CB5L2g56a75oiR6ICM5Y6755qE6YKj5aSp44CB5aSp56m65Lm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m05pyX44CCPC9wPjxwPjxlbT4zOS48L2VtPuS4jeaYr+S9oOeahOasuumql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eahOS4gOWOouaDheaEv+OAgjwvcD48cD48ZW0+NDAuPC9lbT7miJH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orrDlvpfkuI3opoHnhqzlpJzkuI3opoHkuIDkuKrkurrlnKjmt7HlpJz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kuI3opoHotoXov4cxMueCueedoeiniei/meagt+Wvuei6q+S9k+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ZPkuIDkuKrnlLfkurrkuI3lho3niLHlroP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63pl7nmmK/plJnvvIzpnZnpu5jkuZ/mmK/plJnvvIzmtLvnnYDlkbzlkLjmmK/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pg73mmK/plJnjgII8L3A+PHA+PGVtPjQyLjwvZW0+5oSf5YaS5YW25a6e5Lmf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Ow6Z+z5ZO95ZK95Lmf5ZCs5LiN5Ye65pyJ5LuA5LmI5Y+Y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XoueEtueIse+8jOS4uuS7gOS5iOS4jeivtOWHuuWPo+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S6hu+8jOaXoOmcgOWGjeWbnuS4jeadpeS6h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lj6Xor53pg73liLrlnKjmiJHnmoTlv4PkuIrvvIzku6TmiJHml6Dms5X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iN5piv5Ya36KGA77yM5pu05LiN5piv5oWi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a6z5oCV77yM5oqV5YWl5aSq5aSa56a75byA55qE5pe25YCZ5Lya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7peaci+WPi+eahOWQjeS5ieeIseedgOS4gO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g+mGi+eahOi1hOagvOmDveayoeacie+8jOacieWkmuWWnOasou+8jOWwseacieWkm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cuPC9lbT7or77moYzkuIrlhpnmu6HnmoTnp5jlr4bmlof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m77nu4/nlq/ni4Lov4fnmoTpnZLmmKXjgII8L3A+PHA+PGVtPjQ4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N5piv5Li65LqG5L2g6IO95Zue5p2l77yM6ICM5piv5om+5Liq5YCf5Y+j5LiN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6L+Z5LiW5LiK5pyA6Zq+54as55qE77yM5bm25LiN5piv562J54ix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62J54ix5raI5aSx55qE6L+H56iL44CCPC9wPjxwPjxlbT40OS48L2VtPu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S4gOeCueenr+e0r+i1t+adpeeahO+8jOWwseWmguS4gOS4quWJp+acr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aVheS6i+mHjOeahOS4u+inku+8jOS4jeWQjOeahOaYr+avj+S4quS4u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BremBh+WNtOWNg+W3ruS4h+WIq+OAgjwvcD48cD48ZW0+NTA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nmoTlnLDmlrnvvIzpg73mnInkvaDlloTmhI/nmoTosI7oqIDorqnmiJH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6Iul5rS75b6X5YeE5YeJ77yM5oiR5b+F56yR5b6X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1Mi48L2VtPumCo+S4quaXtuWAmeaIkeeahOeskeWu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Fs+S6juS9oOeahOaIkOWIhuOAgjwvcD48cD48ZW0+NTMuPC9lbT7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7vkvZXlr7nkuo7kvaDnmoTlubvmg7PvvIzlm6DkuLrmiJHmgJXkvJr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jgII8L3A+PHA+PGVtPjU0LjwvZW0+5oiR6L+Z5b+D56KO5b6X77yM5o2n5Ye65p2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6aaF5Ly855qE44CCPC9wPjxwPjxlbT41NS48L2VtPumUmei/h+S6huS9o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+8jOiwgeeci+WIsOeXtOW/g+eahOS6uuS+neaXp+e/u+a7mue6o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mg7Por7TlpoLmnpzvvIzlj6/mmK/msqHmnInlpoLmnpz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ku6XlkI7vvIzlj6/ljbTmmK/msqHmnInku6XlkI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77yM5Zyo5LmO5oiR55qE5Lq644CCPC9wPjxwPjxlbT41OC48L2VtP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4gOS4quS4nOilv+W+iOS5he+8jOaJgOS7peaIkeeahOWktOWDj+e9keWQ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WcqOaNou+8jOaIkeWvueS6i+eJqeWOjOWApueahOWkquW/q++8jOiA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S+i+WkluOAgjwvcD48cD48ZW0+NTkuPC9lbT7nu5PmnZ/ml7blt7L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6rnlZnkuIvnl5voi6bnmoTorrDlv4bjgII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Y+j77yM5peg6K666L+H5aSa5LmF77yM5L6d54S25LiA56Kw5bCx55eb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6L+H5aSa5LmF77yM6L+Y5piv5oOz6LW35bCx5Lya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dmuW8uuS4jeaYr+W/g+WPmOehrO+8jOaYr+azquWcqOaJk+i9rOi/mO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IuPC9lbT7ogIzmiJHvvIzlp4vnu4jml6Dku47nn6XmmZ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mrbvvvIzlk6rkuIDkuKrmm7Torqnkurrnu53mnJ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Zyo5Y+Y77yM5ZSv5LiA5rKh5Y+Y55qE5piv5oiR54ix5L2g77yb5Y+Y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u054ix5L2g44CCPC9wPjxwPjxlbT42NC48L2VtPuW+iOWkmuS4nOilv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UvuWIsOaXtumXtOeahOmVv+ays+mHjO+8jOWwseiDveeci+a4heeci+mAj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2iui1sOi2iui/nO+8jOimgeS5iOi2iui1sOi2iui/k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jgILkvaDlho3mrKHlh7rnjrDlnKjmiJHouqvovrnjgILnnJ/nmoTorqnmiJH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6DlhozjgII8L3A+PHA+PGVtPjY2LjwvZW0+5oiR5LiN5piv6K+d5bCR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a+55q+P5Liq5Lq66YO95pyJ6K+05pyJ56yR44CCPC9wPjxwPjxlbT42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TreS5n+S4jeaEv+WIhuW8gO+8jOWPr+aYr+i/meagt+S7pOaIkeW/g+eXm+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AjuS5iOmHiuaAgOOAgjwvcD48cD48ZW0+NjguPC9lbT7miJDlubTkurrmnIDkvZ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YrliKvlupTor6XlsLHmmK/vvIzkvaDmnIDlkI7pgqPmnaHmtojmga/miJHmsqHlm57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vojpu5jlpZHlnLDvvIzmsqHmnInlho3lj5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J5pe25YCZ5Zyo6KGX5LiK5omL5py65LiN56a75omL5LiN5piv5pyJ5aSa5oOz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6p6aWw6Ieq5bex5rKh5Lq65ZCM6KGM55qE5bC05bC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WJjeaIkeS7peS4uuS6uuWcqOacgOe7neacm+aXtuS8muaSleW/g+ijgui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m+WTre+8jOWQjuadpeaIkeefpemBk+ebruWFieepuua0nueahOayiem7mOS4jeivr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/g+atu+OAgjwvcD48cD48ZW0+NzEuPC9lbT7lvojkuYXku6XliY3miJHor7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kuIfmsLTljYPlsbHmgLvog73otbDlh7rkvaDnmoTnnInnnLzvvIzlj6/mmK/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hJ/op4nljYPlsbHmmK/kvaDvvIzkuIfmsLTkuZ/mmK/kva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62J77yM5Y2z5L2/5LiN5Lya5pyJ57uT5p6c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juS9oOeahOS4lueVjOS4rea2iOWkseS6hu+8jOS9oOaYr+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S6hueWr+S4gOagt+WIsOWkhOaJvuWvu+aIkeOAgjwvcD48cD48ZW0+NzQ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zkuIDmnaHooZfvvIzlm57liLDkuKTkuKrkuJbnlY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5LiK6L6I5a2Q55qE5Lq65piv5Zyo6aqX6Ieq5bex77yb6K+05pyJ5LiL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yo6aqX5Yir5Lq644CCPC9wPjxwPjxlbT43Ni48L2VtPui/meS4quWfjuW4gu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WIsOWkhOiDveS4gOingemSn+aDheWNtOayoeazlemHje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miJHor7TmiJHniLHkvaDvvIzmiJHkuIDnm7TniLHkvaD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vJrkuI3kvJrnm7jkv6HvvJ88L3A+PHA+PGVtPjc4LjwvZW0+5YaN5Lm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Ow6Z+z6IO96K6p5oiR5Zyo5Lq65rW35Lit56qB54S25Zue6aaW5byg5pyb77yM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44CCPC9wPjxwPjxlbT43OS48L2VtPuaDs+imgeWKquWKm+WuieaKm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r+Wug+aAu+aYr+iDjOWPm+edgOiHquW3se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r7nnnYDlsY/luZXvvIzpmbflhaXkuI3lj6/oqIDmmI7nmoTmgJ3lv7XkuY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lm57mg7PnnYDlvoDmmJTnmoTkuIDliIfvvIzku47nm7jor4bliLDnm7jmi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lpoLmva7jgII8L3A+PHA+PGVtPjgxLjwvZW0+6IO96K6p55S35Lq66L275p2+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W95aWz5Lq677yM6IO96K6p5aWz5Lq65ruh6Laz55qE55S35Lq65piv5aW9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ajVv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Lmh0bWwiPmh0dHBzOi8vZHVhbmp1emlrdS5jb20vZHVhbmp1emkvcGo1bzg1bTF1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8D3AEDA017EC8D4749D254AE39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