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6:2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996C58E9B06172AAEE5810041D1E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996C58E9B06172AAEE5810041D1E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6ZW/6L6I55qE5paw5bm056Wd56aP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It+eIt++8jOWcqOaWsOaYpe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adpeS5i+mZhe+8jOaIkeimgeelneaCqOiAge+8mui6q+S9k+WBpeW6t++8geWlvei/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tO+8gei0oua6kOW5v+i/m++8geaIkeeIseS9oO+8gTwvcD48cD48ZW0+Mi48L2VtPu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5tOaYpeadpeWIsO+8jOelneemj+a7oeWkqemjmO+8jOmjmOWIsOS9oOOAgeS5n+mj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+8jOaBrei0uuaWsOemp++8geaWsOaYpeaEieW/q++8geS4h+S6i+WmguaEj++8g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aIkO+8gTwvcD48cD48ZW0+My48L2VtPueIuOeIuO+8jOaIkeeci+ingeS9oOaYr+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OAguaIkeaDs+eci+ingeS9oO+8jOS9oOWwseS8muWHuueOsOOAguS9oOmaj+edgO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oue6ueS4gOi1t++8jOa1ruWcqOWPr+ingeeahOepuumXt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aYpeWFiemhvu+8jOeBtee+iumAgeemj++8muelneS9oOelpeS6keesvOe9qe+8m+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lumAjemBpe+8m+elneS9oOi6q+S9k+WBpeWjru+8m+elneS9oOWkp+WQieWkp+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jsOWjsOelneemj++8jOS4neS4neaDheiwiu+8jOS4suS4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WMluS9nOS4gOS7veekvOeJqe+8jOeVmeWcqOS9oOeahOW/g+eUsO+8jOeln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jOS4h+S6i+WmguaEj++8gTwvcD48cD48ZW0+Ni48L2VtPuS4gOWkqeaIkea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Yv+aLieS4geeahOelnueBr++8jOeBr+elnuivtO+8muaIkeS8mua7oei2s+S9oOS4gOS4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OAguaIkeivtO+8muivt+elneemj+ato+WcqOeci+efrea2iOaBr+eahOS6uu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y48L2VtPuiAgeeIuO+8jOaIkeW+iOaDs+S9oO+8jOiZveeE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DvemZquaCqOi/h+aWsOW5tO+8jOS9huaIkeS8muS4uuaCqOeliOemj+eahO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WBpeW6t+W5s+WuieOAgjwvcD48cD48ZW0+OC48L2VtPuaWsOaYpeW/q+S5kO+8ge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WQie+8geWQiOWutuasouS5kO+8gei0oua6kOW5v+i/m++8geWQieelpeWmguaEj++8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vjOi0te+8gemHkeeOiea7oeWggu+8geemj+emhOWvv+emp++8geaBreWWnOWPke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aWsOW5tOelneemj++8jOi0uuaWsOW5tO+8jOW6huS9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reWWnOWPkei0ou+5l+aWsOW5tOWlve+8jOS4h+S6i+mhuu+8jOS6i+S6i+Wmgu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gLvmnInkuIDkuKrkurrlsIbmiJHku6zmlK/mkpHvvIz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iLHorqnmiJHku6zlv4Pnl5vjgILov5nkuKrkurrlsLHmmK/niLbkurLvvIzov5n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sLHmmK/niLbniLHjgII8L3A+PHA+PGVtPjExLjwvZW0+54i25Lqy57uZ5LqG5oiR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77yM57uZ5LqG5oiR5LiA5pa55rKD5Zyf77yM54i25Lqy5piv5oiR55Sf5ZG96Ye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aSq6Ziz77yM56Wd54i454i45paw5bm05b+r5LmQ77yB5aSp5aSp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RmOS4gOeJh+aeq+WPtu+8jOmHh+S4gOacteS4gemmme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0u+eahOivl+ihjOeVmeS4i+iKrOiKs+OAguaWsOW5tOWIsO+8jOaEv+Wlvei/k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quS8tOedgOS9oO+8gTwvcD48cD48ZW0+MTMuPC9lbT7lkLjng5/mnInlrrPlgaXlur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uqvkvZPvvIzmgqjlsLHlsJHlkLjkuKTmlK/lkKfvvIHniLjniLjvvIznpZ3mgqj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E0LjwvZW0+5paw5pil5Yiw77yM6LSi56We5Yiw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mL56We5Ly06ZqP5oiR55qE55+t5raI5oGv5Yiw77yB5paw55qE5LiA5bm05pu05Yqg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piO5bm055Sf5rS76ZSm5LiK5re76Iqx44CCPC9wPjxwPjxlbT4xNS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+8jOacieacgOa3seeahOaAneW/teOAguiuqeS6keaNjuWOu+a7oeW/g+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e8gOeUnOicnOeahOaipu+8jOaEv+aLpeacieS4gOS4quW5uOemj+W/q+S5kOeahO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MTYuPC9lbT7mr43kurLkvaDovpvoi6bkuobvvIzku4rlkI7kva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nKjlirPntK/kuobvvIzlm6DkuLrlhL/lt7Lplb/lpKfvvIzkvJrkuLrkvaDmkpHotb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pKnnqbrjgILlpojlpojvvIzmlrDlubTlv6vkuZDvvIE8L3A+PHA+PGVtPjE3LjwvZW0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A5a6a6KaB5byA5byA5b+D5b+D77yM5paw5bm05LiA5a6a6KaB5bm456aP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77yBPC9wPjxwPjxlbT4xOC48L2VtPuS4gOmmluS7juWwj+WwseW8gOWni+WUs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vuWQrOS4jeWOjOeahOatjOabsu+8muiNiemei+aYr+iIue+8jOeIuOeIuOaYr+W4h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WOu+WQr+iIquOAgjwvcD48cD48ZW0+MTkuPC9lbT7lpojlpojvvIzmiJHmmK/mgqj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lh7rnmoTkvZzlk4HjgILlpojlpojvvIzosKLosKLvvIHmlrDlubTmhInlv6vlk6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bim5Y675oiR55qE5b+D77yM5bim5Y675oiR55qE5oSP77yM5bi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ex5rex55qE56Wd56aP77yM5Zyo55Sf5ZG955qE5paw5bKB5pyI6YeM77yM5pu06IyB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Liw56GV44CC56Wd5aaI5aaI5paw5bm05b+r5LmQ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uOeIuO+8jOiusOS9j+WwkeaKveeDn++8jOWwkeWWnemFku+8jOWkmui/kOWKqO+8j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peW6t+aYr+WFqOWutuS6uueahOW5uOemj++8jOelneaCq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nIvliLDpgqPpm6roirHpo5jmu6HlnLDkuoblkJfvvJ/nnIvliLD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vbHmlJLliqjkuoblkJfvvJ/pgqPnhLbogIzmiJHnmoTniYfniYfnnJ/mg4XjgIL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vvIzlpojlpojmlrDlubTlv6vkuZDvvIE8L3A+PHA+PGVtPjIzLjwvZW0+6ICB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aI5L2g5Lus6KaB5rOo5oSP6Lqr5L2T5ZWK77yM5ZGo5pyr5Yiw5LqG77yM6Lqr5Zyo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5qE5oiR56Wd5oiR55qE54i454i45aaI5aaI6Lqr5L2T5YGl5bq377yM5bmz5bmz5a6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WFiemYtOeZvempuei/h+mame+8jOS9oOaIkeS6u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+8jOS4jeW/heWcqOaEj+WkquWkmu+8jOelneaWsOeahOS4gOW5tOmHjOi9u+adv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eaWsOW5tOS9s+iKgu+8jOaXqeaXqee7meS9oOaLnOW5tO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lnKjmlrDnmoTkuIDlubTph4zouqvkvZPlgaXlurfvvIzlpJrnpo/lpJrlr7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rKh5pyJ5aSp5ZOq5pyJ5Zyw77yM5rKh5pyJ5Zyw5ZOq5pyJ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a625ZOq5pyJ5L2g77yM5rKh5pyJ5L2g5ZOq5pyJ5oiR77yf5aaI5aaI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il6IqC5b+r5LmQ77yBPC9wPjxwPjxlbT4yNy48L2VtPuavjeeIseS8vOa1t++8jOWu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mZkO+8jOavjeeIseS8vOWkqe+8jOaXoOi+ueaXoOi/ue+8jOelneemj+WkqeW6leS4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vjeS6su+8jOi/mOacieaIkeeahOWmiOWmiO+8j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iLbkurLvvIzmgqjlnKjmiJHnnLzkuK3mgLvmmK/ml6DmiYDkuI3o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pmr7nmoTkuovliLDmgqjpnaLliY3vvIzpg73lj6/ku6Xop6PlhrPjgILmgqj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67kuK3nmoToi7Hpm4TjgII8L3A+PHA+PGVtPjI5LjwvZW0+6K6p5oiR5oqK6L+Z5LiA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5qE56Wd56aP5YyF6KOF6LW35p2l77yM5ZGI54yu57uZ5L2g77yM5oS/5L2g5qyi5bq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2z6IqC77yM5bm25oSJ5oKm5Zyw6L+I5YWl5YWF5ruh5biM5pyb55qE5LiA5bm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m8oOW5tOelneS9oOS6i+S4muWmguaXpeS4reWkqe+8jOaBi+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huaXoOmXtO+8jOiWquawtOS4iuS4h+aIkOWNg++8jOW/q+S5kOaXoOmZheaXoOi+u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a4uuWmguS6keeDn++8jOmAjemBpeiDnOS8vOelnuS7me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miJHnmoTniLjniLjlpojlpojouqvkvZPlgaXlurfvvIznrJHlj6PluLjlvI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iqrlipvlrabkuaDvvIzliqrlipvlt6XkvZzvvIHkuonlj5bku5bku6zmrKPmhb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vvIE8L3A+PHA+PGVtPjMyLjwvZW0+6ICB54i477yM5L2g5Zyo5oiR5b+D5Lit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pyJ5Z6L77yM5pyA5qOS55qE54i25Lqy77yM56Wd5oKo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lveS5heayoeacieWQrOWIsOS9oOeahOWjsOmfs++8jOWlveS5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WQrOaIkeiwiOW/g++8jOWcqOmbquiKsemjnuiInueahOaXpeWtkOmHjO+8j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aDs+S9oO+8jOelneaWsOW5tOW/q+S5kO+8gTwvcD48cD48ZW0+MzQuPC9lbT7niLjn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luIzmnJvkvaDlnKjmlrDnmoTkuIDlubTph4zkuovkuovpobrlv4PvvIzkuIDpobrnm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zlv4Pmg7PkuovmiJDvvIzlpKnlpKnlvIDlv4PvvIzmnIDph43opoHnmoT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I8L3A+PHA+PGVtPjM1LjwvZW0+5oS/5LiA5aOw5Lqy5YiH55qE6Zeu5YCZ77yM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b+D77yM5oS/5rip6aao55qE56Wd56aP77yM5Ly06ZqP552A5oKo77yM56Wd5oK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zNi48L2VtPuW4jOacm+aIkeeahOeIt+eIt+WltuWlt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eskeWPo+W4uOW8gO+8geaIkeS8muWKquWKm+WtpuS5oO+8jOWKquWK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geS6ieWPluS7luS7rOaso+aFsOeahOeskeWuue+8gTwvcD48cD48ZW0+M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jvvIzmiJHlvojmg7PkvaDvvIzomb3nhLbmiJHkuI3og73pmarmgqjov4fmlrD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kvJrkuLrmgqjnpYjnpo/nmoTjgILvvIzluIzmnJvmgqjlgaXlurflubP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paw5bm055qE54Ob5YWJ5Lit5pGH5puz5LiA5a2j57mB6Iqx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v6YO95piv5oiR55qE56Wd5oS/77ya5paw5bm05b+r5LmQ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uOi/nOS4jeS8muW/mOiusOaIkeS7rOeahOavjeS6su+8jOawuOi/nOS4jeS8m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ygeaciOeahOa1gemAneiAjOa2iOWHj+aIkeS7rOWvueavjeS6sumCo+a3sea3seeah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5tOW/q+S5kO+8gTwvcD48cD48ZW0+NDAuPC9lbT7lhbblrp7miJHmg7Por7TvvIz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niLHkvaDvvIHlpojvvIzkvaDmmK/kuJbnlYzkuIrmnIDlpb3nmoTlpojlpoj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IzmlrDlubTlv6vkuZDvvIE8L3A+PHA+PGVtPjQxLjwvZW0+54ix5oKo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6L+Y6KaB5aOw5aOw5LiN5pat56Wd56aP5oKo77yM5Zug5Li65q+N5Lqy6IO95YG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5oKo6YO95YGa5Yiw5LqG44CC56Wd5oKo5paw5bm0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iAgeeIuO+8jOS7iuWkqeaYr+aWsOW5tO+8jOS9oOS4jeefpemBk+WQp++8n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eeIuOi6q+S9k+WBpeW6t++8jOW5s+W5s+WuieWuie+8gTwvcD48cD48ZW0+N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iLHvvIzkvJ/lsrjlpoLpnZLlsbHvvJvlnKPmtIHlpoLlhrDpm6rvvJvmuKnmmpblpoLlq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Jvlrr3lub/lpoLmsZ/mtbfvvIHogIHniLjvvIzmmKXoioLlv6vkuZDvvIHmsLjov5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pbPlhL/vvIE8L3A+PHA+PGVtPjQ0LjwvZW0+54i454i45aaI5aaI6L6b6Ium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M5aSq57Sv5LqG77yM5Lmf6K+l5q2H5q2H5LqG44CC5biM5pyb5LuW5Lus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mz5a6J44CC5aaI5aaI77yM5paw5bm05b+r5LmQ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WIsOmCo+mbquiKsemjmOa7oeWcsOS6huWQl++8n+eci+WIsOmCo+agkeW9seaUku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l++8n+mCo+aYr+aIkeeahOeJh+eJh+ecn+aDheOAguecn+W/g+elneemj+S9oO+8j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sOW5tOW/q+S5kO+8gTwvcD48cD48ZW0+NDYuPC9lbT7lho3kuZ/msqHmnInku4DkuYj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rrnmoTmr43kurLmm7TkuLrkvJ/lpKfjgILmr43niLHmmK/kuJbpl7TmnIDkvJ/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jgILlpojlpojvvIzmlrDlubTlv6vkuZDvvIE8L3A+PHA+PGVtPjQ3LjwvZW0+56Wd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aW955qE5q+N5Lqy5paw5bm05b+r5LmQ77yM6Lqr5L2T5YGl5bq3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PC9wPjxwPjxlbT40OC48L2VtPueItueIseWmguWxse+8jOS4uuaIkemBruiU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ygeaciOeahOmjjumjjumbqOmbqO+8m+eIuOeIuO+8jOaIkeeUqOS4gOeUn+mDveaXoOaz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v+aCqO+8geelneaCqOaWsOW5tOW/q+S5kO+8gTwvcD48cD48ZW0+NDkuPC9lbT7mmKX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jrvmiJHmuKnmmpblpoLmmKXnmoTpl67lgJnvvIznpZ3niLjlpojmi6XmnInlubjnpo/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lrDlubTjgILnjKrlubTooYzlpb3ov5DvvIzkuIfkuovpgYLlv4PmhL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6YCB6LWw5pen5bm055qE5pe25YCZ77yM5Lmf6YCB6LWw5LiA5bm055qE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77yM6L+O5p2l5paw5pil55qE5pe25YCZ77yM5Lmf6L+O5p2l5paw55qE5biM5pyb44CC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uc5bm05ZWm77yB56Wd5aSn5ZCJ5aSn5Yip77yBPC9wPjxwPjxlbT41MS48L2VtPu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+8jOW4jOacm+aIkeeahOeItuavjeiDveWBpeWBpeW6t+W6t++8jO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aMie+8jOW/q+W/q+S5kOS5kOeahO+8gTwvcD48cD48ZW0+NTIuPC9lbT7niLfniL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lsJHmir3ng5/vvIzlsJHllp3phZLvvIzlpJrov5DliqjvvIzmgqjnmoTlgaXlur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rbkurrnmoTlubjnpo/vvIzmmKXoioLmnInliLDkuobvvIznu5nniLfniLfpgZPlo7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UzLjwvZW0+5LiA5Lu25paw6KGj5pyN77yM5LiA5p2h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k5a2Q77yM5LiA5Y+M5paw6Z6L5a2Q77yM5LiA6Lqr57CH5paw6Zeu5YCZ5L2g77yM57uZ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ouc5LiqJmxkcXVvO+aWsOaWsOaWsCZyZHF1bzvmlrDlubTpmaTlpJXlpb3vvIHlkbXlk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0LjwvZW0+5rKh5pyJ5aSp5ZOq5pyJ5Zyw77yM5rKh5pyJ5Zyw5ZO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rKh5pyJ5a625ZOq5pyJ5L2g77yM5rKh5pyJ5L2g5ZOq5pyJ5oiR77yf5aaI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paw5bm05b+r5LmQ77yBPC9wPjxwPjxlbT41NS48L2VtPuacieS4gOS4quWQje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ieeUuOeUuO+8jOacieS4gOS7veaEn+aDhe+8jOmHjeWNg+aWpO+8jOaci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WcqO+8jOacieS4gOWPpeivne+8jOWvueS9oOivtO+8mueItuS6su+8jO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YuPC9lbT7mgqjmmK/kuIDmo7XlpKfmoJHvvIzmmKXlpKnl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qjlubvmg7PvvIzlpI/lpKnlgJrnnYDkvaDnuYHojILvvIznp4vlpKnlgJrnnYDmgq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vvIzlhqzlpKnlgJrnnYDmgqjmsonmgJ3jgII8L3A+PHA+PGVtPjU3LjwvZW0+5oKo5pi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Li65oiR5Lus6YGu6JS96aOO6aOO6Zuo6Zuo77yb5oKo5piv5aSq6Ziz77yM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5Sf5rS75oi05p2l5YWJ5piO44CC5Lqy54ix55qE54i25Lqy77yM56Wd5oKo6Zm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OC48L2VtPuaIkeWcqOS9oOeahOeIseS4reaIkOmVv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aIkemVv+Wkp+S6huimgeeUqOabtOWkmueahOeIseadpeWbnuaKpeS9oO+8jOaIke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sueIseeahOeIt+eIt++8jOelneaCqOaYpeiKguW/q+S5kO+8gT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jlpojvvJrov5nljYHlh6DlubTmnaXkvaDovpvoi6bkuobvvIHluIzmnJvlnKjov5n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ml6XlrZDpgIHkuIrmiJHnibnliKvnmoTpl67lgJnvvIHnpZ3vvJrmmK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ojlpojmiJHmsLjov5zniLHkvaDvvIE8L3A+PHA+PGVtPjYwLjwvZW0+5piv5L2g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5uu5YWJ77yM6K6p5oiR5Z2a5q+F5pyb5ZCR5YmN6Lev77yM5Zyo6L+Z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YeM77yM6K+35YeG5oiR6K+05aOw77ya5aaI5aaI77yM55yf55qE54ix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avj+mAouS9s+iKguWAjeaAneS6su+8jOeIt+eIt++8jOWltuWl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S4gOW5tOS9oOS7rOWkmuS/nemHjei6q+S9k+OAguW5tOW5tOmYluesrO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Wygea7oemXqOWQieelpe+8gTwvcD48cD48ZW0+NjIuPC9lbT7mr4/kuIDlubTnmoT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pg73mmK/kuIDkuKrlhajmlrDnmoTlvIDlp4vvvIzku7vkuJbkuovlj5jlubvvv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tYHovazlubjnpo/lubPlronlv6vkuZDlgaXlurfmsLjov5zkvLTpmo/kvaDlt6blj7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Jhc2Z4d3Z3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yYXNmeHd2dzE2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996C58E9B06172AAEE5810041D1E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