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1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5FF78D692FE7A2C69F7B905F03C1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FF78D692FE7A2C69F7B905F03C1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LGh57qq5b+15pel55+t5Y+l5a2Q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PC9wPjwvZm9udD48L2NlbnRlcj48cD48ZW0+MS48L2VtPuS4jeimgeaDs+ixoeS7l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aAjuS5iOagt++8jOaIkeS7rOecn+ato+eIseS4iueahO+8jOWSjOaIkeS7rOS7pe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4iueahO+8jOW4uOW4uOW3ruW+iOi/nOOAgjwvcD48cD48ZW0+Mi48L2VtPuaPo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WwseixoeaPoeedgOaVtOS4quaYpeWkqe+8jOaLpeacieS9oOeahO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aLpeacieaVtOS4quS4lueVjOOAgue7meaIkeaYpeWkqe+8jOe7meaIkeS4lueVj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My48L2VtPuS4jeW/hei9sOi9sOeDiOeDiO+8jOS5n+S4je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efpemBk+aIkeS7rOWkmuWWnOasouWvueaWueOAguWPquimgeS9oOiupOWH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aIkeWwsee7neWvueS4jei+nOi0n+S9oOOAgjwvcD48cD48ZW0+N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mBpei/nOeahOi3neemu++8jOS4jeaYr+WkqeS4quS4gOaWue+8jOS5n+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S5i+mXtO+8jOiAjOaYr+aIkeWwseWcqOS9oOi6q+i+ueS9oOWNtOS4jeefpemBk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S48L2VtPuaEv+S4iuW4neS/neS9kemCo+S4quecn+ato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S6uu+8jOS9oOaKiuS7lueahOW/g+mDveaPieeiju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crOS6i+S9oOWwseeFp+mhvuWlveiHquW3se+8jOS4jeeEtuWwseiAgeiAge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iuqeaIkeadpeeFp+mhvuS9oO+8gTwvcD48cD48ZW0+Ny48L2VtPuWPquaDs+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ueci+S9oOeahOecvOOAguWFieiRl+iEmuS4q+WtkOOAguWcqOa1t+i+uea8q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S9oOOAguWPquWboOS9oOOAgjwvcD48cD48ZW0+OC48L2VtPuaIkeWBj+img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GheW/g+mYtOaal+adguiNieS4m+eUn+eahOWls+WtqeWtkO+8jOeUqOaIkea6o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a4qeaaluWwhuWlueS4gOatpeatpeWPmOaIkOaI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i/h+S4gOWkqe+8jOWwseWcqOaXpeiusOS4iueUu+S4gOS4quWciO+8jOWwseS8mu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kui2iuWkmueahOaDs+W/teOAgjwvcD48cD48ZW0+MTAuPC9lbT7mnIDlpb3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otJ/otKPlhbvlrrbvvIzmiJHotJ/otKPosoznvo7lpoLoirH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r/lnYflipvmlYzvvIzkvaDlvojlpb3vvIzmiJHkuZ/kuI3lt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a5bm46L+Q54ix5L2g6L+Z5Lu25LqL5oOF77yM5oiQ5Li65oiR5LuK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Yaz5a6a44CC5aSa5bm46L+Q5Zyo5pyA576O55qE5bm057qq6YGH6KeB5L2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X5oa+5ZKM5Y+v5oOc44CCPC9wPjxwPjxlbT4xMi48L2VtPuaIkeW4jOacm+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WPkeeUn+S6ieaJp++8jOS9oOmDveimgeiusOS9j+aYr+aIkeS7rFZT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L2gVlPmiJHjgII8L3A+PHA+PGVtPjEzLjwvZW0+5YOP5L2g6L+Z5qC3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eu55qE5Lq677yM6Zmk5LqG5oOv552A77yM55yf5ou/5L2g5rKh5pyJ5YW25LuW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wveeuoeS6uueUn+aciemCo+S5iOWkmueahOW+kuWK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++8jOWPr+avj+W9k+aDs+WPiuS9oO+8jOaIkei/mOaYr+imgeS4gOasoeasoe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OAgjwvcD48cD48ZW0+MTUuPC9lbT7mj5DnrJTmg7Plv7XnmoTkurrmmK/kvaDvv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naLliY3nmoTkurrmmK/kvaDvvIzlsoHmnIjnurfmibDlm57lv4bmmK/kvaDvvIzliY3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miYDniLHmmK/kvaDjgII8L3A+PHA+PGVtPjE2LjwvZW0+54ix5LiK5LiA5Liq5Lq6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iO5LuW5pC65omL5LiA55Sf77yM5bCx5YOP5Zyo6I2S5ryg5Lit5a+7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oyH6Lev55qE5pif77yM6Jm954S25b6u5byx77yM5Y205LuN5riF5p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IneingeWAvuW/g++8jOWGjeingeeXtOW/g++8jOe7iOaXpei0ueW/g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iKs+W/g++8jOeFnui0ueiLpuW/g++8jOaDs+W+l+WCrOW/g++8jOmavumBk+S9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aIkeW/g+OAgjwvcD48cD48ZW0+MTguPC9lbT7nlJ/lkb3kuK3mnIDlpb3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mmK/mib7liLDpgqPkuKrnn6XpgZPkvaDmiYDmnInnmoTplJnor6/lkoznvLr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p3nhLborqTkuLrkvaDpnZ7luLjmo5LnmoTkurrjgII8L3A+PHA+PGVtPjE5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qb5LqL77yM5piO5piO5LiN55u45bmy77yM5Y205Lya5Zyo5b+D6YeM5ouQ5aW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v5oOz5Yiw5L2g44CCPC9wPjxwPjxlbT4yMC48L2VtPuecn+ato+eahOeIse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adn+e8muWSjOWNoOacieeahO+8jOWPquaYr+eugOWNleeahOS4p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S4gOi+iOWtkO+8jOaFouaFouWcsOS4gOi1t+WPm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I3opoHlm6DkuLrniLHkurrnmoTmsonpu5jlkozkuI3op6Ppo47mg4XogIz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vIzlm6DkuLrml7bpl7TkvJrlkYror4nkvaDvvIzotormmK/lubPlh6HnmoTpmar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plb/kuYXjgII8L3A+PHA+PGVtPjIyLjwvZW0+6L+Z5LiW55WM5pys5p2l5rKh5py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Li65oiR5q+P5oOz5L2g5LiA5qyh77yM5LiK5bid5bCx5o6J5LiL5LiA5ru0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omA5Lul5bCx5pyJ5LqG5aSq5bmz5rSL44CCPC9wPjxwPjxlbT4y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eXm+iLpuS5n+aYr+S4gOenjee+juS4ve+8m+ayoeacieS9oO+8jOe+juS4v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Xm+iLpuOAgjwvcD48cD48ZW0+MjQuPC9lbT7ojqvmlZnmmJ/mm7/vvIzlroj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nu4jlv4XpgYLjgILmraTlpJznuqLmpbzvvIzlpKnkuIrkurrpl7TkuIDmoLf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iR6L+Z5LiA55Sf5ZSv5LiA55qE5Lqu54K55bCx5pi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u/5L2b5ZCO5p2l6YGH6KeB5YaN5aSa55qE5Lq677yM6YO95piv5Li65Lq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2g5pyJ5aSa6YeN6KaB44CCPC9wPjxwPjxlbT4yNi48L2VtPuaEv+i/meS4lu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buOmBh+mDveaYr+S5heWIq+WQjueahOmHjemAou+8jOW4jOacm+ingemdo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S9oOaIkeWIq+adpeaXoOaBmeOAgjwvcD48cD48ZW0+MjcuPC9lbT7kvaDov5n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l7TmgI7kuYjlj6/og73ovbvmmJPotbDov5vmiJHnmoTlv4Pph4zvvIzov5jkuI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moTnq5botbfkuoblvojlpJrot6/niYzjgII8L3A+PHA+PGVtPjI4LjwvZW0+6Lef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T5Lqk6YGT77yM5pyA57uI5oC75piv6L+Z5Liq57uT5bGA77ya5bqU6K+l5oqK54ix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W577yb5a+55omA5pyJ55qE5aWz5Lq677yM6YO95bqU6K+l57uZ5LqI54m55py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YpemjjuWQu+S9oO+8jOS9oOeskeS6hu+8m+eOq+eR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S9oOW8gOW/g++8m+iaiuWtkOWQu+S9oO+8jOS9oCZsZHF1bzvpvJPmjo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ZC75L2g77yM5L2g5bm456aP44CCPC9wPjxwPjxlbT4zMC48L2VtPu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aDs+edgOS9oO+8jOWkmuW4jOacm+WcqOi/meS4quWto+iKgumHjO+8jOi/m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tumXtOWwseWBnOatouWcqOi/memHjOOAgjwvcD48cD48ZW0+MzE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7PlvLrooYzpgIHkuIDkuKrkuJzopb/nu5nkvaDvvIzlr7nvvIzlsLHmmK/miJ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JHkuZ/kuI3kvJrnu5nliKvkurrkuobjgII8L3A+PHA+PGVtPjMyLjwvZW0+5Yi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oiR5LiA55u056uZ5Zyo5L2g55qE6Lqr5ZCO77yM5oC75Zyo5L2g5ZG85ZSk5pe2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em5Y+z44CCPC9wPjxwPjxlbT4zMy48L2VtPuS4uuS6huimgeS9oOazqOaE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S6hui/meadoeS/oeaBr++8jOS5n+iuuOS9oOS8muWIoOWOu++8jOWPr+aYr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WcqOS9oOiEkea1t+mHjOWPiOeVmeS6huasoeiusOW/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ibnliKvmg7PkvaDvvIzlsLHlg4/njrDlnKjlpJbovrnlr5Lpo47liLrpq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lpLTmiY7ov5vkvaDnmoTmgIDph4zvvIznhLblkI7lho3kurLkur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iM5pyb5ZKM5oiR6LWw5ZCR5ama56S85q6/5aCC55qE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Z2S5pil5bm05bCR5pe25LmJ5peg5Y+N6aG+5LiN5o665aaC5L2V6Jma5YGH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zNi48L2VtPueLrOiHquWAmuagj++8jOW+heW+l+WGt+mi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/g+S+neaXp++8jOazquayvuiho+iilu+8jOmBpemXruS8iuefpeWQp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uqLnrLrlsI/lrZfvvIzor7TlsL3lubPnlJ/mhI/jgILpuL/pm4HlnKj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nKjmsLTvvIzmg4bmgIXmraTmg4Xpmr7lr4TjgII8L3A+PHA+PGVtPjM4LjwvZW0+5oiR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+h77yM5oC75Zac5qyi6YCB5Yiw6YKu5bGA77yM5LiN5Zac5qyi5pS+5Zyo6KG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6ZOB562S5YaF77yM5oiR5oC755aR5b+D6YKj6YeM5piv6KaB5oWi5LiA54K5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DveivtOmZquS8tOaYr+acgOmVv+aDheeahOWRiueZ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cgOe+juWlveeahOeIseaDhe+8jOS4gOWumuWwseaYr+S9oOWcqOaIkei6q+i+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aFouaFouWPmOiAgeOAgjwvcD48cD48ZW0+NDAuPC9lbT7miJHkuIDnm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j5HnjrDkvaDlsLHlnKjmiJHouqvlkI7vvIzkvYbmiJHog73mhJ/op4nkvaDluKb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uqbjgILkuLrkuobkvaDvvIzmiJHlrabkvJrlm57lpL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pyJ6L+Z5LmI5LiA5Liq5Lq677yM57uZ5oiR5rOi5r6c5LiN5oOK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Zmq5oiR55yL5LiW55WM55qE6aOO5pmv77yM6K645oiR5LiA5LiW55qE5qyi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WnOasouS9oO+8jOS4jeaYr+WPquaDs+i/veedg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keWLuui3keeahOmCo+enje+8jOaYr+W4jOacm+S9oOaLieaIkeeahOaJi++8jOi1s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aYpeWkj+eni+WGrOeahOWWnOasouOAgjwvcD48cD48ZW0+NDM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lkI7vvIznnLzop5LnnInmoqLpg73mmK/kvaDvvIzlm5vpnaLlhavmlr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kuIrlpKnlhaXlnLDpg73mmK/kvaDvvIzmiJDkuZ/mmK/kvaDotKXkuZ/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KaB5rS75oiQ5Lik56eN5qC35a2Q77yM5Y+R5YWJ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44CC5LiN5Y+R5YWJ55qE5pe25YCZ77yM6YO95piv5Zyo5Li65Y+R5YWJ5YGa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mguaenOWPr+S7pe+8jOaIkeaEv+aEj+W4puedg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DheOAgeS4gOS4lueahOeIse+8jOadpemZquS9oOW6pui/h+WkqeS4iuOAg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csOS4i+aJgOacieeahOaXtumXtOOAgjwvcD48cD48ZW0+NDYuPC9lbT7ljZXpo5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i4fmsJTvvIzogIzlj4zpo57mmK/kuIDnp43pu5jlpZHjgILlvZPpu5jlpZH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r7liLDml7bvvIzmiJHku6zlsLHpnIDopoHkuIDngrnngrnli4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uO546w5Zyo6LW377yM5Yeb5Yas5pWj5bC977yM5pif5rKz6ZW/5piO44CC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b6A77yM55qG5Li65bqP56ug44CCPC9wPjxwPjxlbT40O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btOmDveWcqOelneaEv+S9oOS7rOW5uOemj++8jOaIkeWKquWKm+ijheS9nO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6i+eahOagt+WtkO+8jOaYr+ecn+eahOiLpeaXoOWFtuS6i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nu4/lkozkvaDkuIDotbfmrKLnrJHvvIzor7TkuI3lroznmoTmuKnpp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nu4/lvpfliLDkvaDlj6rmnInniLHmg4Xnu5nkuojnmoTmrKLmr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yo5LiA5bm055qE5q+P5Liq5pel5a2Q77yM5Zyo5LiA5aSp5q+P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bCP5pe255qE5q+P5LiA5YiG6ZKf77yM5Zyo5LiA5YiG6ZKf55qE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Zyo5oOz5L2g44CCPC9wPjxwPjxlbT41MS48L2VtPuW+iOWkmu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mu+WkqeWggueahOW5uOemj+WFtuWunuWPquacieWvuOatpeS5i+mBpe+8jOiA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i/h+eahOS4gOWIh++8jOS9oOe7meeahOacgOe+ju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mb3nhLbkuI3mmK/lvojmnInpkrHvvIzkvYbljbTmr4/lpKnkuLrkuobov5nkuKrlrrb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YvmlpfnnYDvvIzmiJHku6znmoTnlJ/mtLvkuZ/kuIDlpKnmr5TkuIDlpKn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+N5q2j5bGx6auY5rC06ZW/77yM5oiR6L+Y5pyJ5LiA55S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byg44CC5Y+N5q2j5LiA55Sf6L+Z5LmI6ZW/77yM5oiR5pyJ5L2g6Zmq5Ly05bCx5Y+v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5m+5bm05LmL5pyf44CCPC9wPjxwPjxlbT41NC48L2VtPuaIkeeIseS9oO+8jO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nu++8jOS7u+a1t+aer+efs+eDgu+8m+atpOeIseS4jeWPmO+8jOS7u+WcsOiAg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NTUuPC9lbT7miJHluIzmnJvjgIHkuJbnlYznmoTmr4/kuKrop5L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nInkvaDnmoTouqvlvbHjgIHlm6DkuLrpgqPmoLfmiJHmiY3kuI3kvJrpgqPoiK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jgII8L3A+PHA+PGVtPjU2LjwvZW0+6Lqr5Zyo6L+c5pa555qE5L2g6L+Y5aW9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b6I5aSa55qE6K+d5oOz6K+057uZ5L2g5ZCs77yM5L2G5piv5oiR5LiN55+l6YGT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6K+05Ye65Y+j77yB5aW95aW95L+d6YeN6Ieq5bex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QjuaClOiupOivhuS6huS9oO+8jOS9oOiuqeaIkeaEn+WPl+WIsOS9oOS4j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XtueahOeXm+iLpuOAgjwvcD48cD48ZW0+NTguPC9lbT7kvaDnmoTlh7rnjrD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vo7kuL3nmoTmtYHmmJ/vvIzlnKjmiJHnmoTnlJ/lkb3po5jnhLbogIzov4f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kuK3pgZfnlZnkuIDkuJbnmoTnvo7lpb3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iW55WM5LiK5Lmf5pyJ5LqU5Y2D5py15ZKM5L2g5LiA5qih5LiA5qC3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yJ5L2g5piv5oiR54us5LiA5peg5LqM55qE546r55Gw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mXtOmdkuWxseeBvOeBvO+8jOaYn+WFieads+ads++8jOeni+mbqOa3hea3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jjuaFouaFou+8jOS5n+aKteS4jei/h+WFrOWtkOecieebrumXtOeahOaYn+i+sO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uZ/kuI3mmK/nibnliKvmhL/mhI/lnKjlpJbpna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bpnaLkvJrmnInkvaDnmoTnibnmrormsJTlkbPvvIzmiJHmg7PmiorlroPlkLjov5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g4Pph4zvvIznhLblkI7msLjlrZjjgII8L3A+PHA+PGVtPjYyLjwvZW0+5LiA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Zy65ama56S877yM5LiA5Liq5a625bqt77yM5LiA5Liq5a2p5a2Q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7uI6ICB55qE5Ly077yM5oiR5oOz6KaB55qE55Sf5rS7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ngemSn+aDheaYr+S7gOS5iOaEn+inie+8n+aDs+WDj+iHrea1geawk+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EuO+8jOWPiOaDs+WDj+e7heWjq+S4gOagt+mjjuW6pue/qee/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mq7nhLblm57pppbvvIzljbTmmK/mm7LmnInor6/vvIzor7flkJvnm7jlm57p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7mmK/lm6Dmm7LkuI3liqjmg4XvvIzlj6rlm6DmnKrliLDliqjmg4X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ZCO5p2l5oOz5LqG5oOz77yM5oiR5LiN6IC96K+v5L2g77yM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r5Lq66IC96K+v5L2g77yM6YKj5oiR5LiN55SY5b+D77yM6L+Y5piv5oiR5p2l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i48L2VtPuS4jeeuoea9rui1t+a9ruiQve+8jOmjjui1t+mb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aEv+WPjOaJi+WQiOWNge+8jOS4gOmdmeWGjemdme+8jOa1h+eBjOS9oO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eahOW/oOivmu+8jOWSjOWFqOmDqOeUn+WRveOAgjwvcD48cD48ZW0+Njc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sJTotormnaXotorlhrfkuobvvIzkvaDnn6XpgZPmgI7kuYjlj5bmmpblkJfvvJ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pgqPlsLHmmK/lqLbkuobkvaDmiJHlsLHkvJrlvoj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5So5LqG5LiW55WM5LiK5pyA6L275pyA6L2755qE5aOw6Z+z77yM5ZG85ZS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YaZ5L2g55qE5ZCN5a2X77yM55S75L2g55qE5ZCN5a2X77yM5qKm6Ye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ZCN5a2X44CCPC9wPjxwPjxlbT42OS48L2VtPuiwge+8jOaJp+aIkeS5i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aIkeWNiuS4luWtpOeLrO+8m+iwge+8jOWQu+aIkeS5i+ecuO+8jOmBruaIkeWNiuS4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+8jOS4i+i+iOWtkOaIkeWBmueslOiusOacrOS9oOS5sOaIkeWlve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nKjluIPmu6HnuYHmmJ/nmoTlpJznqbrph4zvvIzmnInkuIDpopfmnID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mmJ/mmJ/vvIzlvZPmiJHlkJHlroPorrjmhL/nmoTml7blgJnvvIzlh7rnjr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nmoTmmK/kvaDvvIE8L3A+PHA+PGVtPjcxLjwvZW0+5oiR5LiA55u05Lul5Li65bG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pWF5LqL77yM5LqR5piv6aOO55qE5pWF5LqL77yM5L2g5piv5oiR55qE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205LiN55+l6YGT77yM5oiR5piv5LiN5piv5L2g55qE5pWF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7peWQjueahOS7peWQjuWuiemdmeeahOi/h+WQjui/mOaYr+S4gOenj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gOS5iOmDveaYr+S4uuS6huS9oOOAgjwvcD48cD48ZW0+NzMuPC9lbT7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jJbmiJDkuobpo57oiJ7nmoTlvanonbbvvIzovbvovbvlnLDokL3lnKjkvaDnmoTo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nKjkvaDlm57pppbnmoTml7blgJnvvIzmiJHopoHluKbotbDkvaDmiYDmnIn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gII8L3A+PHA+PGVtPjc0LjwvZW0+5Lq65pyb5bGx77yM6bG856ql6I2344CC5LiW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b6X5LiN5Yiw55qE5omN5piv5pyA5aW955qE77yM5Y+v5oiR5pyJ5LqG5L2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6h5oWV5Yir5Lq644CCPC9wPjxwPjxlbT43NS48L2VtPuWOn+iwheaIkeaci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NoOacieassu+8jOWboOS4uuaIkeeIseS9oO+8jOaJgOS7peeci+iwgemDveWDj+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YuPC9lbT7kvaDlv6vlm57mnaXvvIzmiJHkuIDkurrppa3lgZ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vaDlv6vlm57mnaXvvIzppa3moYzlm6DkvaDogIznsr7lvanjgIL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miJHnmoTog4PnqbrlpoLlpKfmtbfvvIE8L3A+PHA+PGVtPjc3LjwvZW0+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oOz6YeN5paw6K6k6K+G5L2g77yM5LuO5oiR5Y+r5LuA5LmI5ZCN5a2X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Zyo5Lul5ZCO55qE5pWF5LqL6YeM77yM5oiR57ud5a+55LiN5Lya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jeaYr+mZpOS6huS9oO+8jOaIkeWwseayoeS6uu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PquaYr+mZpOS6huS9oO+8jOaIkeiwgemDveS4jeaDs+img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ml7bnvo7lpb3nmoTlm57lv4bmiJHku6zpg73llpzmrKLvvIzlpoLku4r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73plb/plb/mgJ3lv7XlvbzmraTjgII8L3A+PHA+PGVtPjgwLjwvZW0+6Iul55+l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N5pyJ54ix5oSP77yM6ZKm5L2p5oiR55qE5aW96aqo5rCU77yM5Y205pyq5pu+556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N5pyq6YCA5Y6755qE56ia5rCU44CCPC9wPjxwPjxlbT44MS48L2VtPueIseS9o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aEj++8jOaDs+S9oOavj+aXtuavj+WIu+OAguingeS9oOS4jeeUseiHquS4u++8jO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Xt+elnuaAoeOAguaKseS9oOi/q+S4jeWPiuW+he+8jOaLieS9oOelnuS9v+msvO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t6Hnu7/puYXpu4TpuJ/mg4rpo57vvIzmgajlkJvml6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marjgILmuZjmsLTmqKrmtYHlv4PoiJ/lnKjvvIzlsJTlvoXoia/kurrmr5Tnv7z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kvaDlv7XkvaDvvIzljbTmmK/kuKrosJzjgII8L3A+PHA+PGVtPjgzLjwvZW0+5bCY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aaC5rC077yM572V6aG75rOq77yM5L2V5bC95LiA55Sf5oOF77yf6I6r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yk5bex44CCPC9wPjxwPjxlbT44NC48L2VtPuS9oOi/meS5iOWCu+WIq+WOu+el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+S6uuS6hu+8jOaIkeaEv+eJuueJsuaIkeS4gOS4qu+8jOW5uOemj+WFqOS6uuex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iJHnnIvov4fmmKXpo47ljYHph4zvvIzmiJHop4Hov4flpI/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h7PvvIzllK/ni6zkvaDorqnmiJHpo47otbfkupHmtozvvIzku4DkuYjpg73mirXkuI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jgII8L3A+PHA+PGVtPjg2LjwvZW0+5bm456aP55qE5pe25Yi777yM5LiA5Y2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g5Zyo5LiA6LW377yM5LiA5Y2K5piv5Zyo5qKm6YeM77yb55eb6Ium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piv5YiG56a777yM5LiA5Y2K5piv6Ium6Ium55qE5oOz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i+iRl+S9oOeahOecvO+8jOaIkeeci+ingeS6huWkp+a1t++8jOiTneWkqe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WIsOS6hue+juS4veeahOacquadpeOAgjwvcD48cD48ZW0+ODguPC9lbT7miJ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L7ojaHkuI3nvoHniLHoh6rnlLHvvIzkuI3mm77kuLrosIHlgZznlZnvvIzkvYboh6r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vvIzmiJHmg7PnlKjkvZnnlJ/mnaXlrojmiqTkvaD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B5Yiw5L2g55qE6YKj5LiA5Yi777yM5LiK5bid5Zyo5oiR6ICz6L656K+05LqG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a5Zyo5Yqr6Zq+6YCD44CCPC9wPjxwPjxlbT45MC48L2VtPuaIkeW4jOacm+aIk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iDveWGmeWcqOS4gOi1t++8jOS4jeeuoeaYr+WcqOWpmuekvOeahOWWnOW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OaYr+WcqOiRrOekvOeahOWik+eikeS4iuOAgjwvcD48cD48ZW0+OTE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qpflpJblpKnkuIrnmoTmmJ/mmJ/kuobkvaDvvIzpgqPmmK/miJHnmoTnnLznnZvlnKj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nnIvnnYDkvaDvvIzpmarnnYDkvaDvvIzluqbov4fkuIDkuKrkuKrlr4Llr57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E8L3A+PHA+PGVtPjkyLjwvZW0+5ou/5LiA6aKX5bCP5pif5pif77yM6Ji45LiA6Ji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pma5a6J77yM54S25ZCO5aSn5Y+j5aSn5Y+j55qE5ZCD5o6J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mOedgOmjjua4uOiNoeWcqOiTneWkqei+ue+8jOS4gOeJh+S6keaOieiQ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Jje+8jOaNj+aIkOS9oOeahOW9oueKtu+8jOmaj+mjjui3n+edgOaIke+8jOS4gO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WQg+aOieW/p+aEgeOAgjwvcD48cD48ZW0+OTQuPC9lbT7miJHluIzmnJvkvaDlnKj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l7blj6rmnInmiJHlnKjnhafpob7kvaDvvIzmm7TluIzmnJvkvaDkuI3kvJrnlJ/n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Y+v5ZCm5bCP5qWr6L276Iif5Lq65a6277yM5b2S5Yac6K+d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6bq777yM5LqG5Y206L+Z5aSp5LiL44CC6Zmq5L2g55yL5LiA5LiW5qGD6Iqx77yM5Lm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ZW/5a6J57mB5Y2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dXNuZ20xMnNk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zbmdtMTJz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FF78D692FE7A2C69F7B905F03C1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