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236EC812E6647E015393707A3A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236EC812E6647E015393707A3A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L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neWJkemUi+S7juejqOWIqeWHuu+8jO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OAgjwvcD48cD48ZW0+Mi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jwvcD48cD48ZW0+My48L2VtPuS6uuWOu+S4je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adpeeVmeWOu+e7k+WGpOS7h+OAgjwvcD48cD48ZW0+NC48L2VtPuWcqOmBv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mHjO+8jOaJvuS4jeWIsOaYguaJrOeahOW4huOAgjwvcD48cD48ZW0+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/hemhu+iZmuW/g++8jOaIkOS6i+mhu+acieaBku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LheS4ieWIhumZqe+8jOmavue7g+S4gOi6q+iDhu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8uuiAheaZuuS4jei+vu+8jOiogOS4jeS/oeiAheihjOS4j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j+S4gOeVquaMq+aKmO+8jOmVv+S4gOeVquingeiv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aXoOmSouWIg+S4jemUi+WIqe+8jOS6uuaXoOaEj+W/l+S4je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aLlt6Xlh7rnu4bmtLvjgII8L3A+PHA+PGVtPjExLjwvZW0+5pW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R54Gt77yM5pWR5Lq66aG75pWR5b2744CCPC9wPjxwPjxlbT4xMi48L2VtPuacieeQ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i+S4iu+8jOWlvemSouS9v+WIsOWIg+S4iuOAgjwvcD48cD48ZW0+MTM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mnInlrqLooYzot6/vvIzmsLTmt7Hoh6rmnInmkYbmuKH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66X5b6X5LiJ5qyh5ZG977yM5peg55eF5Lmf6KaB5Y+Y5pyJ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ekuW+l+S4gOaXtu+8jOeekuS4jeS6hu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KDniankuYvliY3vvIzlv4XlhYjpgKD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eg5Li75b+D6aqo77yM5omr5bia6aKg5YCS56u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Pr+iyjOebuO+8jOa1t+awtOS4jeWPr+aWl+mH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nirnlrabmtbfvvIzkuJrmr5TnmbvlsbHjgII8L3A+PHA+PGVtPjIwLjwvZW0+57q1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qo6aaZ77yM5LiN5oOt5LiW5LiK6Iux44CCPC9wPjxwPjxlbT4yMS48L2VtPuWk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ijOS5i+S6uu+8jOWcsOS4jemVv+aXoOagueS5i+iN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otKLlpbTor7Tph5HpkrHmmK/lkb3moLnvvIzli6TlpYvogIXnnIvml7bpl7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zLjwvZW0+5aSa6ZSJ5Ye65b+r6ZSv77yM5aSa5YGa6ZW/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Gn+eQhuS4jeeG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JXmsqHlv5fvvIzmoJHmgJXmsqHnmq7jgII8L3A+PHA+PGVtPjI2LjwvZW0+5Z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Ium77yM5pa55Li65Lq65LiK5Lq644CCPC9wPjxwPjxlbT4yNy48L2VtPuS4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XoOWomOWtkO+8jOW8gOWPo+S4jemqgui1lOekv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rkuI3ljrvnmoTlpKnvvIzmsqHmnInlgZrkuI3miJ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mb55y855yL5Lq66auY77yM54uX55y855yL5Lq6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0q+WxhemXueW4guaXoOS6uumXru+8jOWvjOWcqOa3seWxseaciei/n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ZfmsLTmjaLmnaXkuLDmlLbvvIzli6Tlrablj5b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MyLjwvZW0+5a2m5Lmg5YWo5Zyo6Ieq55So5b+D77yM6ICB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V6Lev5Lq644CCPC9wPjxwPjxlbT4zMy48L2VtPuiAgemprOivhui3r+aVs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S4luaVheOAgjwvcD48cD48ZW0+MzQuPC9lbT7moJHkuI3kv67vvIzplb/kuI3nm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bvvIzmsqHnn6Xor4bjgII8L3A+PHA+PGVtPjM1LjwvZW0+5a2m6Im6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aSa5LiN5Y6L6Lqr44CCPC9wPjxwPjxlbT4zNi48L2VtPuaJk+W+l+S4gOaLs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eZvuaLs+adpeOAgjwvcD48cD48ZW0+MzcuPC9lbT7lroHmrbvkuI3og4z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KvkuI3kuKflv5fjgII8L3A+PHA+PGVtPjM4LjwvZW0+5LiA6Lev57K+77yM6LWa6Ye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O277yb6Lev6Lev57K+77yM5peg6ZKx5ZCD54K5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mgeS4gOatpeS4gOatpei1sO+8jOmlreimgeS4gOWPo+S4gOWPo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pnaDlv4Plpb3vvIzmoJHpnaDmoLnni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p6I2h5YWl5rqf6ZiU77yM5b+X5rOw5b+D6LaF54S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iuS4gOeZvu+8jOW9ouW9ouiJsuiJsuOAgjwvcD48cD48ZW0+NDMuPC9lbT7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iJnppaXvvIzkuI3or7vkuabliJnmhJrjgII8L3A+PHA+PGVtPjQ0LjwvZW0+5Lq656m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M5b+X6auY6IO95oiQ5LqL44CCPC9wPjxwPjxlbT40NS48L2VtPuWNg+aXpe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Xpei/h+axn++8m+enpOego+iZveWwj++8jOiDveWOi+WNg+a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mgJXot6/plb/vvIzlj6rmgJXlv5fnn6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c5ZCb5aS05pep55m977yM5YW25b+X56uf5LiN6KG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WTgei0qOavlOS7t+agvO+8jOWQjOagt+eahOS7t+agvOavl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KrlqarprLzmsqHkuKrppbHvvIzlkJ3llazprLzkuI3nn6X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mb5LiN55+l6KeS5byv77yM6ams5LiN55+l6IS4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AgeS6uuS4jeiusuWPpO+8jOWQjueUn+S8muWksei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ml6XkuInnrJHvvIzkuI3nlKjlkIP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B5Li66JuH5aS077yM5LiN5Li66b6Z5bC+77yb5pif5pif5LmL54G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eO5Y6f44CCPC9wPjxwPjxlbT41NC48L2VtPui1sOS4jeWujOeahOi3r++8jOef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OAgjwvcD48cD48ZW0+NTUuPC9lbT7mnKjlsLromb3nn63vvIzog73ph4/ljYP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6B5q275LiN6IOM55CG77yM5a6B6LSr5LiN5aCV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r+S4jeaLqOS4jeS6ru+8jOeQhuS4jei+qeS4j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3kvLznn7PmsonkuJzmtbflupXvvIznirnlpoLnur/mlq3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jgII8L3A+PHA+PGVtPjU5LjwvZW0+5LiN5ZCD6Ium5Lit6Ium77yM6Zq+5b6X55S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2MC48L2VtPuS4jeWQg+mFku+8jOiEuOS4jee6ou+8m+S4je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S4jeaDiuOAgjwvcD48cD48ZW0+NjEuPC9lbT7kuIDlj7bpga7nm67vvI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jgII8L3A+PHA+PGVtPjYyLjwvZW0+5YGa6LS85YG36JGx6LW377yM6LSq5rGh5o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y48L2VtPueOr+Wig+S4jeS8muaUueWPmO+8jOino+WGs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juaUueWPmOiHquW3seOAgjwvcD48cD48ZW0+NjQuPC9lbT7mjKvmipj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jlkJHmiJDlip/miYDlupTnvLTnmoTlrabotLnjgII8L3A+PHA+PGVtPjY1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25Lq65omL77yM6I6r5byA6Zm35Lq65Y+j44CCPC9wPjxwPjxlbT42Ni48L2VtP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5tOadvu+8jOaXpeaZkuS4h+W5tOaon+OAgjwvcD48cD48ZW0+NjcuPC9lbT7lv4P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vvIzmhI/otqPopoHkuZDjgII8L3A+PHA+PGVtPjY4LjwvZW0+5a2m5LiN5Zyo5aS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44CCPC9wPjxwPjxlbT42OS48L2VtPuiuqeS6uuS4gOWvuO+8jOW+l+eQhuS4gO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rkuobotYzlnLrvvIzkuI3orqTniLn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5CG5LiN5Zyo6KiA6auY77yM5pyJ6K+d6K+05Zyo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mmmeWNg+mHjOmmmeOAgjwvcD48cD48ZW0+Nz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naDli6TvvIzlpKflr4zpnaDlkb3jgII8L3A+PHA+PGVtPjc0LjwvZW0+6byT5LiN5pW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5CG5LiN6L6p5LiN5pi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emt6MzJ1NXp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prejMydTV6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236EC812E6647E015393707A3A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