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E94834A94D6608DAB9F7522D3C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E94834A94D6608DAB9F7522D3C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uZ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uOaJh+i9u+aRh++8jOaIkeS4u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reW8puS4ieWNg+OAgueQtOW8puW+ruWKqO+8jOS9oOS4uuiKseW8gO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i48L2VtPuWQvueUn+W5s+Wuj+aEv++8jOWHreaJi+S4r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nOWwveWkqeS4i++8jOWwhuWJkeS5i+S4gOmBk++8jOivgemBjeivuOWkqeS4h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iZmuepuu+8gTwvcD48cD48ZW0+My48L2VtPuacquabvumdkuaihe+8jOmdkua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iKrOiKs+a7oeWcsO+8m+S4jeingeeruemprO+8jOeruemprOiAgeWOu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+8m+S7juatpO+8jOaIkeeIseS4iueahOS6uumDveW+iO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eUn+aIkeacqueUn++8jOaIkeeUn+WQm+W3suiAge+8m+WQm+aB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+8jOaIkeaBqOWQm+eUn+aXqeOAguWQm+eUn+aIkeacqueUn++8jOaIkeeUn+WQm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BqOS4jeeUn+WQjOaXtu+8jOaXpeaXpeS4juWQm+WlveOAguaIkeeUn+WQm+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eUn+aIkeW3suiAge+8m+aIkeemu+WQm+Wkqea2r++8jOWQm+malOaIkea1t+in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Qm+acqueUn++8jOWQm+eUn+aIkeW3suiAge+8m+WMluidtuWOu+Wvu+iKs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luiKs+iNieOAgjwvcD48cD48ZW0+NS48L2VtPuS4ieWIhuaYpeiJsu+8jOS6jOWIhu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ua1geawtOOAgue7hueci+adpeS4jeaYr+adqOiKse+8jOeCueeCueaYr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zquOAgjwvcD48cD48ZW0+Ni48L2VtPue0oOaJi+S4iueahOa4heiMtuWwmua4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mXtOeahOW+rua2qea4kOa3oe+8jOeLrOWAmuWwj+eql++8jOaAnee7qumjmOi/n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mCo+S6m+abvue7j+eahOeerOmXtO+8jOS+v+WcqOiEkea1t+mHjOe/u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eskeWwseWHu+i0peS6huS4gOi+iOWtkO+8j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/mOa4heS6huS4gOS4quS6uuOAguS4gOS6uuiKseW8gO+8jOS4gOS6uu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7juWktOWIsOWwvu+8jOaXoOS6uumXruivo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4lumXtOe5geWNju+8jOacgOWlveeahOWuieaaluS4jeaYr+Wkqea2r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ahOebuOWuiO+8m+WbnuWRs+e7j+W5tOi/h+W+gO+8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1geW5tOeahOiKseW8gO+8jOiAjOaYr+aipueahOi/nOaWueOAguW5s+W/g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s++8jOWQq+eskeeci+S6uueUn++8gTwvcD48cD48ZW0+OS48L2VtPuWPquacieW/j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OAgeeUseS7luOAgemBv+S7luOAgeiAkOS7luOAgeaVrOS7luOAgeS4jeWPr+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W+heWHoOW5tO+8jOS9oOS4lOeci+S7luOAgjwvcD48cD48ZW0+MTAuPC9lbT7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ZzpuKPvvIznuqLlsJjnu4/ovazvvIzlm57nnLjpob7nm7zpgqPkuIDnnLznnInnnL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h6Dnu4/nlJ/mrbvvvIzmmK/kvaDkuo7miJHmm7/kuIvjgILpspzooaPmgJL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oiJ7kuIDmm7Lpo47ljY7jgILljYHlubTmtYHnprvvvIzlh6TlhqDpnJ7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lq4HkvaDkuLrlprvjgII8L3A+PHA+PGVtPjExLjwvZW0+5L2G5pu+55u46KeB5L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6KeB5L2V5aaC5LiN6KeB5pe244CC5a6J5b6X5LiO5ZCb55u46K+A57u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Sf5q275L2c55u45oCd44CCPC9wPjxwPjxlbT4xMi48L2VtPuW4nei3r+S6i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seS6uu+8jOS4jeWSjOS+v+aYr+aImO+8jOaImOWIsOaXoOS6uuaVouensOWwiu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ensOeOi++8gTwvcD48cD48ZW0+MTMuPC9lbT7oi43ojKvlpKflnLDkuIDliZHlsL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kvZXlpITnuYHljY7nrJnmrYzokL3jgILmlpzlgJrkupHnq6/ljYPlo7bmjqn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ku5bkurrnqbrnrJHmiJHjgII8L3A+PHA+PGVtPjE0LjwvZW0+5pyJ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yo5aSp5rav77yM5oiR5Zyo5rW36KeS77yM5oiR5Lmf5LiN5YaN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iN5YaN5a+C5a+l44CC5LiA56yU5LiA5YiS6K+J5pil56eL77yM5LiA5p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657uj5rip5p+U77yM5LiA5Yqo5LiA6Z2Z5oOF5peg6ZmQ77yM5LiA55Sf5LiA5LiW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aciOiJsuaMpea0ku+8jOS9oOeahOecuO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juS6huaciOWFieOAguaciOWNjuWNtOaOqemlsOS4jeS6huS9oOeahOWAvuWfjummm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cteWknOmbqOepuumZjOS5i+iKse+8jOmHiuaUvuaXoOmZkOmmmeWNju+8jOm7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ve+8jOaOgOi1t+aciOiJsua1hea+nO+8jOepuualvOWAmuagj++8jOaAneW/teeij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4jeaWreOAguaAneaBi+acieiwgeaLpu+8n+aDheaAneWJqu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ToibLvvIzkuIDoibLosJPkuYvnlJ/vvIzkuIDoibLosJPkuYv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mo/kuKTlv7XvvIzkuIDlv7XosJPkuYvnprvvvIzkuIDlv7XosJPkuYvnlZn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jYPoiKzouYnot47vvIznprvkuo7kuJbjgILmrbvkuYvml7bvvIzkuIfoiKzl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nlZnkuo7kuJbjgII8L3A+PHA+PGVtPjE3LjwvZW0+5pe25YWJ6Z2Z5aW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7uG5rC05rWB5bm077yM5LiO5ZCb5ZCM77yM57mB5Y2O6JC95bC977yM5LiO5Z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ugeWPr+aIkeS7rOS4jeabvu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huaEv+aIkeS7rOS7juadpeWwseebuOW/mOS6juaxn+a5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rnlr5LlhYnkuIfkuIjoipLvvIzlsaDlsL3lpKnkuIvlj4jkvZXlpqjvvJ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3mlLnlh4zplJDlv5fvvIzkuIDogZrpo47kupHkvr/mmK/nmofvvIHliZHlsJbjgILn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pjlj6TkuIDliZHplIvvvIzlkbzllbjpo47kupHlkITopb/kuJzvvJvml6XmnIjkuL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vZzlsIbvvIzliojlsbHmlq3lsrPku7vnurXmqKrvvIHliZHpl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us6Ieq56uZ5Zyo5LqR5rC05LmL5rav77yM55y65pyb5oiR5rGC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o6M6Ze055ub5byA5LqG5Ya75Lyk55qE5LyY6ZK1572X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h+iLpeacieacneS4gOaXpeS9oOWmguaEv+S7peWBv+WQm+S4t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/mOS6hui1kOaIkeS4gOS4iOe6oue7q+S6huaXo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6znq4vlsI/moaXkurrmnKror4bvvIzkuIDmmJ/lpoLmlpfnnIvlpJr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u4TmmI/vvIzpm6jmiZPmoqjoirHmt7Hpl63pl6jjgII8L3A+PHA+PGVtPjI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mA6LCT55u46K+G5LiA5Zy677yM5LiN6L+H5piv5LiA5q615bKB5pyI5Lit77yM5LuW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q2755u45oqk5YiA5YmR5ZaR5ZOR77yM5L2g5b6F5LuW5Y2D56eL55u45Ly055m9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77yM5bKB5pyI6L+H5ZCO77yM5LuW6L+e5LiA5Y+l5YaN6KeB5Lmf5LiN5pu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/teaIkOaJp++8jOWvuOWvuOebuOaAneWvu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/teaIkOaCpu+8jOWkhOWkhOe5geWNjuWkhOWkhOmU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vvIzlhqzmnaXmuKnpm6rvvIzlpI/mnaXotY/ojbfvvIzmmKXnha7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nYDluIPooaPvvIzlm5vlraPlsLHmmK/liY3ot6/vvIznlJ/mtLvljbPmmK/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qx5b2x5oCF5oCF77yM5riF6YWS6YKA5qKm6aWu77yM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Z6C5LqR77yM5Yaw5pyI5rm+5rKB6Iqv5YeJ77yM54Ca5aKo546J54+g5raf5ra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iN6KeB77yM57KJ5rOq6JCn6Zuo77yM56yU5aKo5Li56Z2S6ZqP5ZSx77yM57qi6aK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D6Iqx5riF5qKm77yM57uI5b6X56m65Lmf77yM5qyy5piv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6Iqx6JC96Zuo5bC96Iqv57u457u177yM5bm95bm955S75Y236aOO6Zuq6ZmM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S25q2k5pm05Y6777yM5Y+q55WZ54Of6Iqx5ZSx5pen5qKm44CC5LiA5Y+q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byA77yM6bif6JC95p6d5aS05ZCs56KO6Zuo77yM5paR6amz5pif6L+35Y2O5pyI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o+95aaW5aiG5oqa55C06Z+z44CCPC9wPjxwPjxlbT4yNy48L2VtPuafk+eBq+ae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QvOWjtuatjOaciO+8jOmVv+atjOWAmualvOOAguWygeWygeW5tOW5tO+8jO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S4gOWwiuiKs+mFkuOAguawtOiQvee6ouiOsu+8jOWUr+mXu+eOieejrO+8jO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+neaXp+OAgjwvcD48cD48ZW0+MjguPC9lbT7ov5nmrKHmiJHnprvlvID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pm6jvvIzmmK/lpJzmmZrvvJvkvaDnrJHkuobnrJHvvIzmiJHmkYbkuIDmkY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r4Llr57nmoTot6/kvr/lsZXlkJHkuKTlpLT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KeB5L2g5Zac5LiK55yJ5qKi77yM5oiR5L6/5peg6ZmQ5qyi5oSJ77yM5rex6Ke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5LiN5aaC5L2g77yM5aSP6Zuo5Yas6Zuq77yM5peg5omA5L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malOS4lueahOa4qeaflO+8jOaeleeVlOeahOiKs+WN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iJsumHjOmjmOa0kuS4gOiEiemmqOmmme+8jOa4qeaaluaIkeS4gOeUn+eah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Krmm77pnZLmooXvvIzpnZLmooXmnq/okI7vvIz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JvkuI3op4Hnq7npqazvvIznq7npqazogIHljrvvvIznm7jmgJ3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rGf5piO5pyI77yM5Zue6aaW5bCR5LqG6LCB77yb5LiA5p2v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u46YCi6YaJ5LqG6LCB77yb5LiA5bm05pil5LqL77yM5qGD6Iqx57qi5LqG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Zue55y477yM5bCY57yY6YGH5LqG6LCB44CCPC9wPjxwPjxlbT4zMy48L2VtPumt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eJte+8jOi9u+WQn+edgOWvguWvnueahOW/g+aJie+8jOW/g+S6i+WvhOaJmOS6j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WSgOWavOWNg+W5tOacquacieeahOiWhOWH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lj6rop4Hol6TnvKDmoJHvvIzkuJbkuIrlk6rmnInmoJHnvKDol6TjgILpnZL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3nvKDmoJHvvIzmnonov4fkuIDmmKXlj4jkuIDmm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6ZW/5a6J5Y+k5oSP77yM5aSx57qm5LqG5rSb6Ziz6Iqx5pyf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6ams6LmE6I6y6YeM77yM556l6KeB5L2g5YWw6Iif5raJ5rC0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n+iuuOaYr+WJjeS4lueahOWnu+S5n+iuuOaYr+adpeeUn+eahOe8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iueUn+ebuOingeW+kuWinuS4gOauteaXoOaenOeahOaBq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Jjln4PokL3lrprvvIzmtJflsL3pk4XljY7vvIzmmK/osIHkuLrlpbnoop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gL7kuoblpKnkuIvvvJ/lj4jmmK/osIHmi6XlvpfkvbPkurrvvIzpmarlpbnlub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lpKnmtq/vvJ88L3A+PHA+PGVtPjM4LjwvZW0+5oiR6Ieq6Zeu5omA5ZCR5oqr6Z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77yM5ZSv54us5L2g5LiA5Lq65Y205oiQ5LqG5oiR5q2k55Sf5pyA5aSn55qE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zOS48L2VtPuWNgeW5tOeUn+atu+S4pOiMq+iMq++8jO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mavuW/mOOAguWwj+i9qeeql++8jOato+ais+Wmhu+8jOebuOmhvuaXo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WNg+ihjOOAgjwvcD48cD48ZW0+NDAuPC9lbT7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vrHkuI3mg4rvvJvmnJvlpKnkuIrkupHljbfkupHoiJLvvIzljrvnlZnml6D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L5bC95LiJ5Y2B5LiJ5a6r6ZiZ77yM5pyA6auY5LiN6L+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Sp44CC5pWw6YGN5Zub55m+5Zub55eF6Zq+77yM5pyA6Ium5LiN6L+H6ZW/54m1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acqui2s++8jOmXuuaEgemavuWvhO+8jOeQtOW/g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bsuW+hOepv+iKseWvu+ibseidtu+8jOiZmumYkeWCjeaXpeaVmem5pum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Yvmn5PljYPkurrooYDvvIzohJrouI/kuIfkurrpqqjvvIzlhqTl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vvIznvarlt7LlvZPor5vjgILnhLblj4jlpoLkvZXvvJ/osIHlj6/nga3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t55+t77yM57qi5bCY6L6X77yM5oiR5oqK6JCn5YaN5Y+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IkeebuOaAnemXqO+8jOefpeaIkeebuOaAneiLpu+8jOmVv+ebuOaAneWFr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jOefreebuOaAneWFruaXoOept+aegeOAgjwvcD48cD48ZW0+NDY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bTkuKrpnZLmmKXvvIzljbTotbDkuI3lh7rmgqDplb/nmoTpm6jlraPvvIzkuIDot6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IzkuIDot6/lm57mnJvvvIzlv4blv7XkuI3mga/vvIzms6rmtYHkuI3mraLjgILls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JbmiJDkuIDpopfpnLLnj6DvvIzmoJbmga/lnKjmoqblrr3pmJTnmoTlj7blrZ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naHljrvvvIzlvoXkuIvkuIDkuJbnmoTmmajmm6bvvIzlsIbmiJHovbvovbvllKT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ku4rnlJ/vvIzlj6/lkKblhYHmiJHlsJjln4PokL3lrprvvIzov5jmiJH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nIjvvIzmuKnlqYnlpoLnjonvvIzmuIXnnLjmtYHovazvvIzmgbDoi6XliJ3op4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jgII8L3A+PHA+PGVtPjQ3LjwvZW0+56eL6aOO77yM56m/5bCY6ICM6L+H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6Z2Z5peg6KiA77yM5a6I5Zyo57qi5bCY77yM5a6I5YCZ5LiA5Lu957q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W+ruWKqO+8jOWliOS9leaDheW3sui/nO+8jOeJ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5n+mdnu+8jOS6i+S6i+mdnu+8jOW+gOaXpeS4jeWPr+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DkuYjku5nlrqvoi5HvvIznprvmgajlpKnvvIzmiJHpg73kuI3mhJ/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ph43lpKnljY7vvIzljYHmlrnkuJbnlYzvvIzkvaDmiY3mmK/miJHnmoTml6Dovrn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mb3kupHku5nkuaHjgII8L3A+PHA+PGVtPjUwLjwvZW0+6Zeu6Iqx6Iqx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JC977yf5Li66LCB5byA77yf566X5pil6Imy5LiJ5YiG77yM5Y2K6ZqP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Wl5bCY5Z+D44CCPC9wPjxwPjxlbT41MS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cgOiqk+iogOOAguaYqO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PnuYHljY7vvIzlvLnmjIfliLnpgqPvvIznmb7lubTov4flkI7vvIzkuI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u4TmspnjgILllK/mnInkvaDvvIzmmK/miJHnmoTlpKnku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77yM5oqr5LqG6KKI6KOf5pat5LqG5Y+R77yb6LCB77yM5a6I5LqG6Z2S6ZOc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LCB77yM54Sa5LqG5Y+M55uu5oms5LqG5rKZ77yb6LCB77yM6KOF5oiP5YWl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qG5aSp5LiL44CCPC9wPjxwPjxlbT41NC48L2VtPuS4gOabsuemu+atjO+8jOaaru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iwgee6ouijs+WmguaVhe+8jOWNtOeQtOW8puW+ruWHieOAguS4gOmqkee7neWw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3jeW3jeiwgeeZveihq+WmguWIne+8jOWNtOW/g+S6i+W+r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ku47mraTliY3nqIvkvLzplKbvvIzml6Dnlr7nl4XkvrXmib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7jlm7DvvIzmsZ/msrPlj6/muKHvvIzlraTphZLlj6/ppa7vvIzpnZLlpKn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oh6rog73nv7Hnv5TvvIzmraTlkI7vvIzkvaDmiJHnlJ/nlJ/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jgII8L3A+PHA+PGVtPjU2LjwvZW0+57qi5bCY5Yid5aaG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5pyA5Yid55qE6Z2i5bqe77yM56K+56KO5qKm6a2H5peg5bi477yM5ZG95qC8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ueS4gOa7tOWiqO+8jOWAvuS4gOS4lumtgu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hg+iKsei/kO+8jOaNouS4gOWcuuS4jeWIhuaJi+eahOaB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K/mnInmpbzliY3mtYHmsLTvvIzlupTlv7XmiJHvvIznu4jml6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h53nnLjlpITlj4jmt7vkuIDmrrXmlrDmhIHjgII8L3A+PHA+PGVtPjU5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l55S777yM5LiA55Sf5LiA5aSp5rav44CC57qi6aKc55m95Y+R77yM6Z2S5Lid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U5bC95LuW5ZKM5aW577yM6LCB5oeC5b+D5Lit6K+d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eKr+ahg+iKse+8jOWAvuWwveWkqeS4i++8jOWliOS9leaXqeS9nOS7luWrg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IuemCo++8jOWNtOW/mOS4jeS6huiwgeecieebruiQp+ad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p4HmmK/mg4rpuL/kuIDnnqXvvIzljZfmn6/kuIDmoqbmmK/kvaDjgIL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h43msLTlpI3vvIzmgKbnhLblv4PliqjmmK/kvaDjgILnm7jpgYfmmK/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moqbliJ3phpLmmK/kvaDjgILph43pgKLmmK/lp4vmlpnmnKrlj4r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mmK/kvaDjgII8L3A+PHA+PGVtPjYyLjwvZW0+5LiU5ZCs6aOO5ZCf77yM5ZCf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oCd5b+177yM57uG5rC06ZW/5rWB77yM5rWB5LiN5a6M5oiR5LiA5LiW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LvOS6huWRveS4jei0n+i/mea1geW5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ci+S4gOWcuumbquaciOmjjuiKse+8jOS4jemUmei/h+S9oOeUn+WmguWkj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v++8jOS9oOWAvuaIkeWbveWfju+8jOimhuaIkeW5tOWNju+8jOWBmuaIkeS5i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+v+i2s+S7peOAgjwvcD48cD48ZW0+NjQuPC9lbT7plb/mrYzplb/vvIzlra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q/pqqjorrjosIHmlYXlnLDokazvvIzpo47mnIjlv4PkuK3ol4/vvJvmkLrlpKn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jYPooYzvvIzkuL7mna/kuI7osIHor4nlpKnplb/vvIzlgJrmpbzlpKnmtq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5Liq5LiW55WM5LiK77yM6LCB5Lmf5LiN5piv6LCB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Sx5LiA5puy6aOO6Iqx6Zuq5pyI77yM5ZCf5LiA6ZiV5bKB5pyI6Z2Z5aW9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rWB5bm044CB57qi5bCY44CB5rKn5qGR77yM5rWF5rWF6YGH77yM5reh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1t+W6le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WQkeadpeW/g+aYr+eci+WuouW/g++8jOWliOS9leS6uuaYr+WJp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v7XoirHlvIDvvIzkuIDlv7XoirHokL3jgILov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ov5znmoTkurrkuJbvvIznu4jnqbbmmK/opoHoh6rlt7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7yV5b+D5Lyk77yM5Y2K55Sf5a+76KeF77yM5ZKr5bC6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b+Y5LiN5bC977yM5L2V5YW25oCd6YeP44CC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S8muebuOaAne+8jOaJjeS8muebuOaAne+8jOS+v+Wus+ebuOaAneOAgui6q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/g+Wmgumjnue1ru+8jOawlOiLpea4uOS4neOAguepuuS4gOe8lemmgOmmm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vOWNg+mHkea4uOWtkOS9leS5i+OAguivgeWAmeadpeaXtu+8jOato+aYr+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+WNiuaYj+aXtu+8jOaciOWNiuaYjuaXtu+8gTwvcD48cD48ZW0+NzAuPC9lbT7luZ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vvIzlnKjmtanmuLrlpKnpmYXvvIzngJrmtbflraTng5/ntKvpnJ7mrovnha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moIjmoaXopb/po47nmKbpqazlvITlvbHvvIzlj6rkuLrmib7lr7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JOm54S25Zue6aaW77yM6LCB5Li65oiR77yM5Lu75LiA55Sf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a6Zeo54us5a6I6L+H5Y2D5bm057qm6K+644CCPC9wPjxwPjxlbT43Mi48L2VtPuWN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bnu+8jOaDhea3see8mOa1he+8jOS4gOacnemjjuaciO+8jOa5rueBreWHoOS4l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meiKseaXoOecoO+8jOWHneiQveWcqOaMh+Wwl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pm4HljZfpo57vvIzlvoDml6XkuI3lj6/ov73vvIzkuIDlo7bojLbpppnkuIDlo7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m4/muIXphZLljYrnm4/ms6rjgII8L3A+PHA+PGVtPjc0LjwvZW0+5Yir5ZC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iv5LiN6YGH44CC6ICM5oiR77yM5Zyo5Zue5b+G6YeM77yM562J5pWF5Lq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77yM5Zyo55u45oCd6YeM77yM5oOz576O5aW957uT5b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WuiOWvkueql+aciOa8q+a8q++8jOmdmeaAneaYpeWknOmbqOiSmeiS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1gei/numaj+mjjueske+8jOWHoeS6uueXtOaipuWQhO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Z/orrjmmK/liY3kuJbnmoTlp7vvvIzkuZ/orrjmmK/mnaXnlJ/nmoT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4rnlJ/nm7jop4HvvIzlvpLlop7kuIDmrrXml6DmnpznmoTmgan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Cs5bym5pat77yM5pat6YKj5LiJ5Y2D55e057yg44CC5Z2g6Iqx5r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iA5pyd6aOO5raf44CC6Iqx6Iul5oCc77yM6JC95Zyo6LCB55qE5oyH5b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LpeWkqeS4i+S6uuavgeWlue+8jOaIkeS+v+avgeS6hui/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i/meaxn+WxseaIkOS4uueCvOeLse+8jOiuqei/meWkqeS4i+S6uuS4uuWluemZ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kuPC9lbT7phonnnIvlpKnkuIvmsonmta7vvIzphpLouI/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qqjjgILku6XooYDkuLrphZLvvIzkuL7mna/lr7npnZLlpKnvvJrkvaDoi6XopoHnga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rqnov5nlpKnkuIvkuLrmiJHpmarokazvvIE8L3A+PHA+PGVtPjg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pe25rex6Zmi77yM5bC95pel5Lic6aOO77yM6I2h6aOP6Iy254Of5qKm5Li6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Zq+5ZSk77yM5Lmm6KKr5YKs5oiQ5aKo5pyq5rWT44CC6Ieq5piv5a+76Iqz5bey6L6D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5oOG5oCF5oCo6Iqz5pe244CCPC9wPjxwPjxlbT44MS48L2VtPu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Gt+mmmei/nO+8jOmAnembqua3se+8jOeskeaEj+a1heOAguadpeS4luS9oOa4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v++8nzwvcD48cD48ZW0+ODIuPC9lbT7llK/lpKnkuIvkuYvoh7Por5rog73og5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oh7PkvKrvvJvllK/lpKnkuIvkuYvoh7Pmi5nog73og5zlpKnkuIvkuYvoh7P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6Iul56a75Y6777yM5ZCO5Lya5Y+v5pyJ5pyf77yf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rip5pqW5Y+v5piv5LiA5aaC5pei5b6A77yf56a75Yir5piv5rC46L+c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P77yM5oiR5bey5Lmg5oOv5LqG5Ymy6IiN44CCPC9wPjxwPjxlbT44NC48L2VtP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hmOWmguiZjui4nu+8jOe7v+iNq+agkeS4i+WFu+eyvuelnuOAguaYpeadpeaIke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Po++8jOWTquS4quidieWEv+aVouS9nOWjsOOAgjwvcD48cD48ZW0+ODUuPC9lbT7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lpJrlp7/vvIzkuZ/kuI3lj4rmiJHnnLzkuK3nmoTkvaDvvIzmuIXpo47mnJ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o/nnInljY7lj5HjgII8L3A+PHA+PGVtPjg2LjwvZW0+5LiA5q2l6LiP5bC95LiA5qC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l6L276Zuo5LiA5Lye5byA77yM5LiA5qKm6buE5qKB5LiA5aO26YWS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LiA55Sf6KOB44CCPC9wPjxwPjxlbT44Ny48L2VtPui/oui/oueJteeJm+aYn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ays+axieWls+OAgue6pOe6pOaToue0oOaJi++8jOacreacreW8hOacuuadvOOAgu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IkOeroO+8jOazo+a2lembtuWmgumbqOOAguays+axiea4heS4lOa1he+8jOebu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iuuOOAguebiOebiOS4gOawtOmXtO+8jOiEieiEieS4jeW+l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Dmm7LmiJDmrofvvIzkvaDor7TojqvlpLHojqvlv5jvvIzlkI7mnaXoir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njgILmt6Tnp6/miJDnl4Xlho3ml6Doia/mlrnjgII8L3A+PHA+PGVtPjg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P5bm077yM6ZKf5oOF5Y205piv5Lik55u45oCo5LiJ5LiW5oOF57yY77yM57qi5b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pa55aSp44CCPC9wPjxwPjxlbT45MC48L2VtPuWknOiJsua8q++8jOmdkuiOs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Oi/uee7mOS4jeWwvee6ouWmhuOAguahg+iKsemdou+8jOiPqeaPkOS4i++8jOeZveiV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hua1geWFieOAguivl+WHoOeroO+8jOmalOmVnOiKse+8jOS4jeaYr+iSueiRreS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OAgjwvcD48cD48ZW0+OTEuPC9lbT7kurrpnZnogIzlkI7lronvvIzlronogIzog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progIzog73lkI7mhafvvIzmhafogIzog73lkI7mgp/vvIzmgp/ogIzog73lkI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buE5rOJ6Lev5LiK77yM5b+Y5bed5rKz5Lit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B77yM5aWI5L2V5qGl5LiK77yM5oiR5Y+v5pu+6KeB6L+H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uWNg+WknOWwve+8jOiwgeS4uuaIke+8jOWMlumdkuebj+S4gOW6p++8jO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rOacm+i/h+WNg+W5tOeDn+eBq+OAguWknOaYn+WvpeiQve+8jOiwgeS4u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Br+eBr+eBq++8jOiwgeWAmumXqOeLrOWAmei/h+WNg+W5t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rabml7boi6bmgJ3lhqXmg7PvvIzogIPliY3mkanmi7Pmk6bmjozvvIz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v4PmjKDoha7vvIzogIPlkI7lnZDnq4vkuI3lronvvIzmiJDnu6nmj63mmZP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57ov57ms6roirHmmbbojrnnu73mlL7vvIHnn6XlkKbvvJ/nn6XlkKbvvJ/kurrnlJ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fmsLTmiJDlsLHovonnhYzvvIE8L3A+PHA+PGVtPjk1LjwvZW0+5oiR6Iul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F5pWM5LiJ5Y2D77yM5Y+I5L2V5aao44CC5L2g6Iul5Zyo5oiR6Lqr5peB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L77yM5Y+I5oCO5qC344CCPC9wPjxwPjxlbT45Ni48L2VtPuW9k+S9oOaIk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OinpuS6huW9vOatpOeahOWPjOecuO+8jOaIkeWcqOmBpeaDs++8jOS9o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9leiuuOS4i+WJjeeUn+eahOe6puWumu+8nzwvcD48cD48ZW0+OTcuPC9lbT7moa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po47mnIjmmpbvvIzll7Pll7PlsJjng5/ov7fjgILnprvkurrouI/pqazmnaXvvI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Kbmg4rotbfjgILmoaXlpLTmkpHpqqjkvJ7vvIzkvY7lpLTluIPnvZfoo5njgILmibb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oibLvvIzljbTmgZDku5bkuI3nn6XjgII8L3A+PHA+PGVtPjk4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GH5YGH77yM5LiN6L+H5piv5rC06YeM5pyI6Zu+5Lit6Iqx77yM5pyq55yL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Wj6JC95oiQ5rKZ44CCPC9wPjxwPjxlbT45OS48L2VtP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5tOWotuaIkeWPr+WlveOAguW+heS9oOmdkuS4nee7vuato++8jOmTuuWNge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Pr+aEv+OAguWNtOaAlemVv+WPkeWPiuiFsO+8jOWwkeW5tOWAvuW/g+S7lu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dkuS4nee7vuato++8jOeskeeci+WQm+aAgOWlueeskemin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LiA5Lid56eL6aOO5riF6YC477yM5oqr5LiA5Lu25reh6ZuF57Sg6KG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uo5YmN5riF6Iy277yM5ryr5q2l5LqO5qKo6Iqx5qCR5LiL77yM5Lu755m96Iqx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p5paH5bCU6ZuF77yM5YeA546J5peg55GV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TkuI3mu6Hnmb7vvIzluLjmgIDljYPlsoHlv6fjgILmmLznn63oi6blpJzplb/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4nng5vmuLjjgILkuLrkuZDlvZPlj4rml7bvvIzkvZXog73lvoXmnaXlhbnjgILmhJ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tLnvvIzkvYbkuLrlkI7kuJbll6TjgILku5nkurrnjovlrZDkuZTvvIzpmr7lj6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J/jgII8L3A+PHA+PGVtPjEwMi48L2VtPuiLpeaIkemVv+WPkeWPiuiFsO+8jOWNge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+8jOWHpOWGoOmcnuW4lO+8jOaDn+aEv+aJp+WtkOS5i+aJi++8jOS4juWNv+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OAgjwvcD48cD48ZW0+MTAzLjwvZW0+5LiA55y85Zue55y477yM5LiJ55Sf57yY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J55Sf5Y+q5Li65L2g44CC5pOm6IKp6ICM6L+H77yM5LiA5LiW5oOF77yM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I55u45a6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nR4em5taGw1Lmh0bWwiPmh0dHBzOi8vZHVhbmp1emlrdS5jb20vZHVhbmp1emkv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bWhs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E94834A94D6608DAB9F7522D3C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