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77D46702E4CEB5EB089552A3CC34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7D46702E4CEB5EB089552A3CC34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LiL6Zuo55qE55+t5Y+l5a2Q5b6u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WQrOedgOmbq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4jeedgOWViu+8jOS8vOS5juWlveS5heayoeacieS4i+mbqOS6huWQp++8jOW4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mbqOiDveW4pui1sOaJgOacieeahOmYtOmcvu+8jOW4puadpeS4gOS6m+Wlvea2i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peWJjeacgOWWnOasouS4i+mbqOWkqe+8jOWboOS4u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heWunuWcsOW/meWujOWQrOedgOa3hea3heaypeaypeeahOmbqOWjsOedoeW+l+eJu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eOsOWcqOeahOmbqOWNtOWDj+aYr+WcqOa1h+eBreaIkeaJgOacieeahOWQkeW+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edoeS4jeedgOOAgjwvcD48cD48ZW0+My48L2VtPuWklumdoua3heaypeay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4i+mbqOWQl++8n+WPr+aYr+WQrOedgOmbqOWjsOWNtOi/mOaYr+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On+acrOS7peS4uuaYqOaZmuWPquaYr+aPkOaXqeedo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aJjeedoeS4jeedgO+8jOayoeaDs+WIsOS7iuaZmui/mOaYr+eFp+W4uO+8jOWQrO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mbqOWjsO+8jOaAneiAg+S6uueUn+OAgjwvcD48cD48ZW0+NS48L2VtPu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WkqeedoeWkmuS6hu+8jOaZmuS4iuWPiOedoeS4jeedgOS6huOAguS7juS4gOeCue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uei/t+eziuS4reaEn+inieecn+S4jeaEv+aEj+mGkui/h+adpeWRgOWboOS4uuWQr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tOa7tOetlOetlOeahOS4i+mbqOWjsOiuqeiHquW3seaEn+WIsO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VtOaVtOS4pOS4quWwj+aXtu+8jOmDveedoeS4jeedgOOAgue/u+adpeim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doeS4jeedgOOAguWQrOedgOmbqOWjsO+8jOeKueWmguS4h+mprOWllOiFvuOAgue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ebmOOAgjwvcD48cD48ZW0+Ny48L2VtPuaYqOaZmuaDs+edoeS4gOebtO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edgOeql+Wklua3hea3heaypeaypeeahOmbqOWjsO+8jOi2iuadpei2iua4he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S7iuaZmueahOaipuS8muS4jeS8muWboOS4uuS9o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juaYr+aIkeedoeS4jeedgOOAguS9oOeahOeql+WkluS8muS4jeS8muWboOS4u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huWkh+iQveazqu+8jOS6juaYr+S4i+mbqOOAgjwvcD48cD48ZW0+OS48L2VtPu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kseecoOS6hu+8jOaIkeS7peS4uuWGrOWkqeS4jemAguWQiOWkseecoO+8jOS4i+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AguWQiOedoeinieOAgjwvcD48cD48ZW0+MTAuPC9lbT7lpJbpnaLlnKjkuIvpm6j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nnaHkuobkuKTkuKrlsI/ml7bvvIzlho3kuZ/nnaHkuI3nnYDvvIzov5nkuIDotp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/kuI3nn6XpgZPog73kuI3og73mqKHmi5/vvIzlpojnmoTvvIzov5nmrKHopoHmmK/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4fmiJHnnJ/nmoTkvJrlk63jgII8L3A+PHA+PGVtPjExLjwvZW0+5Yia552h552A5rK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Kp6IaA55a86YaS5LqG77yM5Zad5LqG5p2v5rC077yM5ZCs552A5aSW6Z2i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u0552h5LiN552A5LqG44CCPC9wPjxwPjxlbT4xMi48L2VtPuedoeS4jeedg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GmeiuuuaWh++8jOe7iOS6juaUtuS6huS4quWwvu+8jOS9huaAu+aEn+inieWG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+o+m4oe+8jOS8tOedgOmbqOWjsO+8jOWQrOedgOm4oeWPq++8jOS4jeeuoeS6hu+8jOS/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e0p+OAgjwvcD48cD48ZW0+MTMuPC9lbT7mgLvmmK/lnKjkuIvpm6jnmoTlpJzph4z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lh53mnJvnqpflpJbvvIzpgqPkupvpqpfkurrnmoTvvIznnJ/mjJrnmoTvvIzo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vvIzmgLvog73ooqvlhrLljrvkuIDkupvvvIzlj6rmmK/ml6nlt7LouqvlpIT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ubTku6XmnaXvvIzml6nlt7LliIbkuI3muIXvvIzpgqPkupvmmK/osIHlr7n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ubvmg7PjgII8L3A+PHA+PGVtPjE0LjwvZW0+5aSp6buR5b2S5aSp6buR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Cx5LiL6Zuo77yM6K+l5p2l55qE5oOF57uq6YO95LiN5oqX5ouS44CC552h55yg5b2S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riF6YaS5bCx5riF6YaS77yM6K+l5YGa55qE5LqL5oOF6YO95LiN5b+Y6K6w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77yM5Zug5Li65pyJ5LqG6IO96Ieq5bex56uZ56iz55qE5bqV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i+mbqOS6hu+8jOWQrOedgOmbqOWjsOedoeinieW6lOivpeS8mued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uieeos+WQp++8jOS9huaYr+acieW/g+S6i+eahOS6uuS+neeEtuS8muedoeS4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kKznnYDmt4Xmt4XmsqXmsqXnmoTpm6jlo7DmnInngrn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vvIzoh6rmiJHlsIHpl63oh6rmiJHpgIPnprvpg73msqHlip7ms5XorqnmiJ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lrabnnYDmlL7kuIvjgII8L3A+PHA+PGVtPjE3LjwvZW0+5LiL6Zuo5aS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96YeP5bCR6K+06K+d77yM5aSa552h6KeJ77yM5oOF57uq5L2O6JC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6K+06K+d77yM5aSa552h6KeJ77yM5oOz5b+15LiA5Liq5Lq6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bCR6K+06K+d77yM5aSa552h6KeJ77yM5Y+q5pyJ5qKm5Yiw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J77yM6K+05LiN5bC955qE6K+d77yM552h5LiN552A55qE6KeJ77yM5pyA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44CCPC9wPjxwPjxlbT4xOC48L2VtPuWQrOedgOeql+Wklua7tOetlOa7tOet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jsO+8jOaDs+edgOenjeenjeS6i+aDhe+8jOWNtOedoeS4jeedgO+8jOi/meen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mavuWPl+OAgjwvcD48cD48ZW0+MTkuPC9lbT7njqnmuLjmiI/liLDlh4zmmajkuKT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I7kuYjkuZ/nnaHkuI3nnYDvvIzlkI7ljYrlpJzpmo/nnYDpm6jlo7DlhaX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orqjljozkuIvpm6jlpKnvvIzlhrflj4jnspjohbvvvIzlj6rpgILlkIjlkYblnK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h4zjgII8L3A+PHA+PGVtPjIwLjwvZW0+5LiL6Zuo5aSp77yM5aSn5aeo5aaI77yM6aW/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qg54+t5Yiw5Y2B54K577yM5oiR5Lul5Li65LuK5aSp6IO954as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IWw55a85b6X5b+r56KO5LqG77yM552h6YO9552h5LiN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qOWkqeaZmuS4iui6uuedgOS4gOebtOedoeS4jeedgO+8jOeqgeeEtuWklu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mbqOWVpu+8geWQrOedgOmbqOWjsOinieW+l+i6uuWcqOiiq+eqnemHjOmdouWlve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rOmXtOedoeaEj+WwseadpeWVpuOAguaIkeWwseW8gOWni+WBmuaipuWZ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jYrlpJzphpLmnaXlsLHnnaHkuI3nnYDvvIzlkKzlpJbpnaLkuIv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7vpuKHmiZPpuKPvvIzmiJHmmK/kuI3mmK/lupTor6XotbfmnaXot7PkuKr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I5LiL6Zuo5LqG77yM5ZCs552A6Zuo5aOw6KeJ5b6X6IiS5py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77yM5Y206L6X6L2s5Y+N5L6n552h5LiN552A77yM5pyJ5pqW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6lOeCueWNiui1t+adpeS4iuS4quWOleaJgO+8jOeEtuWQjuWws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QrOedgOWklumdoueahOmbqOWjsO+8jOacieeCuea3oea3oeeahOW/p+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Ivpm6jml7bmnIDpgILlkIjmgrLkvKTvvIzlm6DkuLr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kvJrpmarkvaDkuIDotbflmZnnnYDms6rnnLzvvIzmgLvkvJrmnInkuIDkupvniYf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goTmgoTlnLDlv43kuI3kvY/lm57mnJvvvIzljbPkvb/vvIzku4Xku4XmmK/mk6bo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IDkupvor53or63vvIzkuI3nu4/mhI/pl7TvvIzmi6jliqjnnY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KbjgII8L3A+PHA+PGVtPjI2LjwvZW0+5qC55pys5bCx5LiN5Zac5qyi5LiL6Zu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2h5LiN552A55qE5pe25YCZ5oC754ix5ZCs552A6Zuo5aOw6K6p6Ieq5bex5bmz6Z2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d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HZvLmh0bWwiPmh0dHBzOi8vZHVhbmp1emlrdS5jb20vZHVhbmp1emkvNnVqeTlqZWx2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77D46702E4CEB5EB089552A3CC34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