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6EFA95989F3F0E36FB5055C5FB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6EFA95989F3F0E36FB5055C5FB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Sc5pma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TquacieS6uuS8m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Yr+S4jeWWnOasouWkseacm+e9ou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W+l+S9j+WtpOWNleWSjOWvguWvnu+8jOWNtOaKteS4jeS9j+S9o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OAgjwvcD48cD48ZW0+My48L2VtPuaXoueEtuWFs+W/g+WSjOmZquS8tO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mCo+S5iOWtpOeLrOaJjeaYr+acgOWlveeahOaVkei1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8muWlvei1t+adpeeahO+8jOaEv+aJgOacieeahO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NS48L2VtPuaIkeS7rOmDveS4gOagt++8jOaOqOW8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eEtuWQjuWPiOaKseaAqOivtOiHquW3seWkquWtpOWN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cieS5ieWKoemAl+aIkeW8gOW/g++8jOaDs+a0u+eahOW8gOW/g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OAgjwvcD48cD48ZW0+Ny48L2VtPuaIkeS4jeS7i+aEj+S6uui1sOiMt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lvei/h+W/teW/teS4jeW/mOOAgjwvcD48cD48ZW0+OC48L2VtPuWAmOiL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+nOi0n++8jOS9meeUn+WwveS6iOWtpOeLrOWPiOS9leWm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cgOWIneeahOeUnOicnO+8jOiAjOaYr+e5geWNjumAg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mu+S4jeW8g+OAgjwvcD48cD48ZW0+MTAuPC9lbT7miJHnn6XpgZPmiJHku6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mmK/mlL7miYvmr5TovoPlpb3ov4fjgII8L3A+PHA+PGVtPjE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ya54ix77yM5oiW6K645oiR5Lya5oGo77yM5oiR55qE5oOF57uq6LCB6Y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PC9wPjxwPjxlbT4xMi48L2VtPuabvue7j+WPjOaJi+e0p+aJo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OWcqOmDveWPmOaIkOS6hueskeivne+8gTwvcD48cD48ZW0+MTMuPC9lbT7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m6DkuLrlv4Pph4zol4/nnYDkuIDkuKr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k5Y2V5piv5LiA5Liq5Lq655qE54uC5qyi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a2k5Y2V44CCPC9wPjxwPjxlbT4xNS48L2VtPuS7l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azhOedgOWvguWvnu+8jOS9oOWNtOWkqeecn+eahOS7peS4uumCo+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mK/kuIDkuKrnu4/luLjnrJHnmoTkurr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4/luLjlvIDlv4PnmoTkurrjgII8L3A+PHA+PGVtPjE3LjwvZW0+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5qE54Ot6Ze577yM6YKj5LmI5LiA5a6a5Lmg5oOv5Lq65pWj5ZCO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eIseaXtueUnOicnOS4jeW3su+8jOWIhuaJi+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DheWkqua3seOAgjwvcD48cD48ZW0+MTkuPC9lbT7miJHlj6/ku6X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msqHkuobkvaDvvIzmsqHku4DkuYjlpKf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a2j6IqC5b6I5bmy5YeA5rKh5pyJ5pWF5LqL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WuueaYk+aDs+WkquWkmu+8jOaDs+WkquWk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OAgjwvcD48cD48ZW0+MjIuPC9lbT7mnIDns5/ns5XnmoTmhJ/op4n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3nn6XpgZPlupTor6XnrYnlvoXov5jmmK/mlL7lv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oiR5LiL5oCO5qC355qE5Yaz5b+D77yM5L2g5LiA5Ye6546w77yM5bCx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44CCPC9wPjxwPjxlbT4yNC48L2VtPumVv+Wkp+i/meS4pOS4quWtl+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Nle+8jOi/nuWBj+aXgemDqOmmlumDveayoeaci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nrJHpnaXlkI7nmoTmgJ3lv7XvvIzlraTljZXmmK/mnIjlpJzkuIvnmoT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B5oS/5a2k54us5Lmf5LiN5oS/6K6p5Lu75L2V5Lq6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oiR44CCPC9wPjxwPjxlbT4yNy48L2VtPuiBmuaVo+aAu+aYr+aXoOW4uO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jguPC9lbT7mmI7mmI7mg6fmgJXlraTni6zvvIz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rlkJHlvoDoh6rnlLHogIzoh6rnp4HnmoTngbXprY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oOv5LqG5a2k5Y2V77yM5Lmf54ix5LiK5LqG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6p+WfjuW4guWGjeWWp+mXue+8jOayoeS9oO+8jOS+v+aYr+epu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moTnn5vnm77lsLHmmK/vvIzkuIDkuKrkurrmgJ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KTkuKrkurrmgJXovpzotJ/jgII8L3A+PHA+PGVtPjMyLjwvZW0+5oS/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/5rC06ZW/5rWB77yM5Lmf56Wd5oiR55qE5a2k54us5oup5pel6ICM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W3suWOu+OAgualvOW3suepuuOAguS4gOS4qu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WtpOeLrOOAgjwvcD48cD48ZW0+MzQuPC9lbT7miJHnnIvnnYD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u4jkuo7ov5jmmK/niLHkuIrkuoblroP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YGH6KeB5a+555qE5Lq677yM5oiR5a6B5oS/5a2k54us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7meS9oOaIkeeahOW/g++8jOWPr+aYr+S9oOWNtOe7me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MzcuPC9lbT7mta7ljY7opKrlsL3vvIzkurrmr5Tng5/oir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M4LjwvZW0+5peg6K6656yR55qE5aSa5LmI54G/54OC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iv5a2k5a+C55qE5q+r5peg5aOw5oGv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cn+eahOS8muaUvuW8g++8jOmCo+S9oOS8muS4jeS8muecn+eahO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o47lhrPlrprkuobokrLlhazoi7HnmoTmlrnlkJHvvIzkvaD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grLkvKTjgII8L3A+PHA+PGVtPjQxLjwvZW0+5rKh5LqL5Yir5oOz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YO95oiQ5pWF5LqL44CCPC9wPjxwPjxlbT40Mi48L2VtPuS4gOS4quS6uueah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HqueUse+8jOS9huS5n+WtpOeLrOOAgjwvcD48cD48ZW0+NDM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pfkuI3liLDmoJbmga/nmoTlnLDmlrnvvIzliLDlk6rlhL/pg73mmK/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g5oOv5a2k5Y2V77yM5Y+q5piv5Zug5Li66L+Y5rKh562J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S48L2VtPuW9k+eUn+a0u+S4jeWGjeacieS7gOS5i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PkeeOsOWtpOeLrOWFtuWunuWwseaYr+iHqueU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uILmhIjlpKfvvIzlsLHmhIjmhJ/liLDlraTni6zjgILlubTnuqrotorlp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hJ/liLDlraTljZXjgII8L3A+PHA+PGVtPjQ3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q5Lq66YO96IO95Lqr5Y+X5Yiw5a2k54u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IkeeIseeOqeaJi+acuu+8jOiAjOaYr+mZpOS6huaJi+acuu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mZquaIkeOAgjwvcD48cD48ZW0+NDkuPC9lbT7lvZPmiJHmi6XmnInlronlha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p4nlvpfmr5Tku4DkuYjml7blgJnpg7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Cx5piv5oiR77yM6Iez5LqO5L2g5oCO5LmI55yL5oiR77yM5pei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5rKh5pyJ5b+F6KaB44CCPC9wPjxwPjxlbT41MS48L2VtPumCo+mmlu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tjO+8jOS9oOaKiue7k+WxgOWUsee7meS6huiwgeWQ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kuIDluqfmoaXvvIzljbTmmK/pgJrlkJHlr4Llr57nmoTni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2T5LiA5Liq5Lq65bey5oiQ5Li65Lmg5oOv77yM5L2g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a2k5Y2V44CCPC9wPjxwPjxlbT41NC48L2VtPuW9k+WtpOeLrOWPmO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WcqOWlouaxguacieS6uumZquS8tOOAgjwvcD48cD48ZW0+NTUuPC9lbT7ml4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g73nnIvop4HkvaDnmoTnlqTvvIzkvYbnu4jnqbbmmK/mhJ/op4nkuI3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2LjwvZW0+5oiR5LiA55u05Zyo5Yqq5Yqb55qE6YCC5bqU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eg6K665piv5rip5bqm6L+Y5piv5Lq6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WnOasoui/mOWcqOaEj++8jOS9huS4jeWGjea4tOacm+WSjOS9oOWcqOS4gO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Hlr4Llr57kuobnuYHljY7vvIzln4vokazkuob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sL3kuIDouqvnmoTmiI7nlLLjgII8L3A+PHA+PGVtPjU5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a2k54us77yM5a2k54us77yM5a2k54us77yM5LiA6L6I5a2Q5bC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nOeahOe+jua6kOS6juWPkeeOsO+8jOe+juS4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eahOWknOaZmuWNtOaXoOS6uuWIhuS6q+OAgjwvcD48cD48ZW0+Nj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nu4/kuaDmg6/kuoblraTljZXvvIzlj4jmgI7kuYjog73lpJ/lrrPmgJX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A5Liq5a2k54us55qE54G16a2C77yM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KaB5oiR55qE5pyq5Lqh5Lq677yfPC9wPjxwPjxlbT42My48L2VtPuaIk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muW8uu+8jOWcqOmHjemAouS9oOeahOmCo+S4gOWIu++8jOWmguaVsOeTp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r5XnnYDkuaDmg6/vvIzkuIDkuKrkurrlm57lrrb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po57nv5TjgII8L3A+PHA+PGVtPjY1LjwvZW0+5p6c54S26YCC5bqU5Lq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aN5Lmg5oOv5a2k5Y2V44CCPC9wPjxwPjxlbT42Ni48L2VtPuaYjuaYju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NtOWBj+ivtOS4gOS4quS6uuecn+WlveOAgjwvcD48cD48ZW0+Njc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7Lnu4/kuaDmg6/kuoblraTljZXvvIzkuLrkvZXov5jmmK/lpoLmraTotKrlv7X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O5piO5LiN54ix5oiR77yM5L2g5bCx5LiN6KaB57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6eN5L2g54ix5oiR55qE5Y+v6IO944CCPC9wPjxwPjxlbT42OS48L2VtPuWug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iLn+W7tuaui+WWmO+8jOS5n+S4jeWOu+WBmuWIq+S6uueahOe+g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I8L3A+PHA+PGVtPjcxLjwvZW0+5oiR5LiO5a+C5a+e5a+5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5piv5oiR5q+U5a+C5a+e5pu05a+C5a+e44CCPC9wPjxwPjxlbT43M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i1t+afkOS4quS6uu+8jOS4gOmYteWCu+eske+8jOeEtuWQju+8jOS4gO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lraTljZXlsLHmmK/kuIDlnLrmib7lm57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c0LjwvZW0+5bCP5pe25YCZ77yM5Y+X5aeU5bGI77y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LqG77yM5Y+X5aeU5bGI77yM5oOz5ZOt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4quS6uueIseaIkeWmguWRve+8jOmGkuadpeaJjeWPkeeOsOWOn+adpeaY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mguWRveOAgjwvcD48cD48ZW0+NzYuPC9lbT7kvaDor7TnmoTmsLjov5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I3lj6/og73lvpfliLDnmoTplb/ov5z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aaC54Gr5aaC6I2877yM5bCx5rKh5pyJ5pS+5LiL5pe2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uuS7gOS5iOWJjeS4gOWIu+ivtOedgOawuOi/n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S4gOWIu+WNtOi9rOi6q+i/nOi1sOOAgjwvcD48cD48ZW0+NzkuPC9lbT7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DkuYjpg73kuI3nvLrvvIznvLrnmoTlj6rmmK/kvaDlr7nmiJH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uC5qyi5piv5LiA576k5Lq655qE5a+C5a+e77yM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uC5qyi44CCPC9wPjxwPjxlbT44MS48L2VtPuaIkeW5tu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q+S5kO+8jOS9huaIkei/mOaYr+imgeWKquWKm+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miJHkuI3lj5jnmoTmm7Tlpb3vvIzmiJHmi7/ku4DkuYj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gzLjwvZW0+5Zi05LiK6K+05LiA5Liq5Lq65pep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D6YeM5Y205oSf6KeJ6Z2e5bi45a2k5Y2V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neW/teaIkOS6huS5oOaDr++8jOS5n+WwseS4jeWGjeWus+aAl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I3mg7PmhJ/liqjosIHvvIzlj6rmg7PmnInkuIDkuK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pcmF1NGt4em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dTRreH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6EFA95989F3F0E36FB5055C5FB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