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E59E1A44B3A7EB87A41751265A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59E1A44B3A7EB87A41751265A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v54ix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3iOirqOiqsOiDvee1pjwvcD48cD48ZW0+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quWOu+S4gOi6q+mqhOWCsjwvcD48cD48ZW0+My48L2VtPua7oea0m+Wf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aAneacmzwvcD48cD48ZW0+NS48L2VtPue3ouWFk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WFnOWFnDwvcD48cD48ZW0+Ny48L2VtPn7kupHmnLXmg7PlkIPns5bil4/il4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2J6I6T5ZGz6IOW5qyhPC9wPjxwPjxlbT45LjwvZW0+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I5LquPC9wPjxwPjxlbT4xMC48L2VtPumdkuiho+iuv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phaXokJ3ojok8L3A+PHA+PGVtPjEyLjwvZW0+5bCR5aWz5LiD5YiG54a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FlOacrOWFlOixhuWltjwvcD48cD48ZW0+MTQuPC9lbT7otLHkurrojIP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qx6LCi5b+95aaC6ZuqPC9wPjxwPjxlbT4xNi48L2VtP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RvTwvcD48cD48ZW0+MTcuPC9lbT7ovbDngrjlpbPnjo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5q6/5LiLPC9wPjxwPjxlbT4xOS48L2VtPummmeWRs+WwkeWlsyZkZWc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+peW5uDwvcD48cD48ZW0+MjEuPC9lbT7lv4MmdWFycjvmu7Too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mdJmVwc2lsb2476YWS56qpb+KXizwvcD48cD48ZW0+MjMuPC9lbT7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6vljZbokIw8L3A+PHA+PGVtPjI0LjwvZW0+5bCP5aSp5L2/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gkeeZveS6kTwvcD48cD48ZW0+MjYuPC9lbT7mgYvns5bnjK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5py65aSx6Liq5qGIPC9wPjxwPjxlbT4yOC48L2VtPuWkj+iHs+acquiH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ajmsJHokIznpZ5pPC9wPjxwPjxlbT4zMC48L2VtPuW3tOaLi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7luS8mueIseaIkWk8L3A+PHA+PGVtPjMxLjwvZW0+54ix6L+H54uX5ZaC6L+H54yq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i6q+S7meWls+WRszwvcD48cD48ZW0+MzMuPC9lbT7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L3A+PHA+PGVtPjM0LjwvZW0+5Y235q+b5bCP5qGD5a2Q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MqzwvcD48cD48ZW0+MzYuPC9lbT7pmr7lvpfmraPnu4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Z+O6L+95qKmPC9wPjxwPjxlbT4zOC48L2VtPuWxsemsvC4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Lmz57OW6L2v5aa5PC9wPjxwPjxlbT40MC48L2VtPuWPr+eIseeahOeMqueMq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EuPC9lbT7popzjgq7mjqfjgrU8L3A+PHA+PGVtPjQyLjwvZW0+6L2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OBmOiduOeJm+WnkeWomDwvcD48cD48ZW0+NDQuPC9lbT7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Q1LjwvZW0+5oul5pyJ5LiA5pW06aKX5a2k54us6KGM5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xs+eykumHjOacieaenOmFsTwvcD48cD48ZW0+NDcuPC9lbT7ms6Hms6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k8L3A+PHA+PGVtPjQ4LjwvZW0+6L2v6JCM6Z+z6ams5bC+6JCd6I6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FlOaZiOW4g+S4gTwvcD48cD48ZW0+NTAuPC9lbT7kvaDkuI7ml7blhY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U8L3A+PHA+PGVtPjUxLjwvZW0+5ri46Zu+PC9wPjxwPjxlbT41Mi48L2VtPuWBm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TwvcD48cD48ZW0+NTMuPC9lbT7ljJfpuaQ8L3A+PHA+PGVtPjU0LjwvZW0+6Lqr6a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rPC9wPjxwPjxlbT41NS48L2VtPumVv+aymeWwj+mqhOWCskxBW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ouqvova/lprnlkbM8L3A+PHA+PGVtPjU3LjwvZW0+6L2v5Za16YWx44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Dn+mFkumrmOi3n+meizwvcD48cD48ZW0+NTkuPC9lbT7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mmJ/ovrA8L3A+PHA+PGVtPjYwLjwvZW0+55yL5a6M5oiQ57up5rOq5rWB5ruh6Z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ykei+njwvcD48cD48ZW0+NjIuPC9lbT7moYPmn5rms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55a+45pyI5YWJPC9wPjxwPjxlbT42NC48L2VtPuiAgeW4iOaIke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L3A+PHA+PGVtPjY1LjwvZW0+6Z2S54Of5aaTPC9wPjxwPjxlbT42Ni48L2VtPuS/j+e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TwvcD48cD48ZW0+NjcuPC9lbT7lhZTlrZDlloLkuobmsq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iz6Ieq5bex5YaN6K+06K+dPC9wPjxwPjxlbT42OS48L2VtPueLkOeLuOiIrOWPr+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njKrlpbbojLbvuaUmZXBzaWxvbjvvuaQ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f5Zif6IS4PC9wPjxwPjxlbT43Mi48L2VtPuaYn+aYn+aQnOafpeWu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b/popw8L3A+PHA+PGVtPjc0LjwvZW0+57KJ54iq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iKi+S4uOWtkDwvcD48cD48ZW0+NzYuPC9lbT4x5Liq5b+D5Yq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mTgemqqOmTrumTrueahOWls+axieWtkD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bPkuK3kuozlpbM8L3A+PHA+PGVtPjc5LjwvZW0+6Zyc5Y2O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ogDwvcD48cD48ZW0+ODEuPC9lbT5+PW/okIzluqbpgILkuK3mnIDlpb0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rajdrN2dxNG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2o3azdncTR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59E1A44B3A7EB87A41751265A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