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0512CB09E0CFC0C456E3643FF3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0512CB09E0CFC0C456E3643FF3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96L2m5Yqz5Yqo6IqC5rS75Yqo5bm/5ZG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wPjwvZm9udD48L2NlbnRlcj48cD48ZW0+MS48L2VtPuWkp+S8l+mDve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upOecn+S5n+aIkOS4jeS6humjjuagvOOAgjwvcD48cD48ZW0+Mi48L2VtPu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vj+S4gOWIhuiAleiAmO+8jOe7p+e7reaJk+aLvOOAgjwvcD48cD48ZW0+M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HjOmdouaYr+S7tue+juS6i++8jOiiq+S6uuS7rOeci+ingeWdkOWcqOWFtuS4r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6i+OAgjwvcD48cD48ZW0+NC48L2VtPuS4uuWli+aWl+iAheeCuei1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0u+iJuuacr++8jOWUr+S9oOeLrOWwi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cquWwveOAgeihjOS4jeatouOAgjwvcD48cD48ZW0+Ny48L2VtPuaVouW8gOaLk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ahOi3r++8jOWboOS4uuWPjeato+aIkeS5n+S4jeiupOivh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LsembhOWbnuacm++8jOWunemprOWJjeih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iHquW3seW/g+S4reeahOmVv+Wfju+8jOaKq+aYn+aItOaciOmjjumbqOS4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lpJrmlbDkurrnn6XpgZPvvIzlsJHmlbDkurr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oiQ5bCx77yM5Lmf5pyJ5oOF6Laj5aSa5b2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+A5oOF44CCPC9wPjxwPjxlbT4xMi48L2VtPuWhnuS4i+eni+adpemjjuaZr+W8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+i0r+epv0xFROOAgjwvcD48cD48ZW0+MTMuPC9lbT7nqoHnoLTnp5HmioDjgIHlkK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0LjwvZW0+5oOz5oOz6L+Y5piv5bCP55qE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atpeWIsOS9jeeahOWlvei9p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gbXliqjvvIzlkJvlrZDpo47ojIPlkozosJDnlJ/mtLvmlrDmiJDlk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qr5aSE6Ieq54S277yM546v5L+d5LmL5pe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huWMhuWllOmpsOiAjOi/h++8jOWwseWIq+WGjeiLpuiLpui/vemX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OAgjwvcD48cD48ZW0+MTkuPC9lbT7miJHov5nmoLfnmoTkurrvvIznlJ/mna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L3A+PHA+PGVtPjIwLjwvZW0+6LaF6LaK5pyf5b6F55qE57uP5YW46L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uqeaxvei9puaIkOS4uuS4gOS4quWwj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abliLDlsbHliY3lv4XmnInot6/vvIzmnInot6/lv4XmnInkuLDnlLD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s5Y+q5oOz5Yib6YCg5Lyg5aWH77yM5oiR5Lus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yg6K+044CCPC9wPjxwPjxlbT4yNC48L2VtPuS7peWKs+WKqOeahOWQjeS5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WcsOWMl++8jOiDoeWQg+a1t+WWneOAgjwvcD48cD48ZW0+MjUuPC9lbT7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lIvoipLvvIzpg73kvJrlm6Dlip/miJDogIzpkp3ljJ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4ix5aeL57uI77yM5LiA6K+655u45om/44CCPC9wPjxwPjxlbT4yNy48L2VtP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S5i+i9puW/q+W5tuW/q+S5kOedgOOAgjwvcD48cD48ZW0+MjguPC9lbT7nuq/msKfk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I5LjwvZW0+55So6Ieq5bex55qE5Yqb6YeP77yM5oyl5pal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GS44CCPC9wPjxwPjxlbT4zMC48L2VtPuaXoOWunemprO+8jOS4je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qb7pqa3nlJ/mtLvvvIzmlrDmma/op4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oOF5YWo5Yqb77yM5b+X5Zyo6L+b5Y+W44CCPC9wPjxwPjxlbT4zMy48L2VtPu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ygeaciO+8jOayiea3gOeahOaYr+e7j+WFu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hbHpuKPvvIzlu7rnq4vmg4XmhJ/ov57mjqXjgII8L3A+PHA+PGVtPjM1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LiW55WM5LiK77yM5LiA5YiH5qyi5LmQ5ZKM5LiA5YiH576O5aW95LqL5oOF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zNi48L2VtPuaIkeS7rOi/veaxguebuOmAmu+8jOaIkeS7r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+WQjOOAgjwvcD48cD48ZW0+MzcuPC9lbT7nu4/lhbjpnIDopoHml7bpl7TvvIznu4/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p4bml7bpl7TjgII8L3A+PHA+PGVtPjM4LjwvZW0+5Ye65LqO5a+55rG96L2m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u35YC85YW46IyD44CCPC9wPjxwPjxlbT4zOS48L2VtPuacgOWlveeah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eGn+aCieeahOi3r+S4iuOAgjwvcD48cD48ZW0+NDAuPC9lbT7kuI7kuIDliI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kuqfnianvvIzliJLmuIXnlYzpmZDjgII8L3A+PHA+PGVtPjQxLjwvZW0+5pe26Ze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YiH77yM5L2g5pS55Y+Y5pe26Ze044CCPC9wPjxwPjxlbT40Mi48L2VtPumbt+mc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e6teaDheWNg+mHjOOAgjwvcD48cD48ZW0+NDMuPC9lbT7mnKrlh7rooZf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LjmsJTjgII8L3A+PHA+PGVtPjQ0LjwvZW0+5Yir6K6p5L2g55qE6L2m77yM6Zi75o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6Lev44CCPC9wPjxwPjxlbT40NS48L2VtPuWIm+mAoOS6hue+juS4veiAjO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tuWbreOAgjwvcD48cD48ZW0+NDYuPC9lbT7lhbPniLHnlJ/lkb3jgIH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3LjwvZW0+5LiA6L6G5rC46L+c5LiN5Lya57uZ5L2g5bim5p2l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5rG96L2m44CCPC9wPjxwPjxlbT40OC48L2VtPuiuvuiuoeS6kuWKqOacuuWI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hjOWKqOWPt+WPrOOAgjwvcD48cD48ZW0+NDkuPC9lbT7kvaDnmoTkuJbnlYz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DnlYzjgII8L3A+PHA+PGVtPjUwLjwvZW0+6am+6amt546w5Luj77yM5oiQ5bCx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lneaEv+aJgOacieWKs+WKqOiAhe+8jOe7iOWwh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iOt+OAgjwvcD48cD48ZW0+NTIuPC9lbT7kuIDot6/lpYvmlpfvvIznoKXnoLr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285q2k5ZCv6L+q77yM55u45LqS5oiQ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aYr+aJgOacieWQieaZrumDveWPq0plZX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D5Yip5o6n5Yi25LiA5YiH77yM5L2g5o6n5Yi25p2D5Yi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WIsOS4jeS6hueahOWcsOaWue+8jOWPquacieayoeWIsOi/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cuPC9lbT7nvo7kurrorqHvvIznvo7kurrkuZ/ml6Do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qyi5LmQ5LqU5LiA77yM5pS+6IKG55WF5ri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W/g+S4remDveacieS4gOS4qkplZX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KaB55qE5LiN5piv5a6D5Y+Y5by65LqG77yM6ICM5piv5L2g6KaB5Y+Y5b6X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3r+S4iuWFrOWKoeiIse+8jOWVhuaXheaWsO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gZrlpb3lpKflranlrZDvvIzmiY3og73lhbvlpb3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zLjwvZW0+6LaF6LaK5pyf5pyb44CB6LaF6LaK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uiOWIneW/g++8jOaVrOWMoOW/g++8jOWQkeavj+S4gOS9j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iHtOaVrOOAgjwvcD48cD48ZW0+NjUuPC9lbT7liKvor7TkvaDniKzov4fnmoT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6npq5jls7DjgII8L3A+PHA+PGVtPjY2LjwvZW0+6YG15LuO6Ieq54S255qE5Y+s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Z+O5biC55qE5rip5bqm44CCPC9wPjxwPjxlbT42Ny48L2VtPuacie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AgeW6pueahOWBh+acn+aXoOiuuuWOu+WTqumHjO+8jOmDveaYr+aWsOWkqe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m4TmgKfnmoTpgIDljJbmmK/ov5nkuKrml7bku6PnmoT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nKjmnInlh6/ov6rmi4nlhYvjgII8L3A+PHA+PGVtPjY5LjwvZW0+5b2T5Lu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uj6L2m44CCPC9wPjxwPjxlbT43MC48L2VtPuayoeaciei/h+S4jeWOu+eah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h+S4jeWujOeahOWdjuOAgjwvcD48cD48ZW0+NzEuPC9lbT7mv4Dmg4Xljp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yLjwvZW0+5rKh5pyJ5aWU6LeR5LiN5bC955qE6ZW/6Le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+5oiQ5LiN5LqG55qE5qKm5oOz44CCPC9wPjxwPjxlbT43My48L2VtPuWkluWcq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WcqOWKqOW/g+OAgjwvcD48cD48ZW0+NzQuPC9lbT7miqvojYbmlqnmo5j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ZTot5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bnoya3Y2NzYuaHRtbCI+aHR0cHM6Ly9kdWFuanV6aWt1LmNvbS9kdWFuanV6aS9jc256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0512CB09E0CFC0C456E3643FF3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