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4A2F3DBDC3913A50BDCAC419FE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A2F3DBDC3913A50BDCAC419FE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eq5bex55qE5oSf6Kem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4gOWImeiwmuivreivtO+8jOe7tee+iuav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qnlkqkmcmRxdW875Y+r5LiK5LiA5qyh77yM5a6D5bCx5Lya5aSx5o6J5LiA5Y+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aC5p6c5L2g55qE5b+D5oCB5piv5rKJ6YeN55qE77yM5oC75piv5oqx5oC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6YKj5LmI5q+P6K+05LiA5qyh5L2g5L6/5aSx5o6J5LiA5Liq5b+r5LmQ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LjwvZW0+5oiR6L+Z5Lq65LuO5LiN6K6w5LuH77yM5LiA6Ii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b2T5Zy65oiR5bCx5oql5LqG44CCPC9wPjxwPjxlbT4zLjwvZW0+6Lip552A5Z6D5Z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auY5bqm5ZKM6Lip552A6YeR5a2Q5Yiw6L6+55qE6auY5bqm5piv5LiA5qC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Zyo55Sf5rS75oiR5Lus5LiN5piv6LWw5ZCR5oiQ5Yq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aSx6LSl77yM5LiN5piv6LWw5ZCR5YWJ5piO5bCx5piv5aWU5ZCR6buR5p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6L+b5aSp5aCC5bCx5piv5o6J6L+b5rex5riK77yM6I635b6X5LiN5LqG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5eb5qWa44CCPC9wPjxwPjxlbT41LjwvZW0+5aaC5p6c6L+Y5pyJ56m6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qq5Yqb44CB5Y+v5Lul5LuY5Ye677yM5bCx5LiN6KaB6L276KiA5YGc5q2i5ZK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+55LiN6LW36Ieq5bex44CCPC9wPjxwPjxlbT42LjwvZW0+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Y+l6K+d77yM5Y+q5pyJ6Ieq5bex5by65aSn77yM5omN5LiN5Lya6KKr5Yir5Lq6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3LjwvZW0+5b2T5L2g5pyA5YCS6ZyJ55qE5pe25YCZ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b5L2P5LqG77yM5Yir5Lin5rCU77yM5Zug5Li66YKj5q2j5piv5L2g6L+Q5rCU6K+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55qE5pe25YCZ5LqG44CCPC9wPjxwPjxlbT44LjwvZW0+5ZSv5pyJ6KGM5Yq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5ZG96L+Q44CCPC9wPjxwPjxlbT45LjwvZW0+5Yir5Lq65oCO5LmI5a+5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u45ZCM55qE5oCB5bqm5Zue5bqU5bCx5piv5LqG77yM55Sf6ICM5Li65Lq6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qyh44CCPC9wPjxwPjxlbT4xMC48L2VtPuS4jeimgeiHquWNke+8j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esqOOAguS4jeimgeiHqua7oe+8jOWIq+S6uuS4jeavlOS9oO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luIzmnJvkvaDmg7PotbfmiJHml7bvvIznnLzop5LnnInmoqL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KvkuLrmiJHotJ/ph43liY3ooYzjgILnlJ/mtLvmgLvmnInkuI3pobr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nKjkvaDnmoTouqvkuIrliqDkuIDmoLnlj4jkuIDmoLnnmoTnqLv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5Lq66YO95pyJ5Lik5Liq6Zeo77ya5LiA5Liq5piv5a626Ze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yw5pa577yb5LiA5Liq5piv5b+D6Zeo77yM5oiQ5Yqf55qE5Zyw5pa544CC6I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eo5Lit55qE5bCP5Lq677yM5bCx5Lya5ZSk6YaS5b+D5Lit55qE5beo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jemcgOimgeWKquWKm+WwseiDveW+l+WIsOeahOS4nOilv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Co+WwseaYr+W5tOm+hOOAgjwvcD48cD48ZW0+MTQuPC9lbT7mr4/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LphpLoh6rlt7HnmoTkuI3mmK/pkp/lo7DvvIzogIz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ir6K+05L2g5rKh6LWE5qC877yM5pyJ5pe26Ze05bCx6KGM44CC5Y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77yM6Zmk6Z2e5L2g5q275LqG44CCPC9wPjxwPjxlbT4x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aj+maj+S+v+S+v+aIkOWKn++8geWWnOasouiInuWPsOS4iueahOaOjOWjsO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InuWPsOS4i+eahOazquawtOOAguecn+ato+eahOW8uuiAhe+8jOaYr+a1geedg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eahOS6uu+8gTwvcD48cD48ZW0+MTcuPC9lbT7lpb3lpb3mia7mvJ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vvIzlgZroh6rlt7Hor6XlgZrnmoTkuov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5LqL5oOF6YO96JeP5Zyo5b+D6YeM77yM54S25ZCO6Ieq5qy65qy65Lq6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Ot44CC5b2T5Yir5Lq66Zeu6LW377yM5oiR5oC75piv5Zue562U77yM5rKh5LqL44CC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LqL44CCPC9wPjxwPjxlbT4xOS48L2VtPuiHquW3seaJk+i0p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sei0pe+8jOiHquW3seaImOiDnOiHquW3seaYr+acgOWPr+i0t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AuPC9lbT7kuI3nn6XpgZPmmK/lm6DkuLrotormnaXoto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tormnaXotorlv4PomZrjgILotbDkuobov5nkuYjkuYXvvIzlj5HnjrD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vY/nmoTov5jmmK/oh6rlt7HjgII8L3A+PHA+PGVtPjIx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Y56eA77yM5L2g5b+F6aG76KaB5o6l5Y+X5oyR5oiY77yb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C95b+r5LyY56eA44CCPC9wPjxwPjxlbT4yMi48L2VtPuWPquaci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Wkp+WcsOaJjeS5kOaEj+eVmeS4i+S7lu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mg7PopoHnmoTkuJzopb/pg73lvojotLXvvIzkvaDmg7PljrvnmoTlnLD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ov5zvvIzlj6rmnInkuI3lgZznmoTliqrlipvvvIzmiY3og73mlJLlpb3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t6jov4fkurrnlJ/kuK3nmoTmr4/kuIDlnLrlhpLpman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6L2v5byx77yM5peg5Lq65pu/5L2g5Z2a5by677yb5L2g6Iul5L2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L2g5om26LW344CCPC9wPjxwPjxlbT4yNS48L2VtPuS4jeeuoeaYqOWkn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Ajuagt+eahOazo+S4jeaIkOWjsO+8jOaXqeaZqOmGkuadpei/meS4quWfjuW4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wtOmprOm+meOAgjwvcD48cD48ZW0+MjYuPC9lbT7miJHlubbkuI3nn6XpgZ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mmK/kuIDkuKrku4DkuYjnu5PmnpzvvIzlj6rlpb3kuI3mlq3nmoT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L2p5pyN6YKj5Lqb5Y+v5Lul6ZqQ5b+N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m55eb5o6p5pig5b6X6YKj5LmI5rex77yM5Y+q5Y+W5b+r5LmQ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YW25a6e5YaF5b+D5oKy5Lyk5pep5bey5rOb5rul5oiQ54G+77yM5Y20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ul5peg5YW25LqL77yM5bKB5pyI5a6J5aW944CCPC9wPjxwPjxlbT4y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/h+efreaagu+8jOS7iuWkqeaUvuW8g+S6huaYjuWkqeS4jeS4gOWumuiDve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o47lho3lpKfvvIzkuZ/msLjov5zkuI3lj6/og73lkL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MwLjwvZW0+5Zug5Li66KaB5YGa55qE5aW9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YGa55qE5pu05aW977yBPC9wPjxwPjxlbT4zMS48L2VtPuW/q+S5kOW5tu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aYr+S7gOS5iOS6uu+8jOaIluS9oOaLpeacieS7gOS5iO+8jOS7luWuj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9oOeahOaAneaDs+OAgjwvcD48cD48ZW0+MzIuPC9lbT7miJHku6zlv4Xpo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K3lr7vmib7og5zliKnvvIzlnKjnu53mnJvkuK3lr7vmsYL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yf5aSn55qE5LqL5Lia5LiN5piv6Z2g5Yqb5rCU44CB6YCf5bqm5Z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WP5o235a6M5oiQ55qE77yM6ICM5piv6Z2g5oCn5qC844CB5oSP5b+X5ZK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a6M5oiQ55qE44CCPC9wPjxwPjxlbT4zNC48L2VtPuWcqOS4je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i+WJje+8jOS4jeimgei9u+aYk+S4i+e7k+iuuu+8jOWcqOS6huino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5n+S4jeimgei9u+aYk+S4i+e7k+iuuuOAguS6uui/meS5iOWkjeadgu+8jO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Ppee7k+iuuuWwseiDveamguWFqOeahO+8nzwvcD48cD48ZW0+MzU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o3ov5zlpKfvvIznu4jnprvkuI3lvIDkv6Hlv7XljrvmlK/mkp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n5Yi25aW95b+D5oOF77yM55Sf5rS75omN5Lya5aSE5aSE56Wl5ZKM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b+D5oCB5omN5a655piT5pyJ5LiA5Lu95aW955qE5b+D5oOF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omN5piv55yf55qE5aW977yBPC9wPjxwPjxlbT4zNy48L2VtP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+8jOS9oOWwseS8muW+l+WIsO+8jOS9oOaJgOmcgOimgeS7mOWHuueah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zguPC9lbT7ml7bpl7TvvIzorqnmt7HnmoTkuJzopb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IzorqnmtYXnmoTkuJzopb/otormnaXotormtY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55qE5b+N6K6p5LiO6L+B5bCx77yM5bCx5piv5Yir5Lq657un57ut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K+l5Ye65omL5pe25bCx6KaB5Ye65omL77yM56yR6IS457uZ5aSa5Lq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5eF44CCPC9wPjxwPjxlbT40MC48L2VtPuWmguaenOS9oOeIse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a1geaIkOays++8jOmCo+S5iOW7uuS4gOW6p+ahpe+8jOeEtuWQju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ojlpJrkuovmg4XkuI3og73oh6rlt7HmjozmjqfvvIzljbPkvb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ho3lr4Llr57vvIzku43opoHnu6fnu63otbDkuIvljrvvvIzkuI3orrjlgZz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jgII8L3A+PHA+PGVtPjQyLjwvZW0+5YWI55u45L+h6Ieq5bex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5u45L+h5L2g44CCPC9wPjxwPjxlbT40My48L2VtPuS9oOimgeW/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YpeaaluiKseW8gO+8m+S9oOimgei1sO+8jOi1sOWIsOeBr+eBq+mAmuaYju+8m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/h+S4lueVjOi+vemYlO+8jOWGjeivhOWIpOaYr+WlveaYr+Wdj++8m+S9oOimgeWN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uWPmOWlve+8jOWGjeaXl+m8k+ebuOW9k+ermeWcqOS4jeaVouaDs+ixoeeahO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imgeWPmOaIkOaDs+ixoeS4reeahOagt+WtkO+8jOi/meS7tuS6i++8jO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uqeOAgjwvcD48cD48ZW0+NDQuPC9lbT7lpZTlv5nkuK3vvIzkvaDmnaXmi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moTpg73mmK/nvJjliIbjgILojKvojKvkurrmtbfvvIzkuIDnlJ/lvZ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nm7jpgYflsJHkuYvlj6/mgJzvvIzmm7TkvZXlhrXnm7jor4bkuI7nm7j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Q54af77yM5bCx5piv5p+Q5LiA5Liq56qB5aaC5YW2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qK5L2g55qE6aqE5YKy54ug54ug55qE6Lip5Yiw5Zyw5LiK77yM5Lu75YW2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iW6ICF54OC5oiQ5rOl44CCPC9wPjxwPjxlbT40Ni48L2VtPuS6uueUn+WmguaI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aIj+Wklu+8jOiwgeWcqOaIj+S4re+8n+aXoOiuuuiHquW3seaYr+iwg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Wll++8jOi/mOaYr+iwgeeUn+WRveeahOS4u+inku+8jOWPquimgeeUqOW/g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Un+WRve+8jOWWhOW+heiHquW3se+8jOS7u+S4luS6i+S4h+WNg+e6t+e6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aLiOiKseS4gOeskeOAgjwvcD48cD48ZW0+NDcuPC9lbT7mr4/kuKrkurrpg7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vvIzlsLHlg4/ooqvkuIrluJ3lkqzov4fnmoToi7nmnpzvvIzmnInnmoTkurrnvLr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KfvvIzmraPmmK/lm6DkuLrkuIrluJ3nibnliKvllpzmrKLku5bnmoToiqzo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z5Lq65omT5omu55qE5ryC5Lqu5LiN5aaC5rS7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aSp6Z2g5Zyw5LiN5aaC6Z2g6Ieq5bex77yM6Ieq5bex5LyY56eA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Luw5pyb5L2g44CCPC9wPjxwPjxlbT40OS48L2VtPuWcqOaKseaAqOiHquW3se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S5i+WJje+8jOWFiOWKquWKm++8jOWtpuedgOiuqeiHquW3seWAvOmSse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S/oeWKquWKm+WSjOaXtuWFie+8jOmCo+S5iOaXtuWFieesrOS4gOS4quWws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+8gTwvcD48cD48ZW0+NTAuPC9lbT7kvaDmmK/mgI7moLfnmoTkurr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4LlsLHlpb3kuobvvJvkvaDov4fmgI7moLfnmoTml6XlrZDvvIzkvaDoh6rlt7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b/mi4XlsLHlpb3kuobjgILoi6bml6XlrZDoi6bov4fvvIzlpb3ml6XlrZD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ku6TmiYDmnInkurrpg73mh4Llvpflkozkuobop6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w6Zq+5YOP5by557Cn77yM5L2g5by65a6D5bCx5byx77yM5L2g5byx5a6D5bC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/h+WOu+eahOaYr+WbnuW/hu+8jOeOsOWcqOeah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cquadpeeahOaYr+ebruagh+OAgjwvcD48cD48ZW0+NTMuPC9lbT7lsbHmt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nu4/ov4fkuIDot6/mm7LmipjvvIzmiY3llLHlh7rkuIDmlK/nvo7lppnnmoT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+D5aSq6L2v55qE5Lq65b+r5LmQ5piv5LiN5a655pi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k5a6z5aW577yM5oiW5aW55Lyk5a6z5Yir5Lq677yM6YO96K6p5aW5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A5Zy644CCPC9wPjxwPjxlbT41NS48L2VtPuS4gOWumuimgeWBmuS4quiHquW+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0u+WlveiHquW3seeahOWtpOWNleWSjOeugOWNl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lIDnmbvogIXmnaXor7TvvIzlpLHmjonlvoDmmJTnmoTotrPov7nlubbkuI3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lpLHkuobnu6fnu63liY3ml7bnmoTmlrnlkJHljbTlvojljbHpm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o5L2g55qE6Z2S5pil77yM5bGV56S65Ye65L2g6aqE5Lq6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LuK5aSp6ICM5Zad5b2p44CCPC9wPjxwPjxlbT41OC48L2VtPuiHquW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3ruWPiOS4jeWKquWKm++8jOi/mOacieS7gOS5iOi1hOagvOWUieWjsOWPue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rrml6DpnZ7lj6rmnInkuKTnp43vvIzpnaDlkb3miJbmmK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pgqPkuYjvvIzlnKjlnZrmjIHmoqbmg7PnmoTot6/kuIrvvIzkvaD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aDoh6rlt7HkuoblkJfvvJ/pnaDoh6rlt7HnmoTkuI3mh4jliqrlipvvvIzmiY3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oqbmg7PjgII8L3A+PHA+PGVtPjYwLjwvZW0+5peg6K665L2V5pe277yM6YO9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44CCPC9wPjxwPjxlbT42MS48L2VtPuWBmuWGs+WumuS5i+WJjeS7lOe7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XpuS9nOS6huWGs+WumuWwseimgeWLh+W+gOebtOWJjeOAgeWdmuaMg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u5noh6rlt7Hml7bpl7TvvIzkuI3opoHnhKbmgK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mnaXvvIzot5/oh6rlt7HlkJHkuIrnmoTlv4PljrvlkIjkvZzvvIz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oh6rlt7HnmoTniLHmiqTjgII8L3A+PHA+PGVtPjYzLjwvZW0+6K6p55Sf5rS7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yI5L2P55qE5Lq677yM5piv5peg5rOV5YmN5pe25Y2K5q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ieW+l+iHquW3seWBmuW+l+WIsOWSjOWBmuS4jeWIsO+8jOWPqu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jUuPC9lbT7kurrnlJ/vvIznlLHmiJHkuI3nlLH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LHlv4PkuI3nlLHlooPjgILkuI3nrqHpgYfliLDku4DkuYjvvIzpg73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73mmK/kuIDkuKrliLvpqqjpk63lv4PvvIzljbPkvb/mmK/mnIDlubPmt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ml6Dorrrngb/ng4LkuI7lkKbvvIzpg73mmK/kuIDkuKrlrozmlbT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nvLrmhr7vvIzlj6rog73or7TmmK/kuI3mh4LnvaL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Yeg5Lu257ud5a+55LiN6IO95aSx5Y6755qE5Lic6KW/77ya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a36Z2Z55qE5aS06ISR77yM5biM5pyb5ZKM5L+h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cTJyNWJyNn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EycjVicjZ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4A2F3DBDC3913A50BDCAC419FE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