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A4AD747536D80E6688569BC935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A4AD747536D80E6688569BC935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Oy55CG5Y+l5a2Q57K+6L6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eIseS4iu+8jOWws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+8jOiOveaSnu+8jOWPr+iDveS9v+S9oOWQjuaClOS4gOmYteWtkO+8jOiDhuaA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9v+S9oOWQjuaClOS4gOi+iOWtkOOAgjwvcD48cD48ZW0+Mi48L2VtPuaDs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+8jOS4jeWmguWOu+WBmuS4gOasoeOAguWNjuS4veWcsOi3jOWAku+8jOiDnOi/h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+mOW+iuOAgjwvcD48cD48ZW0+My48L2VtPuW/g+mHj+imgeWkp++8jOiHquaIk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6uueUn+WTquaciei/meS5iOWkmuWmguaen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S6huWTqui/mOaciemBl+aGvu+8nzwvcD48cD48ZW0+NS48L2VtPuS6uu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nv+WkmuW9qe+8jOaXtuWFieWwseS8vOaymea8j++8jOWygeaciOWcqOaMh+mXt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mea8j+a7tOWwve+8jOi/mOS8muacieWPpuS4gOerr++8jOS4jei/h+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S5ieeahOawuOaBkuOAguS9huaXtumXtOayoeacieW9vOWyuO+8jOaXoOazleWcq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gOWIh+mHjeaWsOWGjeadpeOAgjwvcD48cD48ZW0+Ni48L2VtPuWBmuS6uuWY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MuuedgOiFsOadhua0u+S4i+WOu+OAguWwseeul+S9oOWcqOS6uueUn+eahO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hOWIsOa7oei6q+mDveaYr+azpeW3tO+8jOS9huWmguaenOS9oOiDveWdmuWumu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ne+8jOivtOS4jeWumuS9oOi6q+S4iueahOazpeW3tOS8muWboOatpOW5suaOieiA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Rou+8gTwvcD48cD48ZW0+Ny48L2VtPuacieS4ieS7tuS6i+S6uuexu+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HuueUn+OAgeeUn+a0u+WSjOatu+S6oeOAguS7luS7rOWHuueUn+aXtuaXoOefp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u+WIsOS4tOWktO+8jOeXm+S4jeassueUn++8jOa0u+edgOeahOaXtuWAmeWNt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S6huS6uueUn+OAgjwvcD48cD48ZW0+OC48L2VtPueUn+a0u+mHjO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aEj+WkluWPkeeUn+eahOOAguacieaXtuS9oOS8muWPueaBr++8jOS4uu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mBh+WIsOaegeWTgeeahOS6i+aDheOAguWkp+amguavj+S4quWWhOiJr+WSj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mDveS8muiiq+eOsOWunuiZkOeahOS9k+aXoOWujOiCpOOAguS9hu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WLh+awlOmXr+i/h+WOu++8jOmCo+S5iOWNs+S9v+aYr+WGjeWkp+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S8muWvueS9oOaXoOiDveS4uuWKm+OAgjwvcD48cD48ZW0+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HuueUn+eahOaXtuWAmemDveaYr+WOn+WIm++8jOaCsuWTgOeahOaYr+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kOa4kOmDveaIkOS6huebl+eJiO+8gTwvcD48cD48ZW0+MTAuPC9lbT7ljbPkvb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nkIbnlLHpmr7ov4fvvIzkuZ/opoHmnInkuIDljYPpm7bkuIDkuKrnkIbnlL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iJHku6zmgLvmmK/miorliKvkurrlronmiprlvpflpKrlpb3ova7liLD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liIblr7jjgILkvaDkuIDkuKrkurrlv4Pmg4XkuI3lpb3vvIzkuI3ku6Pooaj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pnIDopoHpmarkvaDpmr7ov4fjgII8L3A+PHA+PGVtPjExLjwvZW0+55So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oCB5bqm77yM6L+H6ZqP6YGH6ICM5a6J55qE55Sf5rS744CC5Lq655Sf55qE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R5Lus6YO95beu5LiN5aSa77yM5rKh5pyJ6IOM5pmv77yM5rKh5pyJ5LiW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6LWw55qE6Lev5b6I6ZW/77yM6L+H56iL5b6I6Imw6L6b77yM5Lq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YCD6YG/77yM5b6I5aSa5Lq65Zyo5LuT55qH5aWU6LeR5LmL5Lit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i5LqG77yM5Y+q5o2h5Yiw5LqG5bmz5Yeh44CB5bmz5reh44CB5bmz5bq444C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Oq56eN5Lq677yM5Z2a5a6I55qE5pe26Ze06LaK6ZW/77yM5omN6IO96LWw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i48L2VtPuiwgeayoeacieiJsOmavu+8jOiwgeayoeacie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r+S4gOiDveaJm+eahOWPquacieiHquW3seeahOWPjOiCqe+8m+iwgeayoeaciemU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geayoeaciemBl+aGvu+8jOWIsOacgOWQjuiDveeci+a4heeahOWPq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OAgjwvcD48cD48ZW0+MTMuPC9lbT7kurrnlJ/llYrvvIzlsLHmmK/ov5n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kuI3mmK/mr4/kuIDku7bkuovpg73kvJrlsL3lpoLkurrmhI/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pb3kurrpg73kvJrmnInlpb3miqXnmoTjgILmiJHliJrliJrlnKjmg7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iJHovpzotJ/kuobmiJHku6zov5nmrrXmhJ/mg4XvvIzlr7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K5Yir5Lq655yL5b6X5aSq6YeN44CB57uT5p6c5Y206KKr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6YO95LiN5piv44CC5LiA55Sf5Lit77yM5oC75pyJ6YKj5LmI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2g6Ieq5bex6LWw77yM6Ieq5bex5omb44CC5LiN6KaB5oSf6KeJ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f6KeJ5a2k5Y2V77yM6L+Z5Y+q5LiN6L+H5piv5oiQ6ZW/55qE5Luj5Lu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S+5Zyo5b+D6YeM5Lya6KeJ5b6X6Zq+6L+H77yM6YKj5LmI5bCx6K+35b6u56yR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44CCPC9wPjxwPjxlbT4xNS48L2VtPuWBmuS6uu+8jOmdoOW/g++8jOS4jemdo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miJHku6zmiLTkuYXkuobpnaLlhbfvvIznrYnmkZ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ml7bljbTlj5HnjrAmbWRhc2g7Jm1kYXNoO+WFtuWunuaIkeS7rOeahOiEuOaXq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Ft+S4gOagt+S6huOAguWmguaenOWkseWOu+WPr+S7peS4jeWPr+aDnO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u+WcqOiLpuiLpuS4reaMo+aJjuaMveeVme+8m+WmguaenOWkseWOu+WPr+S7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JgOiwk++8jOe8mOWIhuS4jeS8mui/mOWcqOS9oOeahOWkqeepuu+8m+Wmguaen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WPr+S7peivtOWHuuWPo++8jOmCo+S5iOS4jeS8mui/meagt+aAu+aYr+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kquS5heOAguaUvuS4i+WMheiise+8jOW/mOWNtOS4gOWIh+eDpuaBvO+8jO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jwvcD48cD48ZW0+MTcuPC9lbT7mlL7lvIPkuI7lnZrmjI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naLlr7nkurrnlJ/pl67popjnmoTkuIDnp43mgIHluqbjgILli4fkuo7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KfmsJTvvIzmlaLkuo7lnZrmjIHkvZXlsJ3kuI3mmK/kuIDnp43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mK/lrbDpnZ7vvIzosIHog73or7TnmoTmuIXpgZPnmoTmmI7lkaLvvJ/lpoLmnp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vpflj5boiI3vvIzog73lgZrliLDlnZrmjIHor6XlnZrmjIHnmoTvvIzmlL7lvI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pgqPor6XmnInlpJrlpb3jgII8L3A+PHA+PGVtPjE4LjwvZW0+5pyJ5Lq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6yR77yM5bCx5Yaw6YeK5LqG44CCPC9wPjxwPjxlbT4xOS48L2VtPuWWnOas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eahOS6uuW+iOWkmu+8jOS9huWkqeWkqei3keatpeeahOS6uuS4jeWkmu+8jO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uuW+iOWkmu+8jOS9huWdmuaMgeaipuaDs+eahOS6uu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kuI3kvJroi6bkuIDovojlrZDvvIzkvYbmgLvkvJroi6b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lpJrkurrkuLrkuobpgIPpgb/oi6bkuIDpmLXlrZDvvIzljbToi6bkuo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q655Sf5Zyo5LiW77yM5LiA55Sf5LiN6L+H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Y5bm75LiN5bGF77yM5oSf5a6Y54q55aaC5b6u5byx5pif54Gr77yM6IKJ5L2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JuG6Jmr6aW16aOf77yM54G16a2C5LmD5LiN5a6J55qE5ryp5rah77yM5ZG96L+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ZCN6KqJ6Zq+5Lul5o2J5pG444CC5Yiw5aS05p2l77yM5pyJ5b2i6IKJ5L2T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6q546v5aSN5aeL77yM54G16a2C5bC95oiQ5qKm5bm75rOh5b2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6uuS4jeaYk++8jOS9huawuOS4jeivtOaUvuW8g++8m+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imgeWdmuaMgeeahOWLh+awlO+8geS6uueUn+WGjeWkmueahOW5uOi/kOOAg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5uO+8jOmDveaYr+abvue7j++8jOmDveaYr+i/h+WOu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sYLmiJDnu6nlpb3vvIzog73miJjog5znq57kuonogIPor5XlkIjmoL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h7roibLnmoTkurrnmoTvvIzkuZ/kuI3kvJrluqbov4flubjnpo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a7lrp7vvIzlho3ogarmmI7nmoTlranlrZDvvIzlpoLmnpzlv4Pph4zkuYzkupH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ov57niLbmr43nmoTor53pg73kuI3lkKznmoTkuI3or5rlrp7nmoTlran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ho3ns5/ns5XkuI3ov4fkuobjgILln7nlhbvlpb3lranlrZDkuI3ku4XmmK/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opoHpmbbmsrsmbGRxdW875Lq65qC8JnJkcXVvO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LkuIvkuIDkupvljIXoorHlkI7vvIzkvaDkvJrmg4rorrblnLDlj5HnjrD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ku6Xpo57nmoTpgqPkuYjpq5jjgII8L3A+PHA+PGVtPjI1LjwvZW0+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LiN5oOz44CCPC9wPjxwPjxlbT4yNi48L2VtPuS9oOS4jeiDveW7tu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+8jOS9huS9oOWPr+S7peaJqeWxleWug+eahOWuveW6pu+8m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kqeawlO+8jOS9huS9oOWPr+S7peW3puWPs+iHquW3seeahOW/g+aDh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Op+WItueOr+Wig++8jOS9huS9oOWPr+S7peiwg+aVtOiHquW3se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nInlj6Xor53lj6vlgZrvvIzlv43kuIDml7b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gIDkuIDmraXmtbfpmJTlpKnnqbrvvIwmbGRxdW875b+NJnJkcXVvO+OAg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cmRxdW875LmL5oSP5Zyo5LqO5reh5Ye657mB5Y2O77yM5b275bqV55qE5YGa5LiA5Liq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Y676aKG5oKf55Sf5ZG955qE57mB6Iqc77yM6I2h5rak5b+D54G1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iA56eN5rSS6ISx77yM5Y245o6J5b+D54G155qE5p636ZSB77yM5ouC5Y6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Y5Z+D77yM5reh5LqG54Om5oG85reh5LqG5b+D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huiuuuiZveacieS7pOS6uueUn+eVj+eahOWKm+mHj++8jOS9huWug+aYr+eUseS4gOe+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iHqum4o+W+l+aEj+eahOWCu+eTnOiQpemAoOWHuuadpeeahOOAguaIkeiupOiv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4quiusOiAhe+8jOWFtuS4reWkp+WkmuaVsOeahOS4quS6uuingeino+W5tuS4j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W9k+S7luS7rOaKpee6uOS4iuivtOivneaXtu+8jOmCo+WwseaIkOS6huaKpee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+8jOS6juaYr++8jOS7luS7rOeahOivneS5n+WwseaIkOS6humch+aGv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m4o+iIrOeahOmihOiogOOAgjwvcD48cD48ZW0+MjkuPC9lbT7kurrmgLv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kvJrmnInkvY7mva7vvIzkvJrmnInkuI3ooqvkurrnkIbop6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poHkvY7lo7DkuIvmsJTnmoTml7blgJnvvIzov5nkupvml7blgJnmgbDmgbD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hbPplK7nmoTml7blgJnjgILlnKjov5nmoLfnmoTml7bliLvvvIzmiJHku6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voXvvIzmu6HmgIDkv6Hlv4PlnLDljrvnrYnlvoXvvIznm7jkv6H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PkvaDvvIzlkb3ov5DkuI3kvJrmipvlvIPkvaDjgILlpoLmnpzogJD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vaDlsLHnnIvkuI3liLDnuYHljY7jgII8L3A+PHA+PGVtPjM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YiX5byA5b6A5Z2f5aKT55qE5YiX6L2m77yM6Lev6YCU5LiK5Lya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b6I6Zq+5pyJ5Lq65Y+v5Lul6Ieq5aeL6Iez57uI6Zmq552A6LWw5a6M44CC5b2T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KaB5LiL6L2m5pe277yM5Y2z5L2/5LiN6IiN5Lmf6K+l5b+D5a2Y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yl5omL6YGT5Yir44CCPC9wPjxwPjxlbT4zMS48L2VtPuS7iuW5tOesi+Wtk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ue+8jOWwkeWjruS9k+W8uuiAgeadpeemj+OAgjwvcD48cD48ZW0+MzIuPC9lbT7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Yblvpfov4fkvY7vvIzliKvkurrmnKrlv4XlsIrph43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57yY77yM54+N5oOc6YKj5Lqb5pOm6IKp6ICM6L+H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eg6L+55Y+v5a+777yM5Lmf6K645Lya5biM5pyb5Zyo5ZG96L+Q55qE6YKj5Liq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SE77yM5Lya5YaN55u46YCi77yM6YKj5Lmf5Y+q5piv5biM5pyb55qE6YGl5py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77yM5L2g5omN5aW944CC55yL5aSp5Zyw6L696ZiU77yM5peg6ZmQ5ri65r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vj+S4quS6uumDveaDs++8jOiLpuS6huacieS6uueWvO+8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uuW/hu+8jOi/nOS6huacieS6uueJteOAguS9hueOsOWunuWRiuivie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mgeiHquW3seW/meOAguiLpue0r++8jOimgeiHquW3sea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opoHlr7nniLHkvaDnmoTkurrlpKrov4fliLvoloTvvIzkuIDovojlrZ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msqHmnInlh6DkuKrjgILlpJrlsJHkurrlnKjkuIDliIfpg73lsIb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luaHnhLbphpLmgp/vvJrniLHnmoTlrr3ljprvvIzmmK/kuI3og73ov4f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jgILmr4/kuKrkurrpg73mnInohL7msJTvvIzkuLrkvaDlv43kuIvmiYDmnInnmoT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4XmmK/lm6DkuLrpgqPkuKrkurrmr5TkvaDmm7T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A6Lev6LWw5p2l77yM5pyJ6L+H5qyi56yR77yM5Ly06ZqP55y85rO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35ryg77yM5Ly06ZqP5rip5pqW77yM6LWw6L+H5Lq655Sf77yM5pS26I6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oKy5Zac77yM5pS26I635Z2a5by644CCPC9wPjxwPjxlbT4zNy48L2VtPuS4gOaJ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je+8jOiZveeWvuaXoOWjsOOAgjwvcD48cD48ZW0+MzguPC9lbT7kurrnlJ/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ml7bvvIzlsLHplJnov4fkuIDkuJb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LqG5ZCE56eN5oOK5aWH44CC5pyJ5b+r5LmQ55qE5oOK5aWH77yM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aWH77yM5pyJ5oSf5oWo55qE5oOK5aWH77yM5pyJ5peg5aWI55qE5oOK5aW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5qE5oOK5aWH77yM6L+Y5pyJ5q+P5aSp5oiR5Lus5peg6K6656Kw5Yiw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Sv5pKR6JGX5LiA5aSp5LiA5aSp6L+H5LiL5Y6755qE5YuH5rCU55qE5oOK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dmuaMgemcgOimgeWLh+awlO+8jOmCo+S6m+Wdmu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6uu+8jOW+gOW+gOS5n+aYr+WvueS6uueUn+WFhea7oeWLh+awlOeahOS6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eahOi6q+i+ueaAu+aYr+eOr+e7leedgOaXoOept+aXoOWwveeahOaMh+i0o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WSjOWYsueske+8jOi/meS6m+eri+WcuuebuOWvueeahOWjsOmfs+ato+aYr+mYu+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kvuS8muWJjei/m+eahOS4jeWSjOiwkOmfs+espuOAguS5oOaDr+S6juWdmua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S8mueUqOacgOWQjueahOe7k+aenOWwhuWug+S7rOaJk+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lkb3nmoTmhI/kuYnlnKjkuo7ku5jlh7rvvIzlnKjkuo7nu5nku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nKjkuo7mjqXlj5fvvIzkuZ/kuI3mmK/lnKjkuo7kuon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Sf55qE6YeN5aSn5Yaz5a6a77yM5piv55Sx5b+D6KeE5YiS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aKE5YWI6K6h566X5aW955qE5qGG5p6277yM562J5b6F552A5L2g55qE5pif5bq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aaC5pyf5b6F5pS55Y+Y5oiR5Lus55qE5ZG96L+Q77yM6K+36aaW5YWI5pS5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44CCPC9wPjxwPjxlbT40My48L2VtPuS6uueUn+S4i+adpeWwseaYr+WPl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l+iLpueahOaguea6kOWcqOS6juWQhOenjeassuacm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lj6/ku6XkuLrliKvkurrlgZrlvojlpJrvvIzkvYbmmK/lv4X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lrabkvJrmg7PlvojlpJrvvIzkuIDnlJ/vvIzmgLvmnInovpPnmoTml7bpl7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aLkuI3kuobnmoTpu47mmI7vvIzmhJ/mgannmoTlv4PvvIzmib/lj5fkuJbnlYz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lL7kuIvvvIzlrabkvJrlv5jorrDvvIzlrabkvJrmr4/kuIDkuKrmib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LiO5Lq65LmL6Ze077yM6YCC5a6c55qE6Led56a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Wn5pm677yb5LqL5LiO5LqL5LmL6Ze077yM6YCC5b2T55qE5YeP5Y6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2/5pm677yb5oOF5LiO5oOF5LmL6Ze077yM6YCC5pe255qE5reh5a6a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44CCPC9wPjxwPjxlbT40Ni48L2VtPuiwgeS4jeabvuWcqOa3seWkn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to+eahOWdmuW8uu+8jOaYr+WxnuS6jumCo+S6m+WknOaZmuWcqOiiq+eqne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iAjOeZveWkqeWNtOiLpeaXoOWFtuS6i+eahOS6uuOAguacquabvua3seWkn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eahOS6uu+8jOS4jei2s+S7peiwiOS6uueUn+OAgjwvcD48cD48ZW0+NDc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v5nkuKrkuJbnlYzvvIzmsqHmnInkuIDnp43nl5vmmK/ljZXkuLrkvaDlh4blpI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jkuJbnmoTlsYvmqpDkuIvvvIzmnInlpJrlsJHkurrvvIzlsLHmnInlpJrlsJH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sJHnl5vvvIzlsLHmnInlpJrlsJHmlq3ogqDkurrjgILnrYnkvaD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kvJrlj5HnjrDvvIzoh6rlt7HnmoTov5nngrnnl5vvvIznnJ/nmoTkuI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ogJDlv4PngrnvvIzlnZrlvLrngrnvvIzmgLvmnInkuIDlpKnvvIzkvaD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rznl5vkvJrmnInliqnkuo7kvaDjgII8L3A+PHA+PGVtPjQ4LjwvZW0+6Iy2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aN57ut5LqG77yM5YaN57ut77yM5Lmf5LiN5piv5Y6f5p2l55qE5ZGz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LWw5LqG77yM5bCx5Yir5YaN55WZ5LqG77yM5YaN55WZ5LiL77yM5Lmf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Sf6KeJ5LqG77yb5oOF5rKh5LqG77yM5bCx5Yir5Zue5ZGz5LqG77yM5YaN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Y6f5p2l55qE5b+D5oOF5LqG44CC5oWi5oWi55qE6YO95Lya6L+c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6YO95Lya5reh77yM5oul5pyJ5pe277yM5aW95aW954+N5oOc77yM56a7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6aP44CC5Lq655Sf55qE5peF6YCU77yM5rKh5pyJ5Lq65piv5bqU6K+l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yA5ZCO55qE44CCPC9wPjxwPjxlbT40OS48L2VtPueci+mAj+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eUn+acuu+8m+eci+S4jemAj+eahOS6uu+8jOWkhOWkhOaYr+WbsOWig+OAgu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eahOS6uu+8jOWkhOWkhOaYr+aLheW9k++8m+aLv+S4jei1t+eahOS6uu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W/veOAguaUvuW+l+S4i+eahOS6uu+8jOWkhOWkhOaYr+Wkp+mBk++8m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hOWkhOaYr+i/t+mAlOOAguaDs+W+l+W8gOeahOS6uu+8jOWkhOWkh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Ds+S4jeW8gOeahOS6uu+8jOWkhOWkhOaYr+WHi+aer+OAguWBm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s+Wumuadg+WcqOiHquW3se+8m+acieS7gOS5iOagt+eahOeUn+a0u++8jOWGs+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cqOiHquW3seOAgjwvcD48cD48ZW0+NTAuPC9lbT7mrLLkuI3lj6/nurXvvIznurX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7jgII8L3A+PHA+PGVtPjUxLjwvZW0+5L2g5LiN5piv6LaF5Lq677yM5L2g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eb77yM5L2g5Lya5ZOt77yM5L2g5Lya6Zq+6L+H77yM5L2g5Lya5peg5Y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Yqb77yM5Y+v5L2g6KaB55CG6Kej6L+Z5qC355qE6Ieq5bex44CC5LiN6KaB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77yM5pu05LiN6IO96L275piT5aal5Y2P44CC5Yqq5Yqb5LiA5Lqb77yM5pyJ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q2l6aqk5Zyw5Y675YGa6Ieq5bex77yM5rS75Ye66Ieq5bex55qE5pys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eUn+iLpuefre+8jOayoeacieW9qeaOkuOAguS6i+Wc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enr+aegeeahOS6uueUn+aAgeW6pu+8jOmaj+mBh+iAjOWuie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khOS4luWmmeaWue+8jOmhuuWFtuiHqueEtuaYr+S4gOenjei+vuingu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Bk+OAguS6uueUn+WcqOS4lu+8jOefreaaguS4jei/h+eZvuW5tOOAg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iMtu+8jOS4jeS8muiLpuS4gOi+iOWtkO+8jOS9huaAu+S8mu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8gOWni+eahOiLpu+8jOWwseayoeacieWQjuadpeeah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nkupvkuovmg4Xml6Dms5XmjqfliLbvvIzpppblhYjopoHmjqfliLbmmK/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4Xnu6rjgII8L3A+PHA+PGVtPjU0LjwvZW0+5Lq655Sf5bCx5YOP5LiA5Zy6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oC75pyJ55CD5pif5Zyo6YeM6Z2i6Zeq54OB552A5YWJ5b2p77yM5biM5py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Wb5Zy65LiK55qE5piO5pif5LiA5qC377yM5Zyo5L2g55qE5Lq655Sf5Lit5Y+R5Ye6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KA55Ko55qE5YWJ44CCPC9wPjxwPjxlbT41NS48L2VtPuiupOecn+i1sOWlv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+8jOWwseiDveWcqOmAhuWig+S4reaso+i1j+WIsOeLrOWFt+eJueiJs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n+WIsOiuuOWkmuWcqOmhuuWig+S4reaXoOazleWPgumAj+eahOS6uueUn+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lloTlvoXkvaDnmoTniLHlpb3vvIzliKvorqn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kuaDorqnot6/vvIzopoHorqnlroPku6zmm7/lrabkuaDmnI3li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Liq5bi45bi45Y+R5ZGG55qE5Lq65b+F5a6a5piv5oOz5b+Y6K6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Yi75oSP5b6A6Ieq5bex55qE5Lq655Sf5Lit5rOo5YWl5aSn6YeP55qE56m655m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YeK5pu+57uP5oul5pyJ55qE5oKy5Lyk44CC5Zug5Li65LiA5pem5oSP6K+G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6L+H5b6A5L6/5LuO5rWR5rWK55qE6ISR5rW36YeM5rWu546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Zyw6K6p5Lq655eb6Ium44CCPC9wPjxwPjxlbT41OC48L2VtPuS6uueUn+S4r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i3r++8muacieS4gOadoei3r+S4jeiDveWbnuWktO+8jOWwseaYr+aUvuW8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ieS4gOadoei3r+S4jeiDveaLkue7ne+8jOWwseaYr+aIkOmVv+eahOi3r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iDvei/t+Wkse+8jOWwseaYr+S/oeW/teeahOi3r++8m+acie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a7nu+8jOWwseaYr+Wli+aWl+eahOi3r++8m+acieS4gOadoei3r+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WbnuWutueahOi3r+OAguS/oeW/g+a7oea7oeeahOi1sOWlveiEmu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i3r++8jOelneS9oOeUn+WRveS4reeahOavj+S4gOWkqemDveW+i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mmK/msYLmnaXnmoTvvIzogIzmmK/kv67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yo546w5a6e55Sf5rS75Lit77yM5pyJ5Lq65oC75piv5LyB55u8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b+Y5LqG546w5oiQ55qE77yb6L+95rGC6YGl6L+c55qE77yM5Y205peg6K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44CC5aKD55Sx5b+D55Sf77yM5b+D5oOF5LiN5aW977yM5bCx5Lya5aSx5Y67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u56yR552A5oSf5Y+X5Lq655Sf5Zac5oKm55qE5py65Lya77yM5YW25a6e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357mB5aSN5p2C44CB5YWF5ruh6K+x5oOR55qE56S+5Lya77yM5LiN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276LSx6Ieq5bex44CCPC9wPjxwPjxlbT42MS48L2VtPuS6uueUn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i1sOS4gOi+uee7j+WOhu+8jOS4gOi+uee7j+WOhuS4gOi+ueWkseWOu++8j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S4gOermeabtOWlve+8jOWNtOaKiue+juWlvemDvemBl+WkseWcqOS6humAl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nuW/huOAgjwvcD48cD48ZW0+NjIuPC9lbT7ml6Dorrrlr7nplJnkuI7lkK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6TlpYvvvIzlhYXlrp7nmoTov4flpb3mr4/kuIDlpKnvvIzmiJHmg7PmiJHkuI3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h7PlsJHkuI3mh5Lmg7DjgILli6TlpYvmmK/moLnmnKzvvIzov5nmoLfmiY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I/lrp7nmoTmnKrmnaXjgII8L3A+PHA+PGVtPjYzLjwvZW0+5L6d54S2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Y+j5b6Y5b6K6YCh5beh44CB6LiM6LqH552A5LiN55+l6K+l6LWw5ZOq5p2h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6K6w5L2P5ZCn77yM562J5Yiw5bKB5pyI5rWB6YCd77yM5L2g5Lus5Zyo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LiK5q2l5bGl6LiJ6LeE5pe277yM5YaN5p2l55eb6Ium5Zyw5Y+r5ZaK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uaYpeWViu+8jOWbnuadpe+8gei/mOaIkemftuWNjiZyZHF1bzvvvIzpgqPlj6r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nmoTkuobjgII8L3A+PHA+PGVtPjY0LjwvZW0+5pS+5LiN5LiL55qE5Lq6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6YCU44CCPC9wPjxwPjxlbT42NS48L2VtPuaIkeeahOS6uueUn+aYr+S4gOagi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mAoOS4gOasoeeahOalvOaIv++8jOaIkeW/hemhu+iuqeWug+eyvuehruaXoOav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S4gOWOmOexs+W3ruaxoCZtZGFzaDsmbWRhc2g75omA5Lul77yM5oiR5aS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6KGM5beu5q2l6ZSZ44CCPC9wPjxwPjxlbT42Ni48L2VtPue7meiHquW3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aXoOiuuumjjumbqO+8jOWLh+aVoumjnue/l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lm5voi6bvvJrkuIDmmK/nnIvkuI3pgI/jgILnnIvkuI3pgI/kurrpmY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5PjgIHkuonmlpflkI7nmoTpmpDkvKTvvIznnIvkuI3pgI/llqflmqPkuK3nmo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HnuYHljY7lkI7nmoTlroHpnZnjgILkuozmmK/oiI3kuI3lvpfjgILoiI3kuI3lvp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sr7lvanjgIHkuI3pgK7nmoTlsoHmnIjvvIzoiI3kuI3lvpflsYXpq5jml7bnmoT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HlvpfmhI/lpITnmoTmjozlo7DjgILkuInmmK/ovpPkuI3otbfjgILovpPkuI3o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mhJ/kuYvlpLHvvIzovpPkuI3otbfkuIDmiKrkurrnlJ/kuYvotKXjgILlm5v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Y4LjwvZW0+5Lq655qE5LiA55Sf77yM5bKC6IO95bC9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rGC5peg5oSn5oiR5b+D77yM5Lq655Sf6Ium55+t77yM5aW95LiN5aW9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GX5oa+77yM5LmQ5LiN5LmQ6YO95LiN6KaB5aSx5pyb77yM6L+H5b6X5aW9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N5aW95piv57uP5Y6G44CC5Lq655Sf5Zyo5LiW77yM5LiA6L6I5a2Q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C96L+H5b+D77yM55So6L+H5oOF77yM5Lmf5bCx5LiN5b+F6YGX5oa+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KU5oGo44CCPC9wPjxwPjxlbT42OS48L2VtPumdkuaYpeWNs+Wwhui/nO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S7jeWcqOW+mOW+iuedgOOAguS6uueUn+WcqOS4lu+8jOS4jeWmguaEj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Fq+S5neOAgueUn+a0u+W9k+S4reeahOS4gOS6m+aMq+aKmOWSjOS4jemh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heWTgOWjsOWPueawlO+8jOS5n+S4jeW/heiAv+iAv+S6juaAgO+8jOi/m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eUn+W9k+S4reW/hemhu+e7j+WOhueahOS4gOS4qu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J/mtLvvvIznroDljZXkuIDngrnjgILniLHmg4XvvIznroDljZX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nroDljZXkuIDngrnjgILllpzmrKLlsLHmmK/llpzmrKLvvIzplJ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kuobvvIzov4fljrvlsLHmmK/ov4fljrvvvIzmsqHku4DkuYjlpKfkuI3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miJHnmoTnlJ/mtLvvvIzlj6rmnInmiJHog73lpJ/lgZr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5qE6Lev77yM6ZyA6KaB55So6ISa5Y676LWw44CC5pyJ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o5b+D5Y676LWw44CC55Sf5rS75bCx5piv5Liq54ix5byA546p56yR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uK5aSp57uZ5L2g5omA5pyJ77yM5piO5aSp5bCx5Lya6K6p5L2g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eg6ZyA54Om5oG877yM6K+l5p2l55qE5oC75Lya5p2l77yM5YaN6bu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buO5piO5Yiw5p2l55qE6YKj5LiA5Yi7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h+eahOaJgOacieeahOi3r++8jOWlveeahOaYr+e7j+WOhu+8jOecn+ato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RveeahOS4jeaYr+aYjuWkqeeahOaZr+iJsu+8jOiAjOaYr+e+juWlv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AgOedgOe+juWlveeahOW4jOacm++8jOWLh+aVoueahOi1sOedgO+8jO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eIrOi1t++8jOWksei0peS6huWwseWGjeWKquWKm++8jOawuOi/nOebuOS/oe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awuOi/nOebuOS/oeS4jeeuoeiHquW3seWGjeW5s+WHoe+8jOmDv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W5uOemj++8jOi/meaJjeaYr+W5s+WHoeS6uueUn+S4re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Zr+OAgjwvcD48cD48ZW0+NzMuPC9lbT7niLHkurrlsLHlg4/nspfluIP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nvo7kuL3vvIzlj6/mmK/og73pga7mjKHpo47lr5LjgILmg4XkurrlsLHlg4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hJ/op4nlvojnvo7lpb3vvIzljbTkuI3og73nqb/lh7rlj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piv5oqK5Yir5Lq655qE5bm456aP5b2T5YGa6Ieq5bex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6bKc6Iqx5aWJ54yu57uZ5LuW5Lq677yM5pyA5ZCO5Y+q55WZ5LiL5qOY5Yi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KaB5a2m5Lya54ix5oOc6Ieq5bex44CCPC9wPjxwPjxlbT43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9oOWPr+iDveS8mui3n+aIkOeZvuS4iuWNg+S4quS6uuebuOmBh++8jOaIl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ihqOmdouS4iui/juadpemAgeW+gO+8jOS4gOWbouWSjOawlO+8jOWNtO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lkeWQiOaEn+OAguaXoOiuuuWkmueGn+aCie+8jOmDveinieW+l+WPqu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jOWcqOW/g+W6lemHjO+8jOS7juacquaOpee6s+i/h+S7luS7rO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S9oOeahOi6q+i+ueS4gOebtOW+iOeDremXue+8jOS9huS9oOWni+e7iO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YuPC9lbT7miJHkuI3otKrlv4PkuI3nrYnlvoXjgILmiJH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r7nnmoTkurrvvIzlsLHlhrPlrprkuobjgILmiJHkuI3llpzmrKLlt6bpob7lj7P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l7bpl7TmnInpmZDvvIzmiJHmg7PnlKjmnInpmZDnmoTml7bpl7Tot5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mm7Tlpb3nmoTnlJ/mtLvvvIzogIzkuI3mmK/nlKjmiJHnmoTnlJ/lkb3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m7Tlpb3nmoTkurrjgILnlZnlnKjmiJHouqvovrnnmoTvvIz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a2m5Lya6Ieq5bex54Wn6aG+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CA5om25L2g5LiA6L6I5a2Q77yM5L2g5oC75b6X5Li66Ieq5bex6LCL5LiA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pys5LqL44CCPC9wPjxwPjxlbT43OC48L2VtPueXm+iLpueahOaDhee7quWS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usOW/hu+8jOWmguaenOWFheaWpeWcqOW/g+mHjO+8jOWwseS8muS9v+S6uuWn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Mr+OAguWboOatpO+8jOaJq+WcsOmZpOWwmO+8jOiDveWkn+S9v+m7r+eEt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ruWgguOAgjwvcD48cD48ZW0+NzkuPC9lbT7kurrnlJ/lpoLmiI/vvIzkuIDmm7L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rrlsL3mlaPvvJvkurrnlJ/lpoLmo4vvvIzkuIDmraXotbDplJnmraXmraXplJ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LHotrPljYPlj6TmgajvvIHkurrnlJ/lpoLnlLvvvIzkuIDnrJTli77li5Llh7rkuIf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nu73mlL7jgII8L3A+PHA+PGVtPjgwLjwvZW0+5Lul5YmN5oC75oCV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77yM5LqO5piv5ou85ZG96L+O5ZCI6K6o5aW977yM6KaB5piv6KKr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Go5LiN5b6X6ams5LiK6IO96Kej6YeK6IO95YyW6Kej77yM546w5Zyo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K5aSn77yM5LiN5Zac5qyi5bCx5LiN5Zac5qyi5ZGX77yM5aSn6Lev5pyd5aSp5ZC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PC9wPjxwPjxlbT44MS48L2VtPui1sOi/h+eahOi3r+mVv+S6hu+8j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S6hu+8jOS6uueUn+S4reWHuueOsOeahOS4gOWIh++8jOmDveaXoOazl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7j+WOhuOAgua3seefpei/meS4gOeCueeahOS6uu+8jOWwseS8muaHguW+l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kseWOu++8jOiAjOWPquaYr+e7j+i/h+iAjOW3su+8m+S6puaXoOaJgOiwk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WPquaYr+e7j+mqjOiAjOW3suOAgjwvcD48cD48ZW0+ODIuPC9lbT7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4XooYzml7bvvIzmiY3lkKzlvpfliLDoh6rlt7HnmoTlo7Dpn7PjgIL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ov5nkuJbnlYzmr5Tmg7PosaHkuK3nmoTlrr3pmJTjgIL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qHmnInlh7rlj6PvvIzkvaDkvJrlj5HnjrDoh6rlt7HmnInkuIDlj4znv4Xoh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u4/ov4fku7vkvZXkurrlkIzmhI/lsLHog73po57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WM5Lq66K6p5L2g55Sf5rCU77yM6YKj6K+05piO5L2g6L+Y5rKh5pyJ6IO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b5aaC5p6c5pyL5Y+L6K6p5L2g55Sf5rCU77yM6YKj6K+05piO5L2g5LuN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55qE5Y+L5oOF44CCPC9wPjxwPjxlbT44NC48L2VtPuacquabvua4hei0q+mav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aJk+WHu+awuOWkqeecn+OAguaIkOeGn+S4jei/h+aYr+WWhOS6jumak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hkeS4jei/h+aYr+aXoOazquacieS8pOOAgjwvcD48cD48ZW0+ODUuPC9lbT7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liIDvvIzkuIDno6jlsLHkuq7jgII8L3A+PHA+PGVtPjg2LjwvZW0+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X5LiA54K55Lmf5LiN5aW977yM5b6I5aSa5pe25YCZ5oiR55yf55qE6YO9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b+r6KaB5bSp5rqD5LqG77yM5oiR5LiN55+l6YGT5ZOq5YS/5pyJ6L+Z5LmI5aS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pS55Y+Y55qE5aSx5Y6755qE6YO95aSq5aSa5LqG77yM5aW95aSa5LqL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6l5Y+X5LiN5LqG77yM5L2G5oiR5Lmf5peg5Yqb5oqX5ouS77yM5Y+q6IO95ZO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4is6LW35p2l6ICB6ICB5a6e5a6e57un57ut6LWw5LiL5Y6777yM5Zug5Li65oi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5Yir5peg6YCJ5oup44CCPC9wPjxwPjxlbT44Ny48L2VtPuS9oOaYr+iw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+8m+iwgeaYr+iwge+8jOS5n+S4jemHjeimg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n4vmgKjkuJbnlYzvvIzkuI3lpoLmlLnlj5joh6rlt7HjgIL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gZrlpb3oh6rlt7HnmoTkuovvvIzmr5Tku4DkuYjpg73lvLrjgIL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m7Lmipjkuqbpo47mma/jgILliKvmiorlpLHljrvnnIvlvpfov4fph43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Z7kuo7kvaDnmoTpo47mma/lsLHlnKjkuIvkuIDkuKrmi5DlvK/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7uT5ama5Li65LqG5LuA5LmI77yM5Li65LqG5Lq655Sf5LiN5piT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77yM6IiN5b6X77yM5oeC5b6X55qE5Lq65LiA6L6I5a2Q5ZCM6Iif5YWx5r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mhuuWFtuiHqueEtu+8jOaJjeiDveiOt+W+l+WGhe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+8m+a4heW/g+Wvoeassu+8jOaJjeiDveiOt+W+l+W/q+S5kOeahOS6uueUn+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3oeaziuS4gOS6m++8jOeci+W8gOS4gOS6m+OAguWwkeS4gOWIhueJqeassu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mdmeW/g++8m+WwkeS4gOWIhuWNoOacie+8jOWwseWkmuS4gOWIhuWKn+W+t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mil+W5s+W4uOW/g++8jOW5s+a3oeWcsOeci+W+heS4lumXtOeahOS4h+S6i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xgei+vuWcsOmdouWvueS6uueUn+eahOW+l+Wkse+8jOaUvuW8gOassuacm+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i9u+advuWIsOadpeOAgjwvcD48cD48ZW0+OTEuPC9lbT7kuIDoqIDkuYv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kuo7ljYPph5HjgII8L3A+PHA+PGVtPjkyLjwvZW0+5ZKM5aW95a655piT77yM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5LiO5YW25LqS55u454yc5b+M77yM5LiN5aaC5ZCE5aWU5Lic6KW/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Sn5pa577yM5Lmf5Lya6LWw55qE5Z2m6I2h44CCPC9wPjxwPjxlbT45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+8jOWGt+aaluiHquefpe+8jOmYs+WFieW+iOWlve+8jOaIkeS6pu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pKflrrbluLjluLjot5/miJHorrLkuIDlj6Xor53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DlsLHovpPkuobvvIzlj6/mmK/kuI3orqTnnJ/nmoTor53vvIzov5novojlrZ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obogLbvvIzoh6rlt7HnmoTkurrnlJ/pg73kuI3orqTnnJ/pnaLlr7nnmoTor53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oHorqTnnJ/lr7nlvoXkvaDjgII8L3A+PHA+PGVtPjk1LjwvZW0+6IGq5pi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b6A5aW95aSE5oOz77yM5Lul5qyi5Zac55qE5b+D5oOz5qyi5Za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iQ5bCx5qyi5Zac55qE5Lq655Sf77yb5oSa55e055qE5Lq677yM5Yeh5LqL6YO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SE5oOz77yM5oSI5oOz5oSI6Ium77yM57uI5oiQ54Om5oG855qE5Lq655Sf77yb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Zyo6Ieq5bex55qE5LiA5b+15LmL6Ze077yb5oiR5Lus55qE5oOz5rOV5Y+v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p5aCC77yM5Lmf5Y+v5Lul5oOz5Ye65Zyw54ux44CCPC9wPjxwPjxlbT45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Un+WRveeahOS4u+inku+8jOiAjOS4jeaYr+WIq+S6uueUn+WRveS4reeah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S9oOaDs+imgeaUvuW8g+eahOmCo+S4gOWIu++8jOaDs+aDs+S4uuS7gOS5i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muaMgei1sOWIsOS6hui/memHjOOAgueUn+a0u+WyguiDveeZvuiIrOWmguaEj+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mBl+a8j+WSjOe8uuaGvu+8jOaIkeS7rOaJjeS8muacieaJgOi/ve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rrmnIDlpKfnmoTkv67lhbvvvIzmmK/nn6XkurrkuI3or4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iKvkurrlsLHlsJHor7Tor53vvIzorq7orrrmnIDmjonku7f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ZKM5ZaE6Imv5piv6KOF5LiN5LqG55qE77yM5ZOq5oCV6KOF5b6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OF5LiN5LqG5LiA5LiW44CC5Y+R6Ieq5YaF5b+D5a+55Lu75L2V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5qE5Lq677yM6Ieq54S25Lya6I635b6X5q+U5Yir5Lq65pu05aSa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eg5Lu355qE5Lic6KW/5LiN5aSa77yM55yf6K+a5ZKM5ZaE6Imv5Y2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dXNtLmh0bWwiPmh0dHBzOi8vZHVhbmp1emlrdS5jb20vZHVhbmp1emkvM3V1bWZjMHVz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A4AD747536D80E6688569BC935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