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8 Feb 2024 10:05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7AAF72BB2213EBFDDBE7083D3AA9C6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AF72BB2213EBFDDBE7083D3AA9C6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ma5LiK5pKp5aa55a2Q55qE6K+dPC9wPjwv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L2NlbnRlcj48cD48ZW0+MS48L2VtPuS4jeimgea1ruWkuOihqOeZve+8jOS4jeimgei/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o+ivu+aIke+8jOS9oOaIkemDveiupOecn+W3peS9nO+8jOS9oOaKveaXtumXtOeIseaI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i48L2VtPuaIkeWUr+S4gOiDveWBmueahOS6i++8jOeIseS9o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lu+8gTwvcD48cD48ZW0+My48L2VtPuacieayoeacieWFtOi2o+WBmuS4gOWvueaxn+a0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bl++8jOaZmuS4iuS4gOi1t+WOu+aKouiiq+WtkOOAgjwvcD48cD48ZW0+NC48L2VtPuad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uuS4lumXtOi5iei3juWHoOWNgeW5tO+8jOWPquS4uuacm+S9oOWbnuecuOS4gOec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ebuOeIseaYr+S4gOenjeW+iOe+juWlveeahOaEn+inie+8jOS4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buOivhuebuOefpeebuOeIseaIkOWwseS6hui/meenjee+juWlve+8jOaIkea3seeIseS9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lOaEn+iwouS9oO+8gTwvcD48cD48ZW0+Ni48L2VtPuWDj+S9oOi/meenjeS6uu+8jO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mZpOS6huaBi+eIseayoeS7gOS5iOWlveiwiOeahOOAgjwvcD48cD48ZW0+Ny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quS6uumDveS4jee8uuW4re+8jOaji+mAouWvueaJi+WPiOS6kuebuOaIkOWF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C48L2VtPui3neemu+aLieW8gOS6huS9oOaIkeeahOaAneW/te+8jOaIkea4kOa4k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seeahOeIseOAgjwvcD48cD48ZW0+OS48L2VtPuavj+S4gOWkqeedgeW8gOWPjOecv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mYs+WFiemDveWcqO+8jOmCo+WwseaYr+acgOWlveeahOacquadp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InngrnlsI/ljovlipvvvIzljovnnYDlsI/lv4PohI/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6KeJ5oKj5LiK5oiR5pqX5Lit54ix5oGL5L2g5bey5b6I5LmF5LqG44CC5oiR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Sf5Lq65Lul5YmN5bCx54ix5LiK5L2g5LqG44CCPC9wPjxwPjxlbT4xMi48L2VtPuWlu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uuiwgeeskeS5semVv+WPke+8jOWTreeejuS6huecvOedm++8jOWQjuadpeWtpOeLrOS6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+8jOS5n+ayoeetieadpea1quS6uuOAgjwvcD48cD48ZW0+MTMuPC9lbT7lubjnpo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nqbrmsJTvvIzlroPmgLvmmK/lnKjmiJHku6zlkajlm7TvvIzkvYblroPlvoDlvoDmmK/ml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nmoTjgII8L3A+PHA+PGVtPjE0LjwvZW0+5q2k55Sf55u45L6d77yM5Lq66Ze055m96aaW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WPquW4jOacm+avj+S4quaYjuWkqeS9oOmDveWcq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YuPC9lbT7miJHku6znmoTmlYXkuovomb3nhLblj6rmnInkuIDlj6Xor53vvIzkv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mhI/mt7Hplb/jgII8L3A+PHA+PGVtPjE3LjwvZW0+6Iul5Yiw56m36YCU5pyr6Lev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2g5LiA6LW35LiH5Yqr5LiN5aSN77yM57q154S26Lqr5Zyo5pat5bSW77yM5Y+q6KaB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iR5L6d5pen5peg5oCo5peg5oKU44CCPC9wPjxwPjxlbT4xOC48L2VtPui9u+i9u+iNo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dgOeahOa5luawtO+8jOWfi+iXj+edgOaIkeWvueS9oOeahOaAneW/t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miJHov5jmmK/lvojllpzmrKLkvaDvvIzlg4/mmKXlrrXnuqLluJDnmoTlpoLmo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ga/vvIznirnmgZDlv7XotbfjgII8L3A+PHA+PGVtPjIwLjwvZW0+5pyJ5L2g5Zyo5oiR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77yM5bCx566X6ICz5py15ZCs5LiN6KeB5LqG77yM5oiR55qE5oul5oqx5Lya6K6w5b6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qT6KiA44CCPC9wPjxwPjxlbT4yMS48L2VtPuaIkeimgeeUqOWwveaIkeeahOS4h+enj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+8jOiuqeS9oOWwhuadpeWcqOS7u+S9leS4jeWSjOaIkeWcqOS4gOi1t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heW/g+aXoOazleWuieWugeOAgjwvcD48cD48ZW0+MjIuPC9lbT7mnIDnvo7nmoTkuI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voDvvIzogIzmmK/lkI7mnaXmiJDkuobmnKrmnaXvvIzmiJHlkozkvaDvvIzmiJDkuob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jgII8L3A+PHA+PGVtPjIzLjwvZW0+5oiR5ZKM5L2g55qE5YWz57O777yM5bCx5YOP5ZKW5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5Sc55Sc5ZyI5LiA5qC344CCPC9wPjxwPjxlbT4yNC48L2VtPuaDhea3sea3se+8jOivn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7te+8jOaIkeeIseS9oOS4jemhu+ebtOiogO+8m+mbqOiSmeiSme+8jOS6uuaBi+aBi+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r+aYjueZveW/q+adpeeUteOAgjwvcD48cD48ZW0+MjUuPC9lbT7niLHkuIrkvaDvvIzlj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obkuIDnnqzpl7TvvIzlv5jorrDkvaDljbTnlKjkuobkuIDovojlrZDvvIznlJroh7Pov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J/jgII8L3A+PHA+PGVtPjI2LjwvZW0+5Lul5pyN5LuO6ICB5amG5Li66I2j77yM5Lul6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M6ICB5amG5Li66IC744CCPC9wPjxwPjxlbT4yNy48L2VtPuaIkei/mOaYr+W+iO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Dj+Wwkeael+WvuueahOmdkueBr+WPpOS9m++8jOS4jeaEv+a4oeW3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guPC9lbT7mg4Xor53ljYPnr4fvvIzkuI3lpoLkvaDlnKjouqvovr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5LjwvZW0+5oiR55qE5YmN5Y2K55Sf5bCx6L+Z5LmI6L+H5Y675LqG77yM5ZCO5Y2K55Sf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g6ICX5Zyo5LiA6LW344CCPC9wPjxwPjxlbT4zMC48L2VtPuS7iuaZmueahOaciOS6r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Km+eahOehrOW4ge+8jOS4pOmdoumDveaYr+aipuingeS9oO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or7TnlJ/mtLvlvojpmr7vvIzmiJHkuI3nn6XpgZPmgI7kuYjlm57nrZTkva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j6rnn6XpgZPvvIznlJ/mtLvlho3pmr7miJHkuZ/niLHkvaDjgII8L3A+PHA+PGVtPjM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oiR5rKh5pyJ5aSa5aW977yM5L2g5LiN5auM5byD5bCx5aW977yM5L2g5LiN55So6LaF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Zac5qyi5bCx5aW944CCPC9wPjxwPjxlbT4zMy48L2VtPuS9oOS9v+W+l+aIke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acieaDheacieeIse+8jOi/mOacieazquOAgjwvcD48cD48ZW0+MzQuPC9lbT7mhJ/op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ov5nkuIDnlJ/vvIzpmaTkuobkvaDpg73kuI3kvJrph43ouYjopobovpn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1LjwvZW0+5oiR5pyb552A5L2g55qE55y86YeM77yM5byA552A5YC+5LiW5qGD6Iq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Ni48L2VtPuaZtOWkqe+8jOmYtOWkqe+8jOS4i+mbqOWkqe+8jOmDv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SjOS9oOiBiuWkqeOAgjwvcD48cD48ZW0+MzcuPC9lbT7miJHmg7PlsIblr7nkvaDnmoT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r4TkuojmlaPokL3nmoTmmJ/lrZDvvIzkvYbmhL/pgqPngrnngrnnmoTmmJ/lhYnog73nh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kvaDnmoTnqpfliY3vvIzkvLTkvaDlpb3nnKDjgII8L3A+PHA+PGVtPjM4LjwvZW0+5Yir5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g77yM5oC75pyJ5oiR5p2l5oul5oqx5L2g44CCPC9wPjxwPjxlbT4zOS48L2VtPuS6uua9r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MpO+8jOaIkeWPquimgeS9oOOAgjwvcD48cD48ZW0+NDAuPC9lbT7otoHnnYDmiJH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gqPkuYjnmoTniLHkvaDvvIzkvaDog73kuI3og73kuI3opoHplJnov4fmiJHlla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xLjwvZW0+5oiR5biM5pyb5ZKM5L2g5bm25o6S56uZ5Zyo5LiA6LW377yM55yL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6buE5piP5pel6JC944CCPC9wPjxwPjxlbT40Mi48L2VtPuaflOaflOeahOeDm+WFie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whuS9oOeahOWuueminOWNsOWFpeaIkeeahOiEkea1t+OAgjwvcD48cD48ZW0+NDM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Y3nnqfnnqfvvIzlkI7nnIvnnIvvvIzogIHlqYbouqvmnZDmnIDmoIfoh7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oiR5b2T54S254ix5L2g77yM5rKh5pyJ6K6p5L2g5oSf6KeJ5Yiw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N5a+577yM6K+35L2g5Y6f6LCF5oiR44CCPC9wPjxwPjxlbT40NS48L2VtPuaVheS6i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Vv++8jOaIkemVv+ivneefreivtO+8jOaIkeWWnOasouS9oO+8jOW+iOS5h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niLHmg4XnmoTlm5vkuKrpmLbmrrXvvJrlhbHlrZjvvIzlj43kvp3ot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IDnlpHvvIzlhbHnlJ/jgILnhqzov4fljrvlsLHkvJrmsLjov5zlnKjkuIDotb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3LjwvZW0+5q+P5aSc77yM5oiR5Zyo5b+D6Ze06buY5b+15LiL5L2g55qE5ZCN5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A6YGN5Y+I5LiA6YGN77yM6YeN5aSN55qE56KO56KO5b+144CC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fpemBk+aIkeWnk+S7gOS5iO+8n+iupOivhuS9oOS5i+WQjuaIkeW5uOemj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kuIrkuIvpg73lpb3nnIvvvIzov5zov5Hpg73ov7fkur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nq5bpg73lsZ7kuo7miJHjgII8L3A+PHA+PGVtPjUwLjwvZW0+5Y2D5bGx5LiH5rC05bCx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yP56yU77yM5oC75Lya6YGH5Yiw5aeX5aeX5p2l6L+f55qE5L2g44CCPC9wPjxwPjxlb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S7iueUn+aXoueEtuebuOiBmu+8jOeIseeahOe8mOWIhuebuOivhu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IuPC9lbT7kvaDlg4/pu4TmmI/kuIDmoLfmuKnmn5Tlj4jov7fkurrvvIzlgbblsJT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grnng63ng4jjgII8L3A+PHA+PGVtPjUzLjwvZW0+5LiW5LiK5oOF6Iqx5LiH56eN77yM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6eN5Y+r55Sf5q2755u46ZqP44CCPC9wPjxwPjxlbT41NC48L2VtPuWmguaenOaciead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W4jOacm+aIkeS7rOavj+asoeebuOmBh++8jOmDveiDveWMluS4uuawuOaBk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pgJvooZfluK7kvaDkubDljZXvvIzpm6jlpKnkuLrkvaDmkpHkvJ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rpfmlpflmLTkuZ/op4nlvpflvojmtarmvKvjgII8L3A+PHA+PGVtPjU2LjwvZW0+5oiR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P5pyI6ICM5p2l77yM5Y+q5Zug5L2g5Zyo5bGx5pyI44CCPC9wPjxwPjxlbT41Ny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WmguawtOaIkeaYr+mxvO+8jOWygeaciOaYr+WegumSk+eahOiAgeS6uu+8jOS9oOaYr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teOAgjwvcD48cD48ZW0+NTguPC9lbT7mg7Por7TniLHkvaDkuI3lpKrlrrnmmJPvvIzlj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nn63kv6Hooajooajlv4PmhI/jgILlpoLmnpzkvaDlv4Pms5votbfmtp/mvKrvvIzlm57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kv6Hlj6/kuI3lj6/ku6XvvJ88L3A+PHA+PGVtPjU5LjwvZW0+5Zug5Li65piv5L2g77yM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oiR5oS/5oSP44CCPC9wPjxwPjxlbT42MC48L2VtPuS4jeaYr+mZpOS6huS9oO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oeS6uuimgeS6hu+8m+WPquaYr+mZpOS6huS9oO+8jOaIkeiwgemDveS4jeaDs+img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luIzmnJvkvaDog73ljIXlrrnmiJHnmoTlsI/nvLrngrnvvIznn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lpzmrKLmiJHjgII8L3A+PHA+PGVtPjYyLjwvZW0+5LiA5YiH77yM5L2g55y86YeM55qE6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Y77yM6YO955yL5Zyo5oiR55qE55y86YeM44CCPC9wPjxwPjxlbT42My48L2VtPuaUtui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cnO+8jOaKiuaPoeW5uOemj++8jOecn+eIseawuOi/nOS4jeaUueWPm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uPC9lbT7lsL3nrqHkvaDouqvmnZDnuqTlvLHlqIflsI/vvIzor7Tor53mn5Tlo7Dnu4b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hLbogIzljbTlvojmnInlipvph4/vvIzov5nmmK/kuIDnp43nnJ/mraPnmoTnsr7npZ7nv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1LjwvZW0+5LuW5Y+q5a2X5pyq5o+Q5oiR54ix5L2g77yM5L2g5Y20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6YO95piv5oiR5oS/5oSP44CCPC9wPjxwPjxlbT42Ni48L2VtPuacgOeIseS9oOaiqOa2o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skeeahOagt+WtkO+8jOiDnOi/h+S4gOWIh+S6i+eJqeW4pue7meaIkeeahOasouWW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cuPC9lbT7miJHkvY/plb/msZ/lpLTvvIzlkJvkvY/plb/msZ/lsL7vvIz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lb/msZ/lj5HlpKfmsLTvvIzmiJHkv6nlhbHkuLrplb/msZ/prLzjgII8L3A+PHA+PGVtP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W/6ZW/5pe25YWJ77yM5oiR5bqU6K+l6KaB5pyJ5paw55qE5Zue5b+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OS48L2VtPua3seWknOeXm+mGku+8jOWOn+adpeaIkeaNguedgOeahOS4jeaYr+eK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ahOiDg++8jOiAjOaYr+mCo+mil+WcqOaipuS4reiiq+S9oOaKm+W8g+eahOW/g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mnpzml7blhYnlj6/ku6XlgJLmtYHvvIzmiJHluIzmnJv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r4blnKjlsI/ml7blgJnjgII8L3A+PHA+PGVtPjcxLjwvZW0+5oiR6KeB6L+H5aSn5r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6KeB6L+H57mB5pif77yM5L2G5piv5Y+q5pyJ6YGH5Yiw5L2g77yM5omN5piv5oiR6ZW/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p2l5omA5Lul5aWU6LW055qE5oSP5LmJ44CCPC9wPjxwPjxlbT43Mi48L2VtPuacgOe+j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eIseaDheaVheS6i++8jOWwseaYr+WcqOacgOaEj+aDs+S4jeWIsOeahOaXtuWAme+8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uS4gOS4quacgOaEj+aDs+S4jeWIsOeahOS6uuOAgjwvcD48cD48ZW0+NzMuPC9lbT7pp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I3nn6XpgZPlkIPku4DkuYjvvIzmg7PlkozkvaDlkIPngrnniLHmg4XnmoToi6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0LjwvZW0+5oiR5bCx5piv6L+Z5LmI5rKh5Ye65oGv77yM5oOz552h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4m15L2g55qE5omL77yM5YGa5L2g55qE6ICB5YWs44CCPC9wPjxwPjxlbT43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WnOasouS9oO+8jOayoeacieWOi+WKm++8jOaXoOWFs+WIqeebiu+8jOWPquWboOS4u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NzYuPC9lbT7mgLvmnInpgqPkuYjmnInkuIDkuKrkurrvvIzku5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nn63kv6HlsLHlj6/ku6XorqnkvaDnq4vliLvlvq7nrJHjgII8L3A+PHA+PGVtPjc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4m55Yir5oOz6KaB55qE5Lic6KW/5LiN5aSa77yM6IO9552h5Yiw6Ieq54S26YaS55qE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5ZKM5L2g44CCPC9wPjxwPjxlbT43OC48L2VtPuWIq+ivtOaYpemjjuWNgemHjO+8jOaYp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NgeS4pOS5n+avlOS4jeS4iuS9oOOAgjwvcD48cD48ZW0+NzkuPC9lbT7miJHkuI3lloT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lr7nmiJHmnaXor7TvvIzkvaDlsLHmmK/miJHnmoTlhajkuJbnlY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wLjwvZW0+5oiR6Iul5Zyo5L2g5b+D5LiK77yM5oOF5pWM5LiJ5Y2D5Y+I5L2V5aa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ul5Zyo5oiR6Lqr5peB77yM6LSf5LqG5aSp5LiL5Y+I5oCO5qC3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Wkmuacn+acm+S9oOiDveaYjueZveaIke+8jOWNs+S9v+aIkeS7gOS5iOS5n+S4j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jwvcD48cD48ZW0+ODIuPC9lbT7ml6XokL3kuYvlkI7vvIzpu47mmI7kuYvliY3vvIzm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gZrnmoTkuovmg4XlsLHmmK/mi6XmirHkvaDjgII8L3A+PHA+PGVtPjgzLjwvZW0+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Ii55Zyo5L2g55qE5bK46L655pCB5rWF77yM5Y+q5Li65LqG5L2g6IO95aSf54m1552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L6aKG5oiR5LiK5bK444CCPC9wPjxwPjxlbT44NC48L2VtPuS9oOWPr+efpeS9oOWcq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/g+mHjOeahOS9jee9ru+8jOi/nuaIkemDveWrieWmkuOAgjwvcD48cD48ZW0+ODU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mK/kuIDkuKrnlq/lrZDvvIzkuIDkuKrlj6rmh4LlvpfniLHkvaDnmoTnlq/lrZD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2LjwvZW0+5pmT55yL5aSp6Imy5pqu55yL5LqR77yM6KGM5Lmf5oCd5ZCb5Z2Q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ZCb44CCPC9wPjxwPjxlbT44Ny48L2VtPumCo+WkqeaIkeeci+S9oOeahOaXtuWAm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5n+WcqOWGsuaIkeeskeOAgjwvcD48cD48ZW0+ODguPC9lbT7ku47kvaDnmoTlhajkuJbnl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ov4fvvIzmiY3lj5HnjrDkvaDlsLHmmK/miJHnmoTlhajkuJbnlYzvvIzlpoLmnpzkvaDlj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6/ov4fvvIzmiJHlsLHlnKjnu4jngrnnrYnkvaDjgII8L3A+PHA+PGVtPjg5LjwvZW0+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77yM5aaC5p6c5LiA5YiH6aG65b+D77yM5Li+5omL55S76aKX54ix5b+D77yM5YyW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oGS5b+D77yM56Wd5L2g5rC46L+c5byA5b+D44CCPC9wPjxwPjxlbT45MC48L2Vt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FuOaXs+WRs+mBk++8jOWwseaYr+W5uOemj+aXs+mihOWRiuOAgjwvcD48cD48ZW0+O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sqHmnInnkIbnlLHvvIzmsqHmnInljp/lm6DvvIzmiJHlr7nniLHkvaDlsIbnqb/pgI/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nlJ/jgII8L3A+PHA+PGVtPjkyLjwvZW0+5aW95oOz5aW95oOz6KeB5L2g5LiA6Z2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05Yiw5oOz6YGN5LqG5L2g5LiN5Zyo6Lqr6L6555qE5q+P5Liq5pel5pel5aSc5aSc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5My48L2VtPuS4jeimgeWboOS4uuS4gOeCueeRleeWteiAjOaUvuW8g+S4gOau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+8jOavleern+WcqOeIseaDhemHjO+8jOmcgOimgeeahOaYr+ecn+aDhe+8jOiAj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jOe+juOAgjwvcD48cCBzdHlsZT0idGV4dC1hbGlnbjpsZWZ0OyBmb250LXNpemU6MTh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rOaWh+mTvuaOpe+8mjxhIGhyZWY9Imh0dHBzOi8vZHVhbmp1emlrdS5jb20vZHVhbmp1e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4eDA2bTVuNi5odG1sIj5odHRwczovL2R1YW5qdXppa3UuY29tL2R1YW5qdXppL3V4eHgwN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7AAF72BB2213EBFDDBE7083D3AA9C6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