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684B50E82754005C14044E5CFF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684B50E82754005C14044E5CFF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25aW25pep5pel5bq35aS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tuWlt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i1t+adpeWViu+8geWutumHjOeahOS4gOWIh+mDveemu+S4jeW8gO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tieedgOaCqOe7meaIkeaKpeWQrOWGmeOAgeWQg+aCqOWBmueahOWPr+WPo+mlrei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i48L2VtPuaIkeW4jOacm+WMu+eUn+aKiuWPo+WtkOWJquWwj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WPr+S7peWHj+i9u+eCueeWvOeXm+OAguelneWltuWltu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tuWltu+8jOaIkeWcqOS4uuaCqOeliOel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WltuWltuedoeinieeahOagt+WtkO+8jOaIkeW/g+mHj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ltuWltuaYjuWkqei1t+adpeWwseayoeS6i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WltuWltuaXqeaXpeW6t+Wkje+8jOWkqe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tuWltueUn+eXheS6hu+8jOWtmeWtkOWFqOeoi+mZquS8tOeFp+mhv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tuWltuW/q+eCueWlvei1t+adpeOAgjwvcD48cD48ZW0+Ny48L2VtPuS4uuWltuWl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emj+WltuWltuWBpeW6t+mVv+Wvv+OAgjwvcD48cD48ZW0+OC48L2VtP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eliOemj++8jOW4jOacm+WltuWltuaXqeaXpeW6t+Wk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ltuWltuaXqeaXpeW6t+Wkje+8jOi6q+W/g+WuieWB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lpbbnlJ/nl4XkuobvvIznpZ3mhL/lpbnogIHkurrlrrbml6nml6XlurflpI3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oiR5aW25aW25pep5pel5bq35aSN77yM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5Lqr56aP44CCPC9wPjxwPjxlbT4xMi48L2VtPuWltuWl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lneS9oOaXqeaXpeW6t+Wkje+8jOWbnuWIsOaIkeS7rOWkp+WutuW6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Qp+OAgjwvcD48cD48ZW0+MTMuPC9lbT7ouqvmgqPnmYznl4fnmoTlpbblpbb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IDmnJfkuI3nlY/nl4XprZTvvIzmhL/lpbblpbbmiJjog5znlr7nl4X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0LjwvZW0+5aW25aW277yM5L2g5LiN6KaB5YaN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uF5b+D5L2g5ZWK77yBPC9wPjxwPjxlbT4xNS48L2VtPuaIkeWPquiDv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+WltuWltueliOelt++8jOaEv+WltuWltuaXqeaXpeW6t+Wkje+8geW4jOacm+iAge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+l+WIsOaIkeeahOeliOelt++8jOiuqeWltuWltuaXqeaXpeWHuum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blpbbmgqjkuIDlrpropoHml6nml6XmgaLlpI3lgaXlurfvvIzmi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jgII8L3A+PHA+PGVtPjE3LjwvZW0+5oiR55yf5biM5pyb5LiK5aSp6Lef5aW25aW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CP5bCP55qE546p56yR77yM55yf5biM5pyb5pyJ5LiA5aSp5pep5pmo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5aW25LiA5LiL5a2Q5bCx5riF6YaS5LqG44CCPC9wPjxwPjxlbT4xOC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S9j+mZoueahOaXtuWAme+8jOaIkeWkqeWkqeaDs+WltuWltu+8jOWltuWltu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WlveWQp++8jOW/q+WHuumZou+8jOaIkeWlveaDs+S9o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blpbbnmoTnnLzmsqHmnInlrozlhajmgaLlpI3vvIznu5nlpbblpb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4XnmoToja/vvIznpZ3lpbblpbbml6nml6XlurflpI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pyA5pyA5Lqy54ix55qE5aW25aW26IO95aSf5pep5pel5bq35aSN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ZW/5ZG955m+5bKB77yBPC9wPjxwPjxlbT4yMS48L2VtPuWltuWltu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aEv+WltuWltuW/q+S6m+Wlvei1t+adpe+8gTwvcD48cD48ZW0+Mj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blpbbvvIzlubjnpo/plb/lr7/vvIE8L3A+PHA+PGVtPjIzLjwvZW0+5oS/OTD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ml6nml6XlurflpI3vvIzlpKnlpKnlpb3lv4Pmg4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25aW25pep5pel5bq35aSN77yM5YGl5bq36ZW/5a+/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ltuWltui6q+S9k+aXqeaXpeW6t+Wkje+8jOWBpeWBpeW6t+W6t++8jOW/g+aDh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npZ3lpbblpbbml6nml6XlurflpI3vvIzlgaXlurf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j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a2guaHRtbCI+aHR0cHM6Ly9kdWFuanV6aWt1LmNvbS9kdWFuanV6aS84Y2IzcXl5d2t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684B50E82754005C14044E5CFF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