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4398B5A271E908EDCC35FEF7F9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4398B5A271E908EDCC35FEF7F9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qC95Z+5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eUqOaXoOengeenjeS4i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re+8jOaCqOeUqOiJsOi+m+WwhuaZuuaFp+S5i+eBq+eCueeHg++8jOaCq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aIkeS7rOaIkOmVv++8jOaCqOeUqOefpeivhua7i+a2puaIkeS7rOW/g+eU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S4muWxleekuuedgOaCqOS8n+Wkp+eahOS6uuagvO+8jOaVmeW4iOiK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KguaXpeW/q+S5kO+8jOW5uOemj+WuieW6t++8gTwvcD48cD48ZW0+Mi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aYr+aXoOWjsOeahOivreiogO+8jOWvueaIkeWFhea7oeacn+W+he+8m+aYr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EsO+8jOe7meaIkeW3qOWkp+eahOeDreWKm++8muWug+WwhuS5heS5heWcs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csOWNsOWcqOaIkeeahOW/g+mHjOOAgjwvcD48cD48ZW0+My48L2VtPuiusuWP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InuWPsO+8jOS9oOeUqOi+m+WLpOWfueWFu+elluWbveeahOacquadpe+8m+eyiees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Ji+S4ree7veaUvuaZuuaFp+eahOWFieW9qe+8jOm7keadv+WJjeS9oO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i+ieWkmuW9qeOAguaVmeW4iOiKguWIsOS6hu+8jOaEn+iwouaCqOeah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abvuW/mOaAgO+8geaVrOeIseeahOiAgeW4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NC48L2VtPuiAgeW4iOe7meaIkeS6h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aEn+aBqeiAgeW4iOeahOaVmeivsuS5i+aDheOAguS4ieWwuuiusuWd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wmOafk+eZveS9oOeahOWPjOmsk+iAjOaXoOaAqO+8m+aYj+eBr+mZi+WupOmHj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S9oOmdkuaYpeW5tOWNjuiAjOaXoOaClOOAguaVmeW4iOiKgueah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cqOS4gOe6v+Wyl+S9jeS4iueahOiAgeW4iOS7rOiHtOS7peacgOS6suWIh+eah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iusuWPsOS4iu+8jOS5puahjOaXge+8jOWvkuadpea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peWkj+eni+WGrO+8jOaSkuS4i+W/g+ihgOeCueeCueOAgui+m+iLpu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eIseaYr+S4jeiDveW/mOiusOeahO+8geiAgeW4i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iuuui/h+WOu+WkmuWwkeW5tOWxseays+WPmOi/geaXpeaciOaU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kquWOu+e7j+W5tOeahOa1ruWNjuS4gOebtOmXqueDgeedgOWFieiKk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iAgeWIneW/g+S4gOauteacgOmHjeeahOW4iOaBqeaDhe+8jOa3oea3oeiQpue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UtuiXj+WPquaEn+WKqOedgOa1gei/nuedgO+8jOaIkeS7rOS8mu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/heWwhuWbnuaDs+S4gOeUn+OAgjwvcD48cD48ZW0+Ny48L2VtPu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tqeWtkOS7rO+8jOato+aYr+acieS6huS9oOS7rO+8jOWunumq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n+WKqOacieiJsuW9qe+8jOato+aYr+WboOS4uuS9oOS7rO+8jOWunumqjOaJj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Wlve+8gTwvcD48cD48ZW0+OC48L2VtPuiAgeW4iO+8jOiKguaXpeWlve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h+WmguaIkeiDveaQj+WHu+iTneWkqe+8jOmCo+aYr+aCqOe7meS6huaIkeiF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WBh+WmguaIkeaYr+WHu+a1queahOWLh+Wjq++8jOmCo+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a9rueahOWKm+mHj++8gTwvcD48cD48ZW0+OS48L2VtPuW5tOi9u+aXtuWFieaYr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8tO+8jOmdkuiRseWygeaciOaYr+aCqOWcqOmihuiIqu+8jOS4ieWwuuiusuWPs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aut+aut+eahOWFs+WIh++8jOS6uueUn+mAlOS4remVjOWIu+aCqOa3sea3se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Hkem7hOeahOWto+iKgu+8jOaUtuiOt+eahOaXtuWIu++8jOiht+W/g+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MTAuPC9lbT7orrLlj7DkuIrvvIzlr5LmnaXmmp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vvIzmkpLkuIvlv4PooYDngrnngrnvvJvoirHlm63ph4zvvIzmibb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LHvvIzpo47pnJzpm6jpm6rvvIzogrLlh7rmlrDolYrkuq3kuq3jgILogIHluIj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ExLjwvZW0+5Y2K5oiq57KJ56yU77yM5YaZ5LiN5bC95o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X77yb5LiA5qC55pWZ6Z6t77yM5Yu+5YuS5Lq655Sf5pil56eL77yb5ru05ru0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52A5qGD5p2O5Y2D5Lqp77yb6J6N6J6N5YWz54ix77yM5rC46am75a2m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6ICB5biI6IqC5pel5b+r5LmQ77yBPC9wPjxwPjxlbT4xMi48L2VtPuS4gOag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re+8jOaMh+eCuei/t+a0pe+8jOaMh+eCueaxn+Wxse+8m+S4gOaUr+eyieesl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eQhu+8jOWGmeS4i+ivl+evh++8m+S4gOWdl+adv+aTpu+8jOaKueWOu+aHteaH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YqOWkqe+8m+S4gOmil+eIseW/g++8jOaEn+WMluaEmumhve+8jOaEn+WK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WGjeiwouW4iOaBqe+8gTwvcD48cD48ZW0+MTMuPC9lbT7niLbmr4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mlZnluIjmlZnmiJHmgJ3ogIPjgILlm6DkuLrmnInkuobkvaDku6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DkuYjmmK/lloTjgIHku4DkuYjmmK/mgbbjgII8L3A+PHA+PGVtPjE0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6YeM55qE54Kt54Gr77yM5piv6YW35pqR6YeM55qE5rWT6I2r5rSS5rmN5rW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Sa55+z77yM5piv6Zu+5rW35Lit55qE6Iiq5qCH54Gv44CC6ICB5biI5ZWK77yM5oK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qr5pWZ77yM6IKy5Lq65pyJ5pa577yM55SY5Li65Lq65qKv77yM5Luk5Lq66Zq+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eW4iO+8jOaIkeaDs+WvueaCqOivtO+8jOaCqO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eahOeyvuelnuWkmuS5iOmrmOWwmuOAguiAgeW4iO+8jOaIkeecn+aVrOS9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K/mgqjvvIzlnKjmiJHov7fojKvkuK3mjIfngrn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vvJvmmK/mgqjvvIzlnKjmiJHml6DliqnnmoTml7blgJnnu5nmiJHlhbP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ml6Dnp4HlpYnnjK7kuo7kurrmsJHkvJ/lpKfnmoTkuovkuJrvvIHmgqj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ZHotbfkvJ/lpKfnmoTmlZnogrLplb/ln47vvIHmlazniLHnmoTogIHluI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E3LjwvZW0+57qi54Ob5Y2H57qn6ZW/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Yir5Lq677yM5o+Q5Y2H6Ieq5oiR77yb5pil6JqV5Lid5YyW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5CG5ZCN6KiA77yM5ZCv6L+q5ZCO6KOU44CCPC9wPjxwPjxlbT4xOC48L2VtPuS9o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alvOeahOeykueykuWfuuefs++8jOiZveeEtua4uuWwj+S9huW/he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i3qOi2iuaxn+ays+eahOW6p+W6p+ahpeWiqe+8jOWOhue7j+mjjumbqO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+8m+aCqOaYr+eBvOeBvOeHg+eDp+azqua1geW/g+W6leeahOe6oueDm++8j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a8lOe7juedgOelnuWlh+OAguiAgeW4iO+8jOiKguaXpeW/q+S5kO+8ge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eIseaCqO+8gTwvcD48cD48ZW0+MTkuPC9lbT7miJHlpJrmg7Pml7bpl7Tmha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haLkuIDngrnvvIzkuI3lv43nnIvkvaDnmoTlpLTlj5HooqvnsonnrJTmn5P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Ko5LiN5piv5piO5pif77yM5L2G5oiR5b+D5Lit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Lit55qE5piO5pif77yM5LiJ5bC66K6y5Y+w54SV5Y+R5oKo55qE6aOO6YeH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yf5Lq677yM5L2G5oiR5b+D5Lit77yM5oKo5piv5Lyf5Lq65Lit55qE5Ly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46K++5aCC5aGR6YCg5oKo55qE5Lyf5aSn44CC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emj+aCqOiDveWSjOWtpueUn+acieS4gOagt+eahOe6r+WHg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a4qeaaluWSjOeIsei1sOi/m+WtqeWtkOeahOW/g+mHjO+8m+elneemj+aC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eUn+ebuOmBh+aXtu+8jOeci+WIsOeahOaYr+e6r+ecn+ecvOedm+mHjOmXqueDg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+8m+elneemj+WkmuW5tOWQju+8jOaCqOS7jeeEtuaYr+WtpueUn+W/g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iusOeahOaBqeW4iOOAgjwvcD48cD48ZW0+MjIuPC9lbT7nnJ/mg4XnpZ3npo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vbzmraTpl67lgJnmg4XosIrmt7HjgILkvKDpgZPmjojkuJrlv4b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YHlj7bojILoh6rmnInmoLnjgII8L3A+PHA+PGVtPjIzLjwvZW0+5pWZ5biI6Iq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6YCB5LiK77yM5oS/5oKo6IqC5pel5b+r5LmQ77yM5rC46L+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C48L2VtPuWcqOi/meWWnOW6hueahOaXpeWtk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uS4iuS4gOaUr+W/g+eBteeahOmynOiKse+8jOWQkeaCqOihqOi+vuiht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kuIDmoLnnsonnrJTmlZnmiJHor7vkuabor4blrZ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r53or63ku6TmiJHmh4LlvpflgZrkurrvvJvkuIDku73lhbPliIfkvLTmiJH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lpoLku4romb3ov5zlnKjlpKnmtq/vvIzluIjmganljbTlnKjmiJHlv4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t7Hmt7HnmoTnpZ3npo/mgqjvvJrogIHluIjvvI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CB5biI77yM5oKo5bCx5YOP5pil6Zuo5LiA5qC377yM5ruL5ram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5bCP6I2J77yM5YOP5Zut5LiB5ZO66IKy5oiR5Lus6L+Z5Lqb6Iqx5py1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Ko5piv5Lyf5aSn55qE44CCPC9wPjxwPjxlbT4yNy48L2VtPu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r+aCqOeUqOiHquW3seeahOeUn+WRveS5i+WFie+8jOeFp+S6ruS6hu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+8jOWcqOi/memHjO+8jOS9nOS4uuWtpueUn+WutumVv+im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guPC9lbT7lnKjmiJHmgrLkvKTnmoTml7blgJnvvIzmmK/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lubLnnLzms6rvvJvlnKjmiJHov7fojKvnmoTml7blgJnvvIzmmK/mgqjkuLr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kJHjgILmlazniLHnmoTogIHluIjvvIzmlZnluIjoioLph4zvvIzpgIHkuIr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npZ3npo/vvIzmhL/kvaDlubPlronlv6vkuZD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aW95oOz5oqK5pyA54Ot5oOF55qE5oul5oqx6YCB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f5Y+X5Yiw5oiR5YaF5b+D5raM5Yqo55qE54Ot5rWB44CC6L+Z5Lu954Ot5rW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s5L2p77yM5pyJ5oSf5oGp77yM5pyJ56Wd5oS/77yM6L+Z5Lu954Ot5rWB5Lit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J5ZCR5b6A77yM5pyJ5pyf5b6F44CCPC9wPjxwPjxlbT4zM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ipuaDs+eahOiBjOS4mu+8jOWPr+aIkeayoeiDveWunueOsO+8jOaIkee+oeaF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jOS6juiAgeW4iOeahOS6uu+8jOWcqOatpOaIkeelneWkqeS4i+aJgOacieeahO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uiAgeW4iO+8jOaYr+aCqOS4jeaDnOiAl+W5suS6huiHquW3se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acieS6huaIkeS7rOeahOaIkOmVv+OAgjIw5bm05ZCO55qE5LuK5aSp77yM5piv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Y675Y+M6IKp55qE57KJ56yU54Gw77yfPC9wPjxwPjxlbT4zMS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/g+W6leacieeXle+8jOWbnuaUvuiHquW3seeahOaIkOmVv++8jOmAj+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S4gOS4quS4jeaClOeahOS6uueUn++8jOiAgeW4iO+8jOaCqOWwse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S4gOW6p+iIquagh++8jOaXoOiuuuaIkei1sOWIsOWTqumHjO+8jOS7lu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oOeUn+i+ie+8jOaVmeW4iOiKguadpeS4tO+8jOelneaEv+aCqOawuOi/nO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gTwvcD48cD48ZW0+MzIuPC9lbT7ogIHluIjmgqjlpb3vvIHkuZ3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kuZ/lupTmnaXkuobmlZnluIjoioLvvIHogIHluIjmgqjovpvoi6bkuob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aDmmK/miJHkuIDnlJ/mnIDpmr7lv5jnmoTkurrvvIzlm6DkuLrmnInkuob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h7rnjrDkuobkuZDotqPvvIzmnInkuobkvaDmiJHnmoTkurrnlJ/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vvIzosKLosKLkvaDvvIE8L3A+PHA+PGVtPjMzLjwvZW0+5Lmd5pyI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5p2l5LqG5pWZ5biI6IqC77yB6ICB5biI5oKo6L6b6Ium5LqG77yB6ICB5bi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6Zq+5b+Y55qE5Lq677yM5Zug5Li65pyJ5LqG5L2g77yM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46w5LqG5LmQ6Laj77yM5pyJ5LqG5L2g5oiR55qE5Lq655Sf5Ye6546w6L2s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PC9wPjxwPjxlbT4zNC48L2VtPuaVmeW4iOiKguS6hu+8jOiAgeW4i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S4gOadn+mynOiKse+8jOelneaCqOavj+WkqeeskeWuueeBv+eDgu+8m+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ebkuW3p+WFi+WKm++8jOelneaCqOeUn+a0u+eUnOeUnOicnOicnO+8m+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ebkuWdmuaenO+8jOelneaCqOi6q+S9k+WBpeW6t+S6i+S6i+WmguaEj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IseaCqO+8jOaCqOi+m+iLpuS6hu+8gTwvcD48cD48ZW0+MzU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Jrlg4/lpKrpmLPkuIDmoLfmuKnmmpbjgIHlg4/mmKXpo47kuIDoiKzlkozn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muIXms4nkuIDmoLfnlJjnlJzjgILmgqjnmoTniLHvvJvmr5TniLbniLHmm7TkuKX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Tmr43niLHmm7Tnu4bohbvjgIHmr5Tlj4vmg4Xmm7Tnuq/mtI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aSp56m65LiA5qC35LiA5pyb5peg6ZmF55qE5piv5oKo55qE6IO45oC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LiA5qC35rex6YeN55qE5piv5oKo55qE5oGp5oOF77yM5LiA6Lev5LiK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M5omN5LiN5Lya6L+35aSx5pa55ZCR44CC5pWZ5biI6IqC5b+r5LmQ77yM5o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BPC9wPjxwPjxlbT4zNy48L2VtPuS4gOeykuenje+8jOWNg+a7tOax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reeni+aUtu+8jOS6lOiwt+S4sOeZu++8m+S4h+WNt+S5pu+8jOeZvuWbnuiusu+8jOi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uuS7iu+8jOahg+adjua7oeWbreOAgjwvcD48cD48ZW0+MzguPC9lbT7kvaD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l6Dlo7Dmga/vvIzkuIDku7vlsoHmnIjouYnot47kuobouqvkvZPvvJvkvaD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nu4jnlJ/pk63orrDvvIzmjIflvJXliY3ooYznu4/ljobpo47po47pm6jpm6j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vvIzmgqDnhLbogIzotbfvvIzljJbkvZzoioLml6Xpl67lgJnkuIDlj6X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kuobvvIznpZ3ogIHluIjouqvkvZPlgaXlurfvvIzkuIDliIf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K6IGU77ya5pWZ5Lmm6IKy5Lq65omN77yM6Iez5YWs5peg56e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5ZCr6L6b5o6I55+l6K+G77yM6Ium5Y+j5amG5b+D44CC5qiq5om577ya5pWZ5bi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6Wd5q+P5LiA5L2N5pWZ5biI5pWZ5biI6IqC5b+r5LmQ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1sOWcqOS6uueUn+eahOmBk+i3r+S4iu+8jOS7u+WHr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zieawtOaFouaFoua1gea3jO+8jOi/vea6r+edgOa6kOWktOaCqOaFiOelp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neeogOWbnuWRs+edgOi/h+WOu+eahOaooeagt++8jOaCqOeahOaVmeivsuawu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aVmeW4iOiKgu+8jOelneaEv+S9oOW/q+S5kOWBpeW6t++8jOW5uOemj+a7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K/ogIHluIjvvIzlnKjlpLHokL3ml7blj4rml7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kvb/miJHph43mlrDmjK/kvZzvvJvmmK/ogIHluIjvvIzlnKjlpLHotK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vJPlirHvvIzkvb/miJHph43mi77kv6Hlv4PjgILmlr3ogIHluIjlsLH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lpb3ogIHluIjjgII8L3A+PHA+PGVtPjQyLjwvZW0+5oKo6YCB5oiR6L+b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p6Imy55qE5aSp5Zyw77yM5oKo5bCG5oiR5bim5YWl5LiA5Liq5peg6Zm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oiR55qE5b+D5Zyo5ZaK552A5oKo77yM5Zyo5ZCR5oKo5pWs56S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tpOaXtu+8jOaXoOiuuuWkmuS5iOWNjuS4veeahOi+nuiX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l+WPpe+8jOS5n+aXoOazleihqOi+vuaIkeWvueaBqeW4iOeahO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1k+a1k+eahOaDs+W/teOAguaJgOS7peaIkeWPquaDs+ecn+aMmuWcs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+8gTwvcD48cD48ZW0+NDQuPC9lbT7ogIHlu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5rmjJrnmoTnpZ3npo/vvIzlsLHlg4/ogIHmoJHkuIrnmoTnv6Dnu7/vvIzmtZPmtZP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7lsoHmnIjkv7Hlop7vvIE8L3A+PHA+PGVtPjQ1LjwvZW0+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77yM6LaF6LaK5LqG5Lqy5oOF5Y+L5oOF44CC6YKj5bCx5piv6ICB5bi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YWz5oCA5LmL5oOF77yM5a+55oiR5Lus57uG5b+D5pWZ5a+8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f5b+D56Wd56aP6ICB5biI5LiH5LqL5aaC5oSP5rC46L+c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UFnvvIE8L3A+PHA+PGVtPjQ2LjwvZW0+6L6b5Yuk5Z+56IKy77yM5a6I5YCZ5oiQ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Kl6KGA77yM6KeB6K+B5oiQ6ZW/44CC5a2c5a2c5LiN5YCm77yM5LiN6K6h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+5ZuK55u45o6I77yM55m+54K85oiQ6ZKi44CC5a2m55Sf5oiQ5Yqf77yM5pWZ5bi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qGD5p2O5aSp5LiL77yM5oiQ5Y2D5LiK5LiH44CC5oSf6LCi6ICB5biI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YGl5bq35bmz5a6J77yM6IqC5pel5b+r5Lm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iDveaQj+WHu+iTneWkqe+8jOmCo+aYr+iAgeW4iOe7meS6huaIkeiF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WBh+WmguaIkeaYr+WHu+a1queahOWLh+Wjq++8jOmCo+aYr+iAgeW4i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8hOa9rueahOWKm+mHj++8m+WBh+WmguaIkeaYr+S4jeeBreeahOeBq+eCr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e7meS6huaIkemdkuaYpeeahOWFieS6ruOAgjwvcD48cD48ZW0+N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ho3kuIDmrKHms6jop4bmgqjnmoTnm67lhYnorqnng63mg4Xph43mlrD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grnnh4PmiJHlpJrmg7Plho3kuIDmrKHogYblkKzmgqjnmoTorrLor77orqnnn6X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u5nmiJHpo57nv5TnmoTnv4XohoDvvIzogIHluIjvvIzmgqjmmK/npZblm73lro/k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nmoTorr7orqHogIXvvIzku47kuovnnYDmnIDlhYnojaPnmoTkuovkuJrjgIL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onKHng5vvvIzmmK/lj6rlkJDkuJ3kuI3kuLroh6rlt7HlgZrojKfnmoTmmKXo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iN6K6h6L6b5Yuk5LiA56Ca5a+S77yM5qGD54af5rW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4af5p6d5q6L77yM56eN6Iqx5a655piT5qCR5Lq66Zq+44CC5bm96LC36aOe6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6K+X5ruh5Lq66Ze077yM55S75ruh5Lq66Ze077yM6Iux5omN5rWO5rWO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6Wd5YWo5Zu95pWZ5biI6IqC5pel5oSJ5b+r77yBPC9wPjxwPjxlbT41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ompXliLDmrbvkuJ3mlrnlsL3vvIzonKHngqzmiJDngbDms6rlp4vlub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omT5byA5L2g5Lus55qE56qX5oi35ZCn77yB6L+Z6YeM5pyJ5ruh5Zut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5ZCR5oKo5pWs56S877yB5L2g5Lus5rC46L+c5piv5qCh5Zut6YeM5pyA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77yBPC9wPjxwPjxlbT41MS48L2VtP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W/g+aDs+S6i+aIkO+8jOavj+WkqemDveacieS4gOS4quWlveW/g+aDh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eahOiAgeW4iO+8jO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abnlJ/lj5flpb3ogIHluIjnmoTlvbHlk43vvIzkuqblpoLpo5jpo57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I7nur/nmoTlhbPns7vvvIzlpb3ogIHluIjku6XkurrmoLzloZHpgKDlrabnlJ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jIHkuYXnnJ/lv4PlnLDlhbPniLHjgILnpZ3lpb3ogIHluI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lpb3ogIHluIjmnIDlr4zotrPjgII8L3A+PHA+PGVtPjUzLjwvZW0+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6ew5Y+344CC55yL6YKj5p6d5aS057u95pS+55qE6bKc6Iqx77yM5piv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rGX5rC054GM5rWH44CC56Wd56aP5oKo5qGD5p2O5ruh5aSp5LiL77yM5pil5pm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PC9wPjxwPjxlbT41NC48L2VtPuS4jeiuoei+m+WKs+axguWlieeMr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WknOeBr+mVv+aYju+8jOi1pOivmuS5i+W/g+S4jeS4gOiIrO+8jO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a7oeS6uumXtO+8jOiLseaJjea1jua1jueskeW8gOminOOAguWcqOWNs+Wwh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iuoe+8jOafr+azieWFqOaEv+aCqOWSjOaCqOeahOWutuS6u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6t+awuOi/nO+8gTwvcD48cD48ZW0+NTUuPC9lbT7kurrnlJ/ml4XnqIvkuIr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iJHnmoTlv4PngbXvvIzlvIDlj5HmiJHnmoTmmbrlipvvvIzkuLrmiJHngrnnh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oipLjgILosKLosKLmgqjvvIzogIHluIj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piv5aSq6Ziz5bqV5LiL5pyA5YWJ6L6J55qE6IGM5LiaJnJkcXVvO++8jOacm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WPkeWFiei+ie+8jOeFp+iAgOWkp+WcsCZtZGFzaDsmbWRhc2g76ICB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ahOeBtemtguaYr+S9oOWHgOWMlueahO+8jOaIkeeah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r+aSkeeahO+8jOiAgeW4iOaIkeS4gOWumuimgee7meaCqOS4gOeJh+iTne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WBpeW6t++8gTwvcD48cD48ZW0+NTguPC9lbT7mnIDpmr7lj4LpgI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v4PvvIzlroPmnJ/mnJvnsr7lv4Pln7nogrLnmoToirHmnLXnm5vlvI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5vlvIDkuK3nmoToirHmnLXlh4vpm7bjgII8L3A+PHA+PGVtPjU5LjwvZW0+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6ICB5biI55qE6Iqx5Y+v6YCJ5YmR5YWw6Iqx5bq35LmD6aao5aSq6Ziz6Iq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qx6I+K6Iqx5ruh5aSp5pif44CC5o+S5oiQ6Iqx6JOd5oiW6Iqx5p2f77yM5Lul56S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6aP5LmL5oSP44CCPC9wPjxwPjxlbT42MC48L2VtPuaCqOaYr+mdkuiXpO+8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/rumVv++8jOaMh+W8leaIkeS7rOmHh+aSt+WIsOW0lumhtueahOeBteiKneWS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EuPC9lbT7mmK/nsr7npZ7kuJbnlYznmoTlm63kuIHvvIzmkq3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p43lrZDvvJvkvaDmmK/nn6Xor4bmtbfmtIvnmoToiLXmiYvvvIzluKbpoo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zoiKrvvJvkvaDmmK/moqbmg7PlpKnnqbrnmoTmmI7nga/vvIzmjIflvJXliY3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mlZnluIjoioLliLDkuobvvIzmhL/ogIHluIjku6z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md5pyI56GV5p6c5ruh5Zut77yM6YeR5qGC6aOY6aaZ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O5p2l5LqG5pWZ5biI6IqC77yM5Zyo6L+Z5Liq54m55Yir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6IqC5pel5b+r5LmQ44CCPC9wPjxwPjxlbT42My48L2VtPuiAgeW4i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aIkeivu+S5puiupOWtl++8jOaYr+aCqOaVmeaIkeiupOa4heaYr+mdnuWWhOaB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ihjOWKqOaVmeaIkeaJp+edgOi/veaxgu+8m+aYr+aCqOaVmeaIkeWli+aWl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mguS7iu+8jOW9k+W5tOeahOWwj+Wwj+W5vOiLl+W3sumVv+aIkO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mavuW/mO+8jOaXoOS7peS4uuaKpe+8jOWUr+acieWcqOaVmeW4i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Bk+WjsO+8muiAgeW4iO+8jOaCqOi+m+iLpuS6hu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sLHlg4/ovpvli6TnmoTlm63kuIHvvIznlKjoh6rlt7HnmoTlj4zmiYv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miJDnpZblm73nmoTmoIvmooHjgII8L3A+PHA+PGVtPjY1LjwvZW0+5oS/5pyI5aS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b+r5LmQ57uT5Ly077yM54K557yA5oKo57ua5Li95aSa5b2p55qE5Lq655Sf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q+P5LiA5L2N6ICB5biI5pu+57uP5oqK6Ieq5bex55qE5b+D6KGA5ZKM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q+P5LiA5ZCN5a2m55Sf5LiA6LW35oyl5rSS77yb5q+P5LiA5L2N6ICB5bi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K6Ieq5bex55qE6aG26aOO5ZKM5YaS6Zuq77yM5LiO5oiR5Lus5q+P5LiA5ZC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44CCPC9wPjxwPjxlbT42Ni48L2VtPuS4ieWwuuiusuWdm++8jOazvOa0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l++8jOactOe0oOiho+ihq++8jOW/oOW/g+i1pOiDhu+8jOmFt+aakeS4peWvku+8j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ImO+8jOWbnuecuOS4gOeci++8jOahg+adjuWNg+S4h++8jO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KguaXpeW/q+S5kO+8gTwvcD48cD48ZW0+NjcuPC9lbT7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nv7vlgI3nu5nkvaDvvIznpZ3kvaDmlLblhaXnv7vnlarogYzkvY3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pKnvvIznpo/liLDkvaDlrrblhL/lpbPpvpnlh6TlkInnpaXmtKrnpo/pvZDlrrb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anluIjvvIzoioLml6Xlv6vkuZDvvIE8L3A+PHA+PGVtPjY4LjwvZW0+5LiA5Z2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iJ5bC66K6y5Y+w77yM5Yeg5qC557KJ56yU77yM5Zyo5oiR5Lus55qE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76k5Lq677yM5LuW5Lus55So566A5Y2V55qE6YGT5YW377yM5bim6aKG552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2p5a2Q5Lus5Zyo55+l6K+G55qE5rW35rSL5Lit6YGo5ri477yM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ZKM55Sf5rS757uP6aqM5a2c5a2c5LiN5YCm5Zyw5YiG5Lqr77yM5LuW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Lus5oiQ6ZW/6YGT6Lev5LiK5Y+v54ix55qEJmxkcXVvO+aKpOiLl+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jgII8L3A+PHA+PGVtPjY5LjwvZW0+5oiRJmxkcXVvO+S5neWNgSZyZHF1bz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Jrlm6DkuLrkvaAmbGRxdW875Lmd5Y2BJnJkcXVvO+mCo+agt+S8n+Wkp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3ljYEmcmRxdW876YKj5qC35YC85b6X6LWe576O77yMJmxkcXVvO+S5neWNg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t7HlhaXkurrlv4PvvIzmlZnluIjoioLkuobvvIznpZ3mgqgmbGRxdW875Lmd5Y2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emj+W/q+S5kO+8jCZsZHF1bzvkuZ3ljYEmcmRxdW87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aUr+eyieeslO+8jOS4pOiilua4hemjju+8j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Wvkuaake+8jOS6lOabtOm4oeWVvO+8jOWFreiJuuWFvOS/ru+8jOS4g+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WFq+aWueahg+adju+8jOS5neW3nuWtkOW8n++8jOWNgeWIhuWPr+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gIHluIjvvIzlpoLmnpzmiJHmmK/lkKvoi57mrLLmlL7nmoToirH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LHmmK/ovpvli6TnmoTlm63kuIHvvJvlpoLmnpzmiJHmmK/oh6rnlLHoh6r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vvIzmgqjlsLHmmK/ku7vmiJHlrInmiI/nmoTmsrPmtYHvvJvlpoLmnpzmiJHmmK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nmoTpm4TpubDvvIzmgqjlsLHmmK/mlZnmiJHpo57nv5TnmoTmr4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+r5LmQ5Ly86Zuq6Zeq552A6ICA55y855qE5YWJ6Iq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ZC55ouC552A5Zub6Z2i5YWr5pa577yM5b+r5LmQ5YOP6Ziz5oqa5pG4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KeS6JC977yM5b+r5LmQ5piv57uG6Zuo5rSS6JC95Zyo5p+U5ZKM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Ly05oKo5Yiw6ICB77yM56Wd5oKo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iuWwj+WtpueahOaXtuWAme+8jOaIkeS7rOaHteaHguaXoOe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aVmeaIkeS7rOivhuWtl+i+qOaVsO+8jOS4gOeCueS4gOa7tOeahOeBjOi+k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nOWtnOS4jeWApueahOWPjeWkjeaVmeivsuOAguaEn+iwouiAgeW4iOeahOaVme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iuqeaIkeS7rOi/meS6m+Wwj+agkeiMgeWjruaIkOmVv++8jOaLpeacieS6hu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WQke+8gTwvcD48cD48ZW0+NzQuPC9lbT7mlazniLHnmoTogIHlu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bosIbmlZnor7LlpoLmmKXpo47jgIHkvLzmn5Tpm6jvvIzmsLjov5zpk63or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LmiJHomZTor5rnmoTnpZ3npo/mgqjvvJrlurfkuZDjgIH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ut5LiB5Zyo57K+5b+D5rWH54GM6Iqx5pyo77yM5a6b5aaC5oKo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WZ6K+y77yM5ZKM6K+y5Lq65LiN5YCm55qE6Lqr5ae/44CC5piv5oKo6L6T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aZ77yM6K6p5LiA5qO15qO15bCP5qCR6ZW/5oiQ5LqG5Y+C5aSp5aSn5qCR44CC5q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C46L+c5pyJ552A5rex5rex55qE5oOF6LCK77yB6Ie05pWs5LqG5oGp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UqOamlOWktOaVsuaIkOS9nOWTge+8jOeUqOieuuS4neaLp+aIk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qOeUqOaVmeWvvOaKiuaIkeS7rOWItuaIkOWlvSZsZHF1bzvkvZzlk4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6K+a5oya55qE56Wd56aP77ya5pWZ5biI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S4veaYr+S9oOeahOi1hOacrO+8jOiBquaFp+aYr+S9oOeahOa2teWF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keaYr+S9oOeahOagh+W/l++8jOa4qeaflOaYr+S9oOeahOWRs+mBk++8jOWWhOiJ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i0qO+8jOaVmeW4iOiKguW/q+S5kO+8jOelneS9oOW5tOi9u+WPiOe+juiy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muasoueske+8gTwvcD48cD48ZW0+NzguPC9lbT7lpoLku4rvvIzlpKnnqb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nmoTpooblnLDvvIzogIzmiJHku6zmsLjov5zpg73kuI3kvJr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ku6zpo57nv5TnmoTkv6Hlv7Xlkozlipvph4/jgILogIHluIjvvI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TljYHkuozkuIfliIbnmoTmlazmhI/vvIE8L3A+PHA+PGVtPjc5LjwvZW0+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oS/5L2g5b+D5oOF5aW977yM5oS/5L2g5a6P5Zu+5bGV77yM5oS/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CB5biI56Wd6IqC5pel5b+r5LmQ77yBPC9wPjxwPjxlbT44MC48L2VtPnh4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M5oKo5piv5oiR5LiA55Sf5pyA6Zq+5b+Y55qE5Lq644CC5oKo5YOP5LiA5pS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Jm954S257uG5byx77yM5L2G5pyJ5LiA5YiG54Ot77yM5Y+R5LiA5YiG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5qE5YmN56iL44CC5oS/5L2g55qE5q+P5LiA5aSp6YO95YWF5ruh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4MS48L2VtPuS9oOeUqOefpeivhueahOeOiea2sueQvOa1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/g+eBteeBjOa6ie+8m+S9oOeUqOeJteaMgueahOeOieWjtuWGsOW/g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lueVjOeCueS6ru+8m+S9oOeUqOWFs+aAgOeahOe7humbqOi9u+mjj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ijheaJruOAguS7iuWkqeaIkeWPquaDs+WwhumCo+e+juS4veeahOiusOW/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+8jOS7u+aXtuWFiemjnumAn++8jOS+neeEtuS4jeiDveWHj+W8seaIkeWGhe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S6sueIseeahOiAgeW4iO+8jOaVmeW4iOiKguW/q+S5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TngbDmn5Pnmb3kuobmgqjnmoTpnZLkuJ3lsoHmnIjvvIzlsoHmnIjliqDmt7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rHnurnjgILlranlrZDku6zvvIzlnKjml7blhYnojY/oi5LkuK3plb/lpKf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qjov5jlrojlgJnnnYDpgqPku73ovpvlirPjgIL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i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dWsuaHRtbCI+aHR0cHM6Ly9kdWFuanV6aWt1LmNvbS9kdWFuanV6aS83YmY3aDYyenV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4398B5A271E908EDCC35FEF7F9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