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B84D5A277A532E8CE3C90E062A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B84D5A277A532E8CE3C90E062A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ugeaEv+iiq+mZjOeUn+S6uueLoOeLoO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j+S4jei1t+eGn+aCieS6uueahOS4gOeCueeCueivi+av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IseedgOW9vOatpOOAgeWwiumHjeedgOW9vOatpO+8jOS4lOS8muiHquaIk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AguaXtumAguW6puS9juWktOiuqeatpeWSjOiwheino+WvueaWueeahOaDheS+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IhuaJi+OAgjwvcD48cD48ZW0+My48L2VtPuavj+S7tuS4jeW8gOW/g+eahOS6i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zoeayq++8jOWPquimgemBh+ingemYs+WFie+8jOS4gOWumuS8mua2iOWks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OAgjwvcD48cD48ZW0+NC48L2VtPuWIq+S6uueahOecvOWFie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S6i+aDheWBmuaIkOS7gOS5iOagt+WtkOaJjemHjeimgeOAguacieaXtuWA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vlOWdmuaMgeabtOmHjeimgeOAgjwvcD48cD48ZW0+NS48L2VtPuWPquaxg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mHjO+8jOmBh+WIsOS9oO+8jOaKiuaJgOacieeahOmYs+WFieeBv+eD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Ni48L2VtPuS4jeimgei0quaBi+ayoeaEj+S5i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aLjuedgOWeg+WcvueahOaJi++8jOaAjuS5iOiFvuW+l+WHuuadpeaOp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huWHoeecn+eIseS4iuS4gOS4quS6uu+8jOS9oOS8mu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Dhea0geeZlu+8jOW/jeWPl+S4jeS6huWvueaWueS4gOeCueeCueaEn+aDheS4j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i6q+S9k+i/mOaYr+eyvuelnuS4iuOAgjwvcD48cD48ZW0+OC48L2VtPuS6uu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AkOW/g+WSjOetieW+heOAguWcqOetieW+heS4reeFjueGrO+8jOWcqOetieW+heS4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luaJgOaxgu+8jOWcqOetieW+heS4reaIkOWwse+8jOWcqOeahOetieW+heS4r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Nlei6q+eahOWUr+S4gOeQhueUseaYr+S4keWQl++8n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eiHquW3seS4ke+8jOi/mOaAu+aYr+WrjOWIq+S6uuS4k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lkozkurrlj6rog73ov5zov5znmoTop4LnnIvvvIzkuIDkvY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HlpLHljrvkuobljp/mnKznj43otLXjgII8L3A+PHA+PGVtPjEx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5a+55pa577yM5Zyo54ix5oOF6YeM55qE5Li75Yqo5b+F6aG7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L+Z5Liq55S35Lq65LiN5Li75Yqo77yM5a6B5oS/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S4quS6uueahOS4lueVjOmHjO+8jOacieWkquWkmuaXoOWliOWS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v+WPl+edgOeIsemjmOiQveeahOmbquiKseOAgjwvcD48cD48ZW0+M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msLTpvpnlpLTvvIzkuI3og73or7TlhbPlsLHlhbPvvIzkvYblj6/ku6Xlg4/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DmoLfmhaLmhaLnmoTmtojogJfvvIzmgLvmnInkuIDlpKnkvJrogJflsL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jgII8L3A+PHA+PGVtPjE0LjwvZW0+5Lq65bCx5bCx5bqU6Lef5p+v5Y2X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LWw5Yiw5ZOq77yM5bCx6K6p5Yir5Lq65q275Yiw5ZOq55qE6Zy4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uOi/nOS4jeaDs+WGjeaipuingeS9oO+8jOaXoOiuuuaY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WkseWOu+eahOW9ouW8j+OAguemu+W8gOaIkeWwseWIq+adpeWuieaFsO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8neihpeS5n+S8mumBremBh+epv+W/g+eahOeX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pmarkvaDnnIvpgY3kuJbpl7Tnvo7mma/vvIznhLblkI7lkYror4nkvaD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I3lj4rkvaDkuIfliIbkuYvkuIDjgII8L3A+PHA+PGVtPjE3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ir5Lq657uZ5LqI55qE77yM5Zac5qyi6Ieq5bex55qE5Lq655Sf77yM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PC9wPjxwPjxlbT4xOC48L2VtPuaIkeaDs+WcqOavj+S4quS6uumdouWJjeW7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douWime+8jOS4jeaDs+imgeS7luS7rOWGjei/m+WFpe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ogZrmlaPml6DluLjvvIzotbfokL3kuI3lrpr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kuZ/mmK/liKvkurrjgILoh6rlt7Hlho3kuI3loKrvvIzkuZ/mmK/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oh6rlt7HjgII8L3A+PHA+PGVtPjIwLjwvZW0+5bm06b6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h6YeP5LiA5Liq5Lq655qE5Yi75bqm77yM5Y+q5pyJ6LSj5Lu755qE5Y+g5Yq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YCQ5riQ5oiQ6ZW/44CCPC9wPjxwPjxlbT4yMS48L2VtPuacieS6m+S6uu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Ou+WtpuS5oO+8jOWMluino+ayn+mAmueahOmavumimO+8jOS4uuS9oOaIk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kvaDmgLvor7TmiJHojqvlkI3lhbblppnvvIz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vvIzmgKrlj6rmgKrvvIzmiJHniLHkvaDniLHlvpflpKrmt7HvvIzogIzkvaD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ovbvjgII8L3A+PHA+PGVtPjIzLjwvZW0+5oiR5Y+v5Lul6Z2i5LiN5pS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LCI6LW35L2g77yM5L2G6LCB5Lmf5peg5rOV5oOz6LGh5oiR55qE5YaF5b+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i55oq156SB55+z5oOK5rab6aqH5rWq44CCPC9wPjxwPjxlbT4yNC48L2VtPuiAg+Wu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QrOWKm++8jOaIkeaCn+WHuuS4gOS4qumBk+eQhu+8jOacieS6m+ivne+8jOWPqu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ueahOS6uuWQrOOAgjwvcD48cD48ZW0+MjUuPC9lbT7pgInmi6nlvojpmr7vvIzkvY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pgInmi6nvvIzkuI3mmK/kuLrkuobop4Tpgb/nl5voi6bvvIzogIz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nKrmnaXjgII8L3A+PHA+PGVtPjI2LjwvZW0+5aaC5p6c6L+Y5pyJ5LiL6L6I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LiN5aSa44CB5Y+q6KaB5L2g57uZ5oiR5LiA5Liq5oul5oqx5Y+v5Lul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uuS7gOS5iOS9oOeci+WIsOWIq+S6uuecvOS4reaci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WIsOiHquW3seecvOS4reacieaigeacqO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iormiJHlvpflo7Dpn7PlhbPmjonvvIzorqnmiJHlr7nnnYDkuJbnlYzmkpX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kurrnn6XpgZPjgII8L3A+PHA+PGVtPjI5LjwvZW0+5LiL5Liq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6K+l5bC05bCs55qE6KeB6Z2i6L+Y5piv5Lya6Iul5peg5YW25LqL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fPC9wPjxwPjxlbT4zMC48L2VtPuS4gOS6m+i/h+WOu++8jOiusOS9j+Wwse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nuW/hu+8jOaUtuWlveWuieaUvu+8jOa1geW5tOa4hea1he+8jOaIkeWPquaEv+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1t+aYpeaaluiKseW8gOOAgjwvcD48cD48ZW0+MzEuPC9lbT7kuIDnrJHlpKnkuIv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LjlsL3okL3mrofvvIzkuJvkuJvkurrmtbfml6Dnhp/lvbHvvIzokL3pm6j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oLTmmZPjgII8L3A+PHA+PGVtPjMyLjwvZW0+5L2g55So5LiA5aSc55qE5pe26Ze0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6L+H6ZSZ77yM5oiR5oqK6L+Z6aKG5oKf5b2T5oiQ5peg5b+D5LmL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oeaMveeVme+8jOaIkeayoeWbnuWktO+8jOWmguatp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iHquWuieWlve+8m+S5n+ayoeacieiwgeS4jeWlve+8jOecn+eahOWPquaYr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W3p++8gTwvcD48cD48ZW0+MzQuPC9lbT7lgrvlgrvlnLDmg7PvvIznl7Tnl7TlnL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blkYblnLDnrYnjgILmgLvmnInpgqPkuYjkuIDkuKrkurrvvIzorqnkvaDlpLHljr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I8L3A+PHA+PGVtPjM1LjwvZW0+5qKo6Iqx55im5bC96Zuo6ZiR54+K77yM5Y+5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R77yM5Y+q5b2x6JC96Z2S54Gv77yM5pen5pel6aOO5rWB5ra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mZquS9oOi1sOS4gOi+iOWtkO+8jOaJgOS7peS9oOimgemAguW6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yoeacieS6uuS8muW4ruS9oOS4gOi+iOWtkO+8jOaJgOS7peS9oOimgeS4g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D48ZW0+MzcuPC9lbT7kurrnlJ/nnJ/mraPnmoTnnIvpgI/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nuqLlsJjvvIzkuZ/kuI3mmK/mgrLop4LljozkuJbvvIzogIzmmK/nnIvmt6Hku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p3nhLbng63niLHnlJ/mtLvjgII8L3A+PHA+PGVtPjM4LjwvZW0+5Lq65ZW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aSq5aSa77yM6IOh5oCd5Lmx5oOz5b+D5Y+X572q77yM55e05b+D5aaE5oOz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5Sf5ZG95aSq55+t77yM5pe26Ze05aSq6LS177yM5a655LiN5b6X5L2g6ZqP5oS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zOS48L2VtPuWygeaciOWmguatjO+8jOW/g+aDheWmguiK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7veaDhe+8jOiuqeS6uuaAu+S4jeiDveW/mOWNtO+8m+aAu+acieS4gOaut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oOmHiuS6uueUn+mBh+ingeOAgjwvcD48cD48ZW0+NDAuPC9lbT7lpKnpgZPphazli6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ku5jlh7rkuobkuI3kuIDlrprlvpfliLDlm57miqXvvIzkvYbkuI3ku5j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pfkuI3liLDlm57miqXjgII8L3A+PHA+PGVtPjQxLjwvZW0+5omA6LCT5LyY6Zu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G15LuO5YaF5b+D5rS75oiQ5L2g6Ieq5bex55qE5bm456aP5b+r5LmQ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eahOeQhuaDs++8jOWQg+edgOeBq+mUhe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needgOWwj+eZveWIkuedgOaLs++8jOaIkeaYr+aWh+iJuuWwj+mdk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ZXlv4XlkJHkuI3lgLzlvpfnmoTkurror4HmmI7ku4DkuYj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kvr/mmK/kuLroh6rlt7HniLHjgII8L3A+PHA+PGVtPjQ0LjwvZW0+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Y2D5oC75pyJ5b6u6aOO6Zmq5Ly077yM5a2k5a+C55qE5aSc77yM5oC75pyJ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6JOm54S25Zue6aaW77yM5L2g5Lya5LiN5Lya5Zyo5oiR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ouminOeske+8jOS8iuS6uuazquOAgueskeaAneS7luS6uu+8jOaz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6uuOAgue7iOaXoOaIkeS4gOW4reS5i+WcsOOAgjwvcD48cD48ZW0+NDYuPC9lbT7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kuIDnp43po5/nianvvIzlkIPkuobog73orqnkurrnsr7npZ7mjK/lpYvvvIzmu6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fjgILmsqHplJnvvIzov5nlsLHmmK/purvovqPng6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+Z5LmI5LiA6L6I5a2Q77yM5qyy5pyb77yM5bCx5YOP5omL5Lit55qE5rK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6X57Sn77yM5aSx5Y675b6X6LaK5aSa44CCPC9wPjxwPjxlbT40OC48L2VtPuS7i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IkeS7rOS4jeaDs+avleS4mu+8jOS4jeaDs+emu+W8gO+8jOWboOS4uuaIk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ahOS6uuOAgjwvcD48cD48ZW0+NDkuPC9lbT7kurrnlJ/mnIDorqnkurrnvqHmh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qvlvojlpJrkurrov73vvIzogIzmmK/pgYfop4HkuIDkuKrkuI3nrqHmgI7mo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PkvaDnmoTkurrjgII8L3A+PHA+PGVtPjUwLjwvZW0+5oS/5pe25YWJ6Ye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5p+U5LqL54mp77yM6YO95Zyo6L+Z5Liq576O5aW955qE5paw5bm0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1MS48L2VtPuavj+W9k+aIkemUmei/h+S4gOWls+Wtqe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aUvuS4gOWdl+egluWktO+8jOS6juaYr+WPmOWFpeS6humVv+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mtbfojKvojKvvvIzpgYfop4Hnm7jniLHnmoTkurrlj6rog73pna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YDku6XniLHmg4XlsLHmmL7lvpfljYHliIbpmr7lvp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6aaW5rOq77yM5LiJ5YiG5Yir77yM55u45oCd5puy77yM5Lq65pat6a2C77yM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i76aqo5Lmf5piv5Zue6aaW6ZSZ77yM5LiA5Lu95qyg77yM5LiA5p2v6I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Bh+ingeS9oOW8gOWni++8jOecieecvOW8r+W8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ahuS9oOOAguaYpemjjuWNgemHjOS4jeWmguS9oO+8jOaipumHjOaipuWklu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kvaDmnKrmm77lr7nmiJHljYrliIblpb3vvIzlgY/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hJ/mg4Xnlq/plb/kvLzph47ojYnvvIzlpoLnlq/niqzvvIzlpoLotbDni5fvvIzoto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otormmK/kuI3lvpflp4vnu4jjgII8L3A+PHA+PGVtPjU2LjwvZW0+5pyA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J5LqG6LCB5pu05b+r5LmQ77yM6ICM5piv5L2g5rKh5pyJ5LqG6LCB5bC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6744CCPC9wPjxwPjxlbT41Ny48L2VtPuaXoueEtuaJk+eul+aXqeaZmumDv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9oOWwseW6lOivpea4healmuaXqeWBmuivgeaYjuS7gOS5iO+8jOaZmuWB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7gOS5iO+8jOavlOmthOWKm+abtOmHjeimgeeahOaYr+aJp+ihjO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lv7XmiafokZfvvIzkuIDlv7Xng5/ngavvvIzkuIDlv7Xnga3vvIz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7LjgILng5/oirHlpoLmlq/vvIzlr4Llr57lpoLmlq/jgILng5/oirHnrJHvvIznr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vo7kuoblubTljY7vvIzmuKHkuobmta7nlJ/jgII8L3A+PHA+PGVtPjU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G5pWw552A6L+Z5Lqb5pel5a2Q55qE5oKy5Lyk77yM6IO95oOz6LW355qE55S76Z2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qih5qC344CCPC9wPjxwPjxlbT42MC48L2VtPuWmguaenOayo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WIq+adpeaXoOaBmeOAguWmguaenOayoeacieS9oO+8jO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5oOaDr+OAgjwvcD48cD48ZW0+NjEuPC9lbT7mr4/lvZPlkKzop4HvvIzlpbnmiJ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vvIzlsLHlpb3lg4/lkKzop4HniLHmg4XmsLjmgZLnmoTlmLLnrJH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D5a2Y5biM5pyb77yM5bm456aP5bCx5Lya6ZmN5Li05L2g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Km5oOz77yM5py66YGH5bCx5Lya56y8572p5L2g44CCPC9wPjxwPjxlbT42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kp+ezn+ezleaXtuWIu++8jOWwseaYr+W9k+eci+WujOeyvuW9qee7neS8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xj+W5leS4gOm7ke+8jOS9oOWPiOWbnuWIsOS6huW5s+WHoeaXoOi2o+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a0u+S4reOAgjwvcD48cD48ZW0+NjQuPC9lbT7msqHkvaDnmoTkuJbnlYzkvr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I/kuYnvvIzlpb3lg4/mlbTkuKrkuJbnlYzpg73mmK/lgYfnmoTvvIzkuI3kvJr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nInmg4rllpzjgII8L3A+PHA+PGVtPjY1LjwvZW0+5Lq66IOW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rKh6ZKx5oCO5LmI5LqG77yf5piv6Z2e5Li75rWB5oCO5LmI5LqG77yf5omA5Lul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s6LW35aS077yM6K6p5L2g5Lus55yL55yL77yM5oiR5LiN5LuF55+u56m355+s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I5LiR44CCPC9wPjxwPjxlbT42Ni48L2VtPuaIkeWSjOS9oOeahOWMuuWIq+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IkeaJi+aPoeWIgOWIg+aKiuWIgOmAkue7meS9oO+8jOaAleS9oOWPl+S8pO+8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IgOafhOaNhei/m+aIkeaAgOmHjO+8jOaAleaIkee6oOe8o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nlYzkuIrlj43lupTmhaLnmoTkvJrooqvnjqnmrbvvvIz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vJrooqvpl7LmrbvvvIzog4blrZDlsI/nmoTkvJrooqvlkJPmrbvvvIzorrLor53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oqvmlbTmrbvjgII8L3A+PHA+PGVtPjY4LjwvZW0+5L2g5oSf5Y+X5Yiw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2l6Ieq5LqO77yM6Ieq5bex5LiN5Yqq5Yqb5LiN56ev5p6B77yM6ICM5Y+I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w54q255qE5oGQ5oWM44CCPC9wPjxwPjxlbT42OS48L2VtPuaIkeefpemBk+S9o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+8jOS9huaIkeS4uuS9oOWBmui/h+WkmuWwkeS6i++8jOaIkemDveaYr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AuPC9lbT7lgZrml6nmmajnrKzkuIDkuKrllKTphp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JzmmZrmnIDlkI7kuIDkuKrnnIvkvaDlhaXnnaHnmoT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6LCB6YO96IO95LiA6Lev5Y2V57qv5Yiw5bqV77yM5L2G6KaB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pyA5Yid55qE6Ieq5bex44CCPC9wPjxwPjxlbT43Mi48L2VtPu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lOWcuuS4jeWSjOeahOWwseS4jeimgei0ueWKsuWOu+WPkeWxleS6hu+8jOS9oO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aZmuS8muacieS6uue7t+S4jeS9j+OAgjwvcD48cD48ZW0+NzMuPC9lbT7kurr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qvniLHvvIzpg73kvJrmjILlv7XpgqPkupvmsqHlvpfliLDnmoTniLHvvIzlvbHlk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vvIzkuI3mmK/lvpfliLDnmoTkuJzopb/vvIzogIzmmK/pgqPkupvmsYL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jgII8L3A+PHA+PGVtPjc0LjwvZW0+55Sf5rS777yM5LiA5qyh56Kw5aOB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5LiN566h57uP5Y6G6L+H5oCO5qC355qE5q6L6YW377yM5Lq655Sf6YO9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A5Lu955yf77yM5rS75aW95LiA6aKX5b+D77yBPC9wPjxwPjxlbT43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imgeetieWIsOS9oOa4kOa4kOa4hemGkuS6hu+8jOaJjeaYjueZve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+8m+acieS6m+S4nOilv++8jOimgeetieWIsOS9oOecn+ato+aUvuS4i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ug+eahOayiemHjeOAgjwvcD48cD48ZW0+NzYuPC9lbT7lgZrkuKrlpL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lubTvvIzml4XpgJTomb3ntK/vvIznnIvliLDlrrbkuaH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o7nvo7nmoTjgII8L3A+PHA+PGVtPjc3LjwvZW0+6Jyc5pyI5pe25ZC45by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piv6Lqr5L2T77yM6ICM5ama5ae76KaB5oOz6ZW/5LmF55qE6K+d77yM5L6d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6aKX5b+D55qE55u45ZC444CCPC9wPjxwPjxlbT43OC48L2VtPuWGjeayoeebu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aIkeS7rOWIhuW8gOWPmOaIkOmZjOeUn+S6uu+8jOWDj+a2iOWkse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i3r+S6uuOAgjwvcD48cD48ZW0+NzkuPC9lbT7kvaDmsLjov5zkuZ/ml6Dms5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uLrkuoborqnoh6rlt7Hlr7nnlJ/mtLvlj5HnlJ/lhbTotqPvvIzmiJHku6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pKfnmoTliqrlipvjgII8L3A+PHA+PGVtPjgwLjwvZW0+5Lul5ZCO5LiN6KaB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6l6Kem77yM5oiR5b6I5Y6M5oG277yM5L2g5oC75oyh5L2P5oiR5oOz55yL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4MS48L2VtPuaIkeS5n+aciei/h+eIseS6uu+8jOaIkeS5n+en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eeIse+8jOaIkeS5n+WQg+i/h+mXt+mGi++8jOaIkeS5n+abvue7j+W5uOemj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S4uuS8mumVv+S5heOAgjwvcD48cD48ZW0+ODIuPC9lbT7kvaDmlZnkvJrmiJ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uobmiJHlv4Pni6DmiYvovqPvvIzlkI7mnaXvvIzkvaDljbTor7TkvaDmg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liJ3nmoTmqKHmoL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nbDB2ZWkwZj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Z2wwdmVpMG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B84D5A277A532E8CE3C90E062A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