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2A40518EC78CF35FB0927A77D1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2A40518EC78CF35FB0927A77D1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paw5bm056Wd56aP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eahOS4gOW5tO+8jOaEv+aCq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+8jOaLpeedgOWBpeW6t++8jOaPo+edgOW5uOemj++8jOaQuuedgOW/q+S5k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4qemmqO+8jOW4puedgOeUnOicnO+8jOW4puedgOi0oui/kO+8jOaLveedg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FpeaWsOW5tO+8jOW/q+S5kOW6pui/h+avj+S4gOWkq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uWTjeeahOaYr+mSn+WjsO+8jOi1sOi/h+eahOaYr+WygeaciO+8jOeVmeS4i+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jmOiQveeahOaYr+W4jOacm++8jOS8muadpeeahOaYr+aIkOWKn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W/q+S5kOOAgeW5s+Wuie+8geW5uOemj+OAge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mil+WMheWuueeahOW/g++8jOS/r+eesOS4lueVjOOAg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4uOeahOW/g++8jOWOhue7g+eUn+a0u+OAguS4gOmil+aEn+aBqeeahOW/g+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geaciOOAguS4gOmil+W/q+S5kOeahOW/g++8jOS6q+WPl+S6uueUn+OAguS4gOmil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jOmAgee7meaci+WPi+OAguaYpeiKg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neWNnOeZveiPnOmDvea2qOS7t+S6hu+8jOefreS/oeaUtui0ueWNtOS+neeEtu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5tOS6hu+8jOimgeS4jee7meS9oOWPkeS4quS/oeaBr++8jOaYvueahOS/uuaKo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efreS/oeS5sOS4jeWIsOWNiuaLieiQneWNnO+8jOWPr+S/uuW/g+aXpeaciOWP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S48L2VtPuWwj+W5tOWwj+elneemj++8jOiuqeS9oOiIkuiIku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i/h+W5tOWwj+aCsuS8pO+8jOadpeW5tOWBpeWPiOW6t++8m+i/h+W5tOWwj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aNoei0ouWune+8m+i/h+W5tOWwj+eXm+iLpu+8jOadpeW5tOW5uOWPiOemj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S6hu+8jOaEv+W/q+S5kOebuOmaj++8jOaEv+W/q+S5k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peiKguWIsO+8jOWQkeS9oOmXruS4quWlve+8jOi6q+S9k+WAj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JueWIq+Wlve+8m+Wlvei/kOWkqeWkqeS6pO+8jOWPo+WRs+mhv+mhv+Wmm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lneaCqOWPiuaCqOeahOWutuS6uu+8mueLl+W5tOWlvei/kOaMoeS4jeS9j++8jOeL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oua6kOa7mua7muadpe+8geelneaEv+S9oO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WkqeawlOmihOaKpe+8muS9oOWwhuS8mumBh+WIsOmHkemSsembq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mjjuOAgeWPi+aDhembvuOAgeeIseaDhemcsuOAgeWBpeW6t+mcnuOAgeW5uOemj+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WIqemcnOOAgee+jua7oembt+OAgeWuieWFqOmbueOAgeW8gOW/g+mXqu+8jOWug+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tOS9oOaVtOS4gOW5tOOAgjwvcD48cD48ZW0+OC48L2VtPuaYpeiKguWIsO+8jOeyvuW9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e6t+e6t+S4iua8lO+8muWUseeahO+8jOS4jeaYr+atjOWjsO+8jOaYr+W/q+mAk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+8m+i3s+eahO+8jOS4jeaYr+iInui5iO+8jOaYr+asouS5kOeahOiUk+W7tu+8m+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Wwj+WTge+8jOaYr+elneemj+eahOW/g+WjsOOAguelneS9oOaYpeiKgueO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emBpe+8gTwvcD48cD48ZW0+OS48L2VtPuelnei6q+S9k+WBpeW6t++8jOeJmem9v+a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gOi3r+mhuumjju+8jOWNiui3r+Wksei4qu+8m+S4gOi3r+i1sOWlve+8jOWNiui3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+8m+WkqeWkqeaEieW/q++8jOe7j+W4uOWPmOaAge+8m+eskeWPo+W4uOW8gO+8jOes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ivpe+8gTwvcD48cD48ZW0+MTAuPC9lbT7lubjnpo/lv6vkuZDpmarnnYDmgqj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JvmuKnppqjlkozosJDpmarnnYDmgqjvvIzluqbov4fmr4/kuIDml7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pmarnnYDmgqjvvIzotbDov4fmr4/kuIDliIbvvJvmiJHnmoTnpZ3npo/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vvIzluqbov4fmr4/kuIDnp5LjgILnpZ3mgqjvvJr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aw5bm05oiR5oqK5aW96L+Q6YCB5Yiw77yM56Wd5oKo5oqx552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52A5YGl5bq377yM5o+j552A5bm456aP77yM5pCC552A5rip6aao77yM5pC6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m1552A6LSi6L+Q77yM5ou9552A5ZCJ56Wl77yM6L+I5YWl5paw5bm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aSp77yBPC9wPjxwPjxlbT4xMi48L2VtPuiBmuePoOephuacl+eOm+S5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LouavlOWwlOebluiMqOS5i+i0ouawlO+8jOS4gOW5tuS9nOS4uuekvOeJq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vt+aKiui/meacgOivmuaMmueahOelneemj+W4puWcqOi6q+i+ue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S8tOmaj+S9oO+8jOelneaYjuW5tOS6i+S6i+mhuuW/g+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rqnmhInlv6vvvIzkvLTpmo/kvaDnmoTlv4Pmg4XvvJ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grnnvIDkvaDnmoTlubjnpo/vvJvorqnnlJzonJzvvIzpmbbpho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orqnnpZ3npo/vvIzoo4Xmia7kvaDnmoTnlJ/mtLvvvJvmlrDnmoTkuIDlub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kvLzpspzoirHoiKznu73mlL7vvIzlv6vkuZDkvLzlvanpnJ7oiKznu5r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L+H5bm05LqG77yM6YCB5oKo5LiA5Ymv5a+56IGU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a6K+l5ZCD5ZCD77yM6K+l5Zad5Zad77yM6YGH5LqL5Yir5b6A5b+D6YeM5pCB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a5rOh552A5r6h77yM55yL552A6KGo77yM6IiS5pyN5LiA56eS5piv5LiA56eS44CC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77ya5byA5b+D5bCx5aW977yBPC9wPjxwPjxlbT4xNS48L2VtPuaYpeiKguWIsO+8j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eTnOaenOmbtumjn+WHhuWkh+Wlve+8jOS6suaci+WlveWPi+aLnOW5tOWI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ivneWEv+ivtOS4jeWujO+8jOelneemj+eahOW/g+aEj+mDveS8oOWIsOOAgueli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btOS9oOe7le+8jOWQieelpeWmguaEj+S4jeS8mui3keOAguaci+WPi+efreS/oeaA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+8jOWNg+S4h+S4jeiDvei/n+i/n+WIsOOAguaEv+S9oOaYpeiKguW/q+S5k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eske+8gTwvcD48cD48ZW0+MTYuPC9lbT7mlrDlubTlpb3vvIznpZ3mgqjvvJ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vvIzlkIjlrrbmrKLkuZDvvIznlJ/mtLvnvo7mu6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nj6Dnjonmu6HloILvvIzlpJrlr7/lpJrlr4zvvIzotKLlpKfmsJTns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l6DkuI3lhYvvvIzmiJjml6DkuI3og5zvvIHmmKXoioLnpZ3npo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bCx6KaB5Yiw5LqG77yM5oiR5Lmf5LiN5bqf6K+d77yM5pu05LiN6K+0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6K+05LiA5Y+l5aSn5a6e6K+d77yM5oS/5L2g5LiA5a625Lq65pW05pW06b2Q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YGl5bq35bq344CB5b+r5b+r5LmQ5LmQ44CB5bm45bm456aP56aP55qE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o+Q5YmN56Wd5L2g5pil6IqC5b+r5LmQ77yBPC9wPjxwPjxlbT4x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IkeiuuOaEv++8muaIkeimgeWQieelpee7meaIkea0l+iEmu+8jOWmguaEj+e7mea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jO+8jOW5uOemj+e7meaIkeerr+iMtu+8jOWlvei/kOe7meaIkeWAkuawtO+8jOacgOWl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efpemBk+S4nOWNl+ilv+WMl++8jOacgOWQjuelneaEv+eci+S/oeaBr+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WsOW5tOW/q+S5kOWSjOaIkeS4gOagt+aZle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vvIzpgIHkvaDkuIDkuKrppbrlrZDjgILlubPlronnmq7lhL/ljIXnnY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poXvvIznlKjnnJ/mg4Xnha7nhp/vvIzlkIPkuIDlj6Plv6vkuZDkuKTlj6Plubjnpo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obrliKnnhLblkI7llp3lhajlrrblgaXlurfmsaTvvIzlm57lkbPmmK/muKnppqjvvIz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K/npZ3npo/jgII8L3A+PHA+PGVtPjIwLjwvZW0+5LiN6K645Yqo77yB5Li+6LW35om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5qE56uZ5bem6L6577yM5LiN6K6k6K+G55qE56uZ5Y+z6L6577yM5oOz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t6Ze044CC6K+05L2g5ZGi77yB5b+r5pS+5LiL5omL5py677yM5Y+M5omL5oqx5aS0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6uZ5aW977yM5LuU57uG57uZ5oiR5ZCs552A77ya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jsOWjsOeIhueruemch+WKqOaAneW/teeahOelnue7j++8j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iKseeFp+S6rua5v+a2pueahOecvOedm++8jOWbouWchumluuWtkOmlseWQq+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Dhe+8jOS7u+S9leeahOelneemj+mDveaYvuW+l+Wkqui9u+Wkqui9u++8jOe7me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S6hu+8jOaWsOW5tOWlve+8gTwvcD48cD48ZW0+MjIuPC9lbT7mlrDlubT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ov73nnYDkvaDvvIzkuLvnrqHph43op4bkvaDvvIznl4XprZTourL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aborqnnnYDkvaDvvIzpo57mnLrpgb/lvIDkvaDvvIzmg4Xkurrmt7HniLHkvaD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5znprvkvaDvvIzlvIDlv4Pot5/nnYDkvaDvvIzkuIfkuovpobr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il6IqC546p576O5LqG77yM5Lqy5Y+L6K6/5ouc5LqG77yM55WF5om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qG77yM57qi5YyF6LWa5ZyG5LqG77yM5Zac6YWS5Zad6aWx5LqG77yM6YWp6YWK5aS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W25b+r6YaS6YaS5LqG77yM5YGH5pyf57uT5p2f5LqG77yM5LiK54+t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ZCv56iL5LqG77yM5oS/5L2g5LiA6Lev5bmz5a6J77yM5b+r5LmQ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vt+eUqOS4gOenkumSn+W/mOiusOeDpuaBvO+8jOeU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Ds+aDs+aWsOW5tO+8m+eUqOS4gOWwj+aXtuS4jueIseS6uuW6pui/h++8jOeUq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9k+S8mueUn+a0u++8geWcqOaWsOaXp+S6pOabv+S5i+mZhe+8jOivt+eUq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dpeaOpeaUtuaIkeS8oOmAkue7meS9oOeahOelneemj+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q5jpm4XnmoTkurrvvIznnIvog4zlvbHlsLHnn6XpgZPvvJv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kurrvvIzlkKzohJrmraXlsLHnn6XpgZPvvJvlkozlloTnmoTkurrvvIznnIv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vvJvoh6rkv6HnmoTkurrvvIznnIvnnLznpZ7lsLHnn6XpgZPvvJvlkInnp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IvmgqjlsLHnn6XpgZPjgILnpZ3mlrDmmKX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+05oiR5peg5oOF5peg5LmJ77yM5aW95q255oiR5Lmf5Lyg5LqG5p2h5LiA6KeS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M5LiN5oOc5rWq6LS555S15rGg55qE55S15Yqb77yM6aG2552A6KKr55S1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L6Q5bCE55qE55Sf5ZG95Y2x6Zmp77yM6L+Z5qC35LiN6ICD6JmR5ZCO5p6c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uc5Liq5bm077yB5paw5bm05aW977yBPC9wPjxwPjxlbT4yNy48L2VtPu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i/h+aWsOW5tO+8jOelneemj+S/oeaBr+eci+S4gOeci++8jOaXpeWFg+OAgeasp+WF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WFg++8jOWFg+WFg+mDveaYr+S9oOeahOmSse+8m+mBh+WIsOW5uOemj+iOq+i9rO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uWkleW/q+S5kOWIsOawuOi/nO+8jOS/oeaBr+ivu+WujOeskeW8gOminO+8jOiusOW+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mgeS8oOS8oOOAgjwvcD48cD48ZW0+MjguPC9lbT7ovp7ml6fov47mlrD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tbblv5nmiqXkuKrliLDvvIzlv6vkuZDov5vlhaXkurrnlJ/pgZP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lv4Pph4zlgJLvvIzkuovkuJrnmbvkuIrlpb3ov5DlspvvvIznlJ/mtLvoiJ7lh7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uYjvvIzmlrDlubTliLDvvIzmhL/kvaDnpo/liLDvvIzov5DliLDvvIzlvIDlv4P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5LjwvZW0+5b6A5pel6YeR5oiI6ZOB6ams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ux5ae/5YuD5YuD77yM6LiP5bmz5Z2O5Z23576B57uK77yM5LiA6Lev5pyd5q2M5b2p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Lqy5Lq654m15oyC77yM56Wd5oS/5LqL5Lia6IW+6L6+77yM5a+M6LS1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77yM5pC65omL5rW36KeS5aSp5rav44CCPC9wPjxwPjxlbT4zMC48L2VtPuS9oOaK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mTtui0ouWkp+i0ouWwj+i0ou+8jOaxh+aIkOS4h+i0r+Wutui0ou+8m+eUq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iLseawlOato+awlOWLh+awlO+8jOaNouW+l+S4gOWbouWSjOawlO+8m+aKiu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eemj+elneaEv+W/g+aEv+iuuOaEv++8jOS4gOW5tumAgee7meS9oO+8mu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vjOi0tei/nuW5tOOAgjwvcD48cD48ZW0+MzEuPC9lbT7mlrDlubTliL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mhL/mgqjvvJrkuIDlhYPlpI3lp4vkuIfosaHmm7TmlrDvvJvlubTlubTlpoLmhI/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vvJvotKLmupDlub/ov5vlr4zotLXlkInnpaXvvJvlubjnpo/lronlurflkIn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vvJvnq7nmirHlubPlronvvIzkupTnpo/mu6Hpl6jvvJvllpzmsJTmtIvmtIv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yLjwvZW0+6K6p5byA77yM6K6p5byA77yM5oiR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6aP5p2l5ZWm77yB5Y+R6YCB55qE5Lq655yf5b+D5a6e5oSP77yM5pS2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q+U77yM6ZiF6K+755qE5Lq65aSn5ZCJ5aSn5Yip77yM5YKo5a2Y55qE5Lq6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M6L2s5Y+R55qE5Lq65LiH5LqL5aaC5oSP77yM5Yig6Zmk55qE5Lq6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5pil6IqC5b+r5LmQ77yBPC9wPjxwPjxlbT4zMy48L2VtPu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e7j+aVsuWTje+8jOeMquW5tOeahOWWnOawlOW8gOWni+mjmOaJrO+8jOeSgOeSq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7veaUvuW4jOacm++8jOWvjOi0teeahOaYpeiBlOaJv+i9vei0ouawlO+8jO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guatjOesvOe9qeWkp+WcsO+8jOecn+aMmueahOelneemj+W3sue7j+i1t+iIqu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emj+a7oeWkqe+8jOW5uOemj+mYluWutuasou+8geeMquW5tO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XoioLliLDvvIzmi5zlubTml6nvvJvpgIHkvaDkuIDmna/pppn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hL/kvaDot5/nnYDlpb3ov5DotbDvvJvpgIHkvaDkuIDluYXlkInnpaXnlL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kurrkurrlpLjvvJvpgIHkvaDkuIDnm4/nuqLnga/nrLzvvIzkuIfkuovlkYj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rlhbTvvJvmlrDmmKXlpKflkInvvIzmj5DliY3npZ3otLr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q65piv6Lev77yM5pyL5Y+L5piv54mb77yM5Lq655Sf5Y+q5pyJ5LiA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Lya5pyJ5aW95aSa54mb77yM5pyJ6ZKx55qE5pe25YCZ5Yir6LWw6ZSZ6Lev77y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pe25YCZ5Yir5Y2W54mb77yM5bm456aP55qE5pe25YCZ5Yir6L+36Lev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aC5ZaC54mb44CC56Wd5paw5bm0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4gOS4quWFqOaWsOeahOW8gOWni++8jOaXoOiuuuS4lueVjOWmguS9le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uoeaXtuepuuWmguS9lea1gei9rO+8jOaIkeeahOelneemj+awuOi/n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WsOeahOS4gOW5tOmHjO+8jOW5uOemj+W/q+S5kO+8jOWBpeW6t+WmguaEj++8ge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WsOW5tOW/q+S5kO+8gTwvcD48cD48ZW0+MzcuPC9lbT7kuIDlrrblkozlkoznnab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vIDlvIDlv4Plv4PvvIzkuIDnlJ/lv6vlv6vkuZDkuZDvvIzkuIDkuJb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lpKnlpKnnsr7npZ7nmb7lgI3vvIzmnIjmnIjllpzmsJTmiazmiazvvIz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jgILmlrDlubTlv6vkuZDvvIE8L3A+PHA+PGVtPjM4LjwvZW0+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w5biM5pyb77yM5paw55qE5LiA5aSp5paw6Ziz5YWJ77yM5byA5aeL5paw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LiL5paw55qE5qKm5oOz77yM57+75byA5paw55qE5LiA6aG177yM5YaZ5Li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5paw55qE5LiA5bm05byA5aeL77yM6YCB5L2g5rex5rex55qE56Wd56a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zOS48L2VtPuS4iuW4neaYr+Wwj+WBt++8jOWPi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4gOW5tOOAguaIkemXruS7lu+8muS4uuS7gOS5iOS4jei/nuS9oOS4gOWdl+WB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iAuOiAuOiCqeivtO+8mui/meS4quaci+WPi+WcqOS9oOW/g+S4reWIhumHj+Wk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QrOS4jeWKqO+8geaWsOW5tOW/q+S5kO+8gTwvcD48cD48ZW0+NDAuPC9lbT7mlr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lq3vvIzmlrDkv6Hmga/kuI3lgZzvvIzmlrDpspzkuovkuI3lsJHvvIzmlrD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mlrDkurrlgZrmlrDkuovvvIzmlrDkuovmlrDmsJTosaHvvIzmlrDmrYzlko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lrDmva7mlrDpo47lsJrvvIzmlrDml7bku6PlnKjpo57ot5HvvIzmlrDlubT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honlgJLjgILmmKXoioLlpb3vvIE8L3A+PHA+PGVtPjQxLjwvZW0+6L2s55y85pil6Iq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LiN6KeJ5Lq65Y+I6ZW/5LiA5bKB44CC5a2Q5aWz5oiQ5Lq66L+R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+M5Lqy5riQ6ICB5Y6744CC5bm05bm05bKB5bKB6Iqx55u45Ly877yM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iN5ZCM44CC54+N5oOc5L2g6Lqr6L6555qE5Lq677yM5omN6IO95a6J5b+D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oS/5L2g5pil6IqC5b+r5LmQ77yM5ZCI5a62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peiKguWwhuimgeadpeWIsO+8jOelneS9oOS4h+ixoeabtOaWsO+8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i1t+eCue+8jOeDpuaBvOmDvei1sOi/nO+8m+aWsOaipuaDs++8jOaW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psOmqi+WcqOiBjOWcuu+8m+aWsOebruagh++8jOaWsOeUn+a0u++8jOavj+Wkq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aWsOinhOWIku+8jOaWsOWJjemAlO+8jOWlvei/kOaMoeS4jeS9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mKXoioLnmoTnpLzngq7ovbDlvIDlpb3ov5DnmoTpgJrpgZPvvIz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jIXluKbmnaXmlrDlubTnmoTnvo7lpb3vvIzmmKXoioLnmoTllpzluoblpYnkuI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lm7Tnu5XvvIzmmKXoioLnmoTnpZ3npo/pgIHljrvnnJ/or5rnmoTnpYjnpbf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nvo7lpb3vvIzlvIDlv4PoiJLnlYXpgI3pgaX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5qE54m15oyC77yM6K6p6a2C57uK5YCS5Zyo5pil55qE6Zeo5Y+j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ue5a6277yM6K6p5oOF5byg5oms5Zyo5Yas55qE6Lev5LiK77yb5Yiw5a62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56s6Ze05ZSk6YaS5LqG5Lqy5oOF55qE5rip5pqW77yb5pil6IqC55qE5Zac5oKm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CrOW8gOS6hueIuOWmiOeahOeskeminOOAgjwvcD48cD48ZW0+NDUuPC9lbT7lnI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mt6HljJbkvaDnmoToi6bmgbzvvJvlnIbkuIDkuKrov73msYLvvIzmt6HljJ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irPvvJvlnIbkuIDkuKrnkIbmg7PvvIzmt6HljJbkvaDnmoTlm7DmibDvvJvlnI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bPoioLvvIzmt6HljJbkvaDnmoTng6bmgbzvvJvmmKXoioLlv6vkuZDmnIDlpb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ov4fljrvnmoTkuIDlubTlhajpg6jkuKLkuobvvIznpZ3kvaDmnKrmnaX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pb3vvIE8L3A+PHA+PGVtPjQ2LjwvZW0+5LiA5ouc54yq5bm0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uc5YWo5a625rKh54Om5oG877yM5LiJ5ouc5Zuw6Zq+5bCR5Y+I5bCR77yM5Zub5ou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5LiN6ICB77yM5LqU5ouc5oiQ57up6auY6auY57+Y77yM5YWt5ouc5aSp5aS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LiD5ouc6L+c5oqK5b+n5oSB5oqb77yM5YWr5ouc5pS25YWl6auY5Y+I6auY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y48L2VtPuaWsOW5tOWIsO+8jOaWsOaYpeWI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7qe+8jOWIq+mqhOWCsu+8jOWksei0pei/h++8jOWIq+atu+aOie+8jOm9k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kp+eCru+8jOWlvei/kOawlO+8jOWkqeS4iuaOie+8jOWQjOWIhuS6q++8jO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kqeWkqeWlvei/kOmBk++8jOaXpeaXpeemj+aYn+eFp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ov5nku73npZ3npo/ot6jov4fph43ph43pq5jlsbHvvIzmjqDov4foh63msLT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4fnuqLnu7/nga/vvIzot7Pov4flpKfpqazot6/nqpzov4flsI/og6HlkIzvvIzpl6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hrDmo43nmoTogIHlpKrlpKrvvIzpkrvov5vkvaDogLPmnLXph4zjg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Zug5Li65qKm5oOz77yM5omA5Lul57K+5b2p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M5omA5Lul5b+r5LmQ44CC5Zug5Li65YWz5oCA77yM5omA5Lul5rip5pqW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d5b+177yM5omA5Lul55Sc6Jyc44CC5Zug5Li65L+h6LWW77yM5omA5Lul6LiP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LiN5YaN5a2k5Y2V44CC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MpeaJi+WRiuWIq+eDpuaBvO+8m+aYguWktOi/juaOpemUpue7o++8m+Wvu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lneemj++8m+W/g+S4reeJteaMguW4uOacieOAguWPiOS4gOS4quaY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/q+S5kOS4jeWIsOWktO+8jOW5uOemj+WIsOawuO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maTlpJXmlrDlubTkuLLkuIDkuLLvvIzlvIDlv4Plv6vkuZDmsLjnm7jkv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bjnpo/kuLLkuIDkuLLvvIzlrrbluq3lkoznnabotKLkuI3mlaPjgILmnIvlj4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LkuIDkuLLvvIzlj4vosIrluLjpnZLmg4XkuI3mlaPjgILovazlj5Hnn63kv6HkuL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vIzpmaTlpJXmmKXoioLnpo/kuI3mlq3vvIE8L3A+PHA+PGVtPjUyLjwvZW0+5b2T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Z5L+h5oGv5pe277yM5bm46L+Q5bey6ZmN5Li05Yiw5L2g5aS05LiK77yM6LSi56W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L2g5a626Zeo77yM6I2j5Y2O5a+M6LS15bey56a75L2g5LiN6L+c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My48L2VtPueLl+W5tOWIsOS6hu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aJi+aLv+edgOmHkei/nOWune+8jOWPs+aJi+aJtuedgOaRh+mSseagke+8m+mHkemS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WMhe+8jOWlvei/kOW9k+WktOeFp++8m+S6i+S4muS4iuaeneWktO+8jOe+juWls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le+8m+WHuuWFreS4k+i9pumAge+8jOWNh+iBjOWcqOS7iuacne+8m+aci+WPi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WsOW5tOW/q+S5kO+8geaYpeiKguW5s+WuieWBpeW6t+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YDmnInnmoTmlYXkuovpg73og73nsr7lvanvvIzmiYDmnInnmoTnu5PlsY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Ibmu6HvvIzmiYDmnInnmoTmoqbmg7Ppg73og73lrp7njrDvvIzmiYDmnInnmoT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oLmhL/vvIzmiYDmnInnmoTlpb3ov5Dpg73og73pooTnrpfvvIzmiYDmnIn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73og73lhZHnjrDvvIHpmaTlpJXlv6vkuZDjgII8L3A+PHA+PGVtPjU1LjwvZW0+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L+h5oGv5Lyg44CC5oCn6LSo5aW977yM5ouc5aSn5bm044CC5a2X5LiN5aSa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44CC5LqL5Lia5YW077yM5a62576O5ruh44CC6Lqr5L2T5aW977yM5aSa5oyj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ZW/6ICF77yM54ix5bCR5bm044CC5pyL5Y+L5aSa77yM57uT5ZaE57yY44CC5qyi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rC46L+c44CCPC9wPjxwPjxlbT41Ni48L2VtPuWGrOWOu+aYpeadpeeZvu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S/oeaBr+mAgeWbm+aWue+8jOS4nOaWuemAgeS9oOaRh+mSseagke+8jOWNl+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uOWuieW6t++8jOilv+aWuemAgeS9oOWlveeUn+aEj++8jOWMl+aWuemAgeS9oOmS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OAguaWsOW5tOS4jeaEgeWQieS4jeadpe+8jOasouasouWWnOWWnOWPiOS4g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mKXoioLmnaXliLDllpzkuovlpJrvvIzlkIjlrrblm6Lln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vvJvlv4Pmg4XmhInlv6vmnIvlj4vlpJrvvIzouqvkvZPlgaXlurflv6vkuZDlpJ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npo/msJTlpJrvvIzmlrDlubTlkInnpaXnlJ/mhI/lpJrvvJvnpZ3mgq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vvIHlpJrvvIHlpJrvvIE8L3A+PHA+PGVtPjU4LjwvZW0+5paw5pil56Wd5oS/77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ZmN77yM5Lq66LSi5YW05pe677yb5Ye66Zeo5ouc5bm077yM6YGH5Yiw6L+Y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6L275p2+77yM56qB54S26auY5Y2H77yb5YGa5LqL6aG65Yip77yM6ams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w5rOo56aP5b2p77yM5aWW6JC96KKL5Lit77yb5aW96L+Q5aSp5aSp77yM5YWo6Y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1OS48L2VtPuWWnOaCpuWcqOi/hemAn+iUk+W7tu+8jOasou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AjeWinumVv++8jOemj+awlOWcqOaApemAn+iGqOiDgO+8jOi0ouawlOWcqOS4jeaW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h++8jOi/kOawlOWcqOS4jeWBnOeOr+e7le+8jOe+juWlveWcqOS4jeaWremZjeS4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meWcqOS4jeWBnOWPkemAge+8muelneaYpeiKguaEieW/q++8jOeMquW5t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npZ3npo/liqDnpZ3npo/mmK/lvojlpJrkuK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4/npZ3npo/mmK/npZ3npo/nmoTotbfngrnvvIznpZ3npo/kuZjnpZ3npo/mmK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KrnpZ3npo/vvIznpZ3npo/pmaTnpZ3npo/mmK/llK/kuIDnmoTnpZ3npo/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ubjnpo/vvIzmlrDlubTlv6vkuZDvvIE8L3A+PHA+PGVtPjYxLjwvZW0+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Sp5LiL5pyL5Y+L77ya5bel5L2c6IiS5b+D77yM6Jaq5rC05ZCI5b+D77yM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77yM5pyL5Y+L55+l5b+D77yM54ix5Lq65ZCM5b+D77yM5LiA5YiH6YO9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byA5b+D77yM5LqL5LqL6YO956ew5b+D77yBPC9wPjxwPjxlbT42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elneemj+S9oO+8muWlveS6i+i/veedgOS9oO+8jOS4u+euoemHjein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aRqei6suedgOS9oO+8jOaxvei9puiuqeedgOS9oO+8jOaDheS6uua3seeIseS9o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/nOemu+S9oO+8jOW8gOW/g+i3n+edgOS9oO+8jOS4h+S6i+mhuuedgOS9o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jMuPC9lbT7mnInnvJjnm7jpgYfvvIzml6DnvJj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mtbfop5LvvIzkvYbmhL/nm7jlv4bvvJvmnInlubjnm7jnn6XvvIzml6Dlub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msqfmtbfmmI7mnIjvvIzlpKnplb/lnLDkuYXjgILmiJHmsLjov5zpu5jpu5j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npZ3kvaDlubjnpo/jgILmlrDlubTlv6vkuZ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piv6L+Z5Liq5LiW5LiK5pyA5LiR55qE55qE55S35Lq677yM5Y+v5oiR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q65peg6K665pyJ5aSa5LiR77yM5Lmf5b+F6aG76LCI5oGL54ix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I5Yiw6L+Z5Liq5LiW55WM5LiK6YO95YWF5ruh54ix77yb5pyL5Y+L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ef552A5L2g6aOe77yM6aOe5Yiw5paw5bm06YeM77yM5b+r5b+r5LmQ5LmQ6L+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jeiuuOWKqO+8jOS4vui1t+aJi+adpe+8geiup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meWcqOW3pui+ue+8jOS4jeiupOivhueahOermeWcqOWPs+i+ue+8jOaDs+eskeeah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XtOOAguivtOS9oOWRou+8jOW/q+aUvuS4i+aJi+acuu+8jOWPjOaJi+aKseWktOmd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meWlve+8jOS7lOe7hue7meaIkeWQrOedgO+8muelneS9oOi/h+W5tOWlv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GFhZ2xkbGlr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hYWdsZGxpa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2A40518EC78CF35FB0927A77D1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