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E1634B18274E64AE2723CEBF10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E1634B18274E64AE2723CEBF10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+8jOS9o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5uOemj++8geWmiOWmiOawuOi/nOeIseS9oO+8ge+8geeUn+aXpeW/q+S5k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unei0ne+8jOW4jOacm+aIkeS4uuS9oOWHhuWk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iuqeS9oOaLpeacieS4gOS4qumavuW/mOeUn+aXpeOAguaPkOWJjeivtOWjs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Ev+S9oOawuOi/nOW5uOemj+W/q+S5kOOAgjwvcD48cD48ZW0+My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eUn+aXpeelneemj+ivre+8muW4jOacm+S9oO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mVv+i2iuWPr+eIseWTpuOAgjwvcD48cD48ZW0+NC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JueWIq+W/q+S5kO+8jOaEv+aWsOeahOS4gOW5tOS4r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+8jOmcgOimgeS4gOeCueS4gOa7tOeahOenr+e0r++8m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vj+WIhuavj+enkueahOWdmuaMge+8geaIkeimgeeUqOaXtumXtOWOu+enr+e0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m+eUqOaJv+ivuuWOu+WdmuaMgeWvueS9oOeahOaDhe+8g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wuOS4jeWPmO+8geWuneWuneeUn+aXpeW/q+S5kO+8gT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eJteedgOS9oO+8jOS9oOeJteedgOaIke+8jOmVv+mVv+eahOi3r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+8jOeUn+aXpeW/q+S5kO+8gTwvcD48cD48ZW0+Ny48L2VtPuaciemYs+WFi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9leW/heWcqOaEj+m7keaal++8m+acieW/q+S5kOWwseW8gOW/g++8jOS9l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/h+WOu+OAgjwvcD48cD48ZW0+OC48L2VtPuaEv+S9oOaYr+S4gOajteagke+8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S4gOWxsea3oea3oeeahOmmmeWRs++8m+Wkj+Wkqe+8jOa0kuS4gOaKueWmgu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iNq++8m+eni+Wkqe+8jOS4vuS4gOagkeeUnOeUnOeahOmdkuaenO+8m+WGr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u+eyvuiThOmUkOeahOWlveaipu+8gTwvcD48cD48ZW0+OS48L2VtPu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Yr+eItuavjeW/g+S4reeahOWune+8jOavj+S4quWtqeWtkOmDveaYr+eItuav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avj+S9jeeItuavjemDveW4jOacm+WtqeWtkOWBpeWBpeW6t+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7iuWkqeaYr+aIkeWutuWunei0neeUn+aXpe+8jOelne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q+S5kOawuOi/nOebuOS8tO+8gTwvcD48cD48ZW0+MTAuPC9lbT7mhJ/osKL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kvaDpmY3kuLTjgILkuIDkuKrlsI/nlJ/ngbXnmoTor57nlJ/vvIz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ZXosIPnmoTnlJ/mtLvluKbmnaXmrKLkuZDvvIznu5nov5nkuKrlpJrlva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7vliqDkuobkuIDpgZPpopzoibLjgILlrp3otJ3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05bm05pyJ5LuK5pel77yM5LqO5oiR6Z2e5a+75bi4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Sf6L6w5pel77yM5aaC5L2V5pWi5b+Y6K6w77yM55+t5L+h5omT5aS06Zi177yM6IG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P77yM5oOK5Zac5o6l6L+e5Zyo77yM5Y+q5Li65L2g5byA5b+D77yM6aKE5Y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a6d6LSd576O5Li95pe25pe25pe25Yi777yM6a2F5Yqb5LiN5Y+v5o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nei0neS7iuWkqeaYr+S9oOS6lOWygeeahOeUn+aXpe+8j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4reS9oOe7meaIkeS7rOW4puadpeS6huS4jeefpeWkmuWwkeeahOS5kOi2o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mHjOelneaEv+S9oOWcqOS7peWQjueahOeUn+WRveS4reaJgOacieeahO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jOaJgOacieeahOaipuaDs+mDvee+juaipuaIkOecn+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j4jplb/lpKfkuIDlsoHkuobvvIzlj4jplb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obvvIzlj4jmh4LkuovkuIDkupvkuobvvIzkuI3nn6XkuI3op4nkuK3luK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orrjlpJrlrrbliqHmtLvvvIznnJ/mm7/kvaDlvIDlv4P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iLjlpojnpZ3kvaDlgaXlurflv6vkuZDmr4/kuIDlpK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bm06YeM5pyA6K6p5aaI5aaI6Zq+6L+H55qE5pe25YCZ5bCx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e25YCZ77yM6L+Y5aW95a6d5a6d6Lqr5L2T5qOS5qOS55qE44CC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rC46L+c5YGl5bq35b+r5LmQ5ZWK44CC5LmQ5LmQ77yM5L2g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OI5ZOI5ZOI5a6d77yM55Sf5pel5b+r5LmQ77yB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i+mcnOeahOmUuuaJk++8jOayoeacieeni+mjjueahOmUu+mTuO+8jOeni+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aAjuS8muWRqOi6q+e6ouW9u++8n+aEv+S9oOWDj+i/meeBq+e6oueahOaeq+WP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mjjumcnOS4reafk+aIkOmynOe6oueahOminOiJs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lJ/lkb3liJrliJrnv7vlvIDkuobnrKzkuIDpobXvvIzmhL/liJ3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ogIDkvaDor5fkuIDoiKznvo7kuL3nmoTlsoHmnIjjgILmmI7lpKnlsZ7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3LjwvZW0+6Zq+5b+Y55qE5LiA5aSp77yM5a6d6LS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Y+Y5b6X5pu0576O5aW977yM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vj+actea1quiKsemDveS4uua1t+a7qeiAjOadpe+8jOS4jeaYr+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mDveS4uuWknOW5leiAjOadpe+8jOS4jeaYr+avj+asoee7humbqOmDveS4uu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adpe+8jOS9hu+8jOS9oOWPr+eIseeahOWuneWuneS4uuS9oOW8gOW/g+W5uOemj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i0uuS9oO+8gTwvcD48cD48ZW0+MTkuPC9lbT7kurLniLHnmoTlrp3otJ3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vvIzkuIDliIflj5jlvpfmm7Tnvo7lpb3vvIzlj6/niLHnmoTlsI/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vaDmnaXliLDov5nkuKrnvo7kuL3nmoTkuJbnlYzvvIzlnKjov5nmvKv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mhL/kvaDlgaXlurfmiJDplb/vvIz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CM5LuK77yM6L2s55y85L2g6YO95Zub5bKB5LqG44CC5piv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eC5LqL55qE5a2p5a2Q44CCPC9wPjxwPjxlbT4yMS48L2VtPuaEv+S9oOWDj+iKs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e+juS4ve+8jOW5uOemj+WSjOasouS5kOS4juS9o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IzmnJvkvaDlpKnlpKnlv6vkuZDjgIHlgaXlurfmiJDplb/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IzLjwvZW0+5a6d5a6d55Sf5pel77yM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Zyo5oiQ6ZW/55qE6YGT6Lev5LiK5Y+I6LWw5LqG5LiA5q616Lev56iL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Liq5Lit5ruL5ZGz5Y+q5pyJ5YGa54i25q+N55qE5omN6IO955yf55yf5L2T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5biM5pyb5L2g5Lmf5LiA55u05byA5b+D5LiL5Y6744CC54i25q+N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5byA5b+D77yBPC9wPjxwPjxlbT4yNC48L2VtPuWkqumYs+avj+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unei0neavj+WkqeeahOaMkeaImOS5n+aYr+S4jeS4gOagt+eahOOAg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DveWBpeW6t+W/q+S5kOaIkOmVv++8jOelneWunei0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jlpojlj6rluIzmnJvlrp3lrp3lgaXlurflv6vkuZDlubPlr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Hlrp3lrp3vvIzlpojlpojniLHkvaDjgII8L3A+PHA+PGVtPjI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i56Wd56aP55qE5b+D5rOJ44CC5rWH54GM5L2g5q+P5LiA5Liq5aaC5ZCM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PC9wPjxwPjxlbT4yNy48L2VtPuaIkOmVv+eahOi/h+eoi+WwseaYr+egtOiM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u+8jOaMo+aJjuedgOikquaOieaJgOS7peeahOmdkua2qeWSjOS4kemZi+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KluWKqOi9u+ebiOe+juS4veeahOe/heiGgO+8jOmXqumXqueahO+8jOW+ruW+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mipOaKluOAgjwvcD48cD48ZW0+MjguPC9lbT7lub3mt7HogIzojKv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poLlkIzkuIDkuKrml6Dms5Xlm57ljrvnmoTmoqblooPvvIzkvYbmiJHku6z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Jrnq6XlubTmm77nu4/mmI7lv6vnmoTnhafkuq7miJHku6znmoTkurrnlJ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kq3mtJLlh7rmnIDliJ3nmoTmoqbmg7PjgILlpKflranlrZDku6z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KfvvIE8L3A+PHA+PGVtPjI5LjwvZW0+5a6d5a6d5LuK5aSp6Zi05Y6G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6LaK5p2l6LaK5Y+v54ix77yM5biM5pyb5LuW5YGl5bq35b+r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oOS4uuS9oOeahOmZjeS4tOi/meS4gOWkq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XpeWtkO+8jOS7juatpOS4lueVjOS+v+WkmuS6huS4gOaK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eUn+aXpeeahOeDm+WFieS4reaRh+abs+S4gOWto+e5geiKse+8j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aIkeeahOelneaEv++8mueUn+aXpe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HkuI3nn6XkuI3op4nkvaDlt7LljYHlsoHkuobvvIznjrDlnKjnmoT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fkurrkuIDkuKrkuobvvIzku4DkuYjor6XlgZrku4DkuYjkuI3or6XlgZr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Iblr7jvvIzku4rlpKnmmK/kvaDnmoTnlJ/ml6XvvIzlpojlpojluIzmnJv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lv6vkuZDmiJDplb/vvIHmiJDnu6notormnaXotor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aSp77yM6L+Z5piv5Liq576O5Li954G/54OC44CB6L6J5pig552A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6L+35Lq655qE5a2X55y844CC5oS/5L2g55qE5piO5aSp5peg6ZmQ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4G/54OC44CB5peg6ZmQ6L+35Lq677yBPC9wPjxwPjxlbT4zMy48L2VtPuaKi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elneaEv++8jOe7meS6i+S4mui0tOW/g+eahOWls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L/lrZDvvIzor7fkvaDorrDkvY/vvJrml6DorrrkvaD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nmoTmr43kurLpg73kvJrkuLrkvaDnibXmjILvvIzkuLrkvaDnpZ3npo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uIzmnJvkvaDov4fkuIDkuKrlv6vkuZD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L2g5aSp5aSp5YGl5bq35oSJ5b+r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O96IO95a6e546w44CCPC9wPjxwPjxlbT4zNi48L2VtPuaIkeelneemj+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geW/q+S5kOW5uOemj++8geWwhuadpeS4gOWum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KnloYzkuIvmnaXpg73kuI3opoHlk63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pgqPmoLflj6rog73orqnniLHkvaDnmoTkurrmm7Tlv4Pnl5vvvIzmga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vpfmhI/jgII8L3A+PHA+PGVtPjM4LjwvZW0+5a2p5a2Q77yM5Y+v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pe25YCZ77yM5aaI5aaI5bCx5Zyo6L+Z6YeM562J552A5L2g44CC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77yM5q+P5LiA5aSp77yM6YO95piv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Ev+S9oOatpOeUn+WwveWFtO+8jOi1pOivmuWWhOiJr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orqnlv6vkuZDouqvlvbHpmarkvLTkvaD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msLjnm7jpmo/vvIzorqnlubjnpo/lpb3ov5DnlKjkuI3lrozvvIz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jlpojnpZ3lrp3otJ3nlJ/ml6Xlv6vkuZDvvIHmhL/miJHku6zkuIDlrr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QxLjwvZW0+5L2g5Lus5YOP5bCP6bif5LiA5qC3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qCh5Zut77yM5qCh5Zut6YeM5Zug5Li65pyJ5LqG5L2g5Lus6ICM5Y+Y5b6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Cx5piv5byA5Zyo5qCh5Zut6YeM55qE77yM5pyA576O5Li9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nei0ne+8jOeOsOWcqOeahOS9oOaYr+S4gOS4que+juS4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8gOWni++8jOS7peWQjueahOaVheS6i+S5n+iuuOWMheWuueeZvuWR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+juS4jeiDnOaUtu+8m+aYr+e7muS4veeahOaZqOabpu+8jOS5n+iuuOaciemjj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acieeBv+eDgueahOmYs+WFiei/juaO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rp3lrp3ogarmmI7lj6/niLHvvIzojIHlo67miJDplb/vvIzlgaXlgaXlurflu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IzmnJvlrp3lrp3luKbnu5nkvaDmrKLnrJHnlJzonJznmoTnlJ/mtLvjgIL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m7TliqDlubjnpo/vvIznlJ/mtLvmm7TliqDmuKnppq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6L2u6L2s5rC45LiN5pat77yM5oOF6Iul55yf5oya6ZW/55u4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qr5Zyo5aSp5rav5rW36KeS77yM5oiR5bCG5rC46L+c6K6w5L2P6L+Z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6L6w5b+r5LmQ77yBPC9wPjxwPjxlbT40NS48L2VtPuavj+S4quWwj+Wt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/g+S4reeahOS4gOWdl+Wune+8jOmDveW4jOacm+i/meWdl+WuneWwhuadp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Br++8jOW9k+eEtuWmiOWmiOS5n+aYr+i/meagt+aDs+eahO+8jOWPr+WmiOWmi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S9oOeahOWBpeW6t+aIkOmVv+i/h+eoi+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lneS9oOeUn+aXpeW/q+S5kO+8geWtpuS4muacieaI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ov5nph4znpZ3mhL/kvaDlnKjku6XlkI7nmoTnlJ/lkb3kuK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pg73og73lrp7njrDvvIzmiYDmnInnmoTmoqbmg7Ppg73nvo7moqbmiJDnn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Q3LjwvZW0+5L2g5piv5rOK5Lq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LiA5Y+25bCP6Iif77yM5oS/5L2g5oms6LW35L+h5b+155qE5biG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qKm5bm777yM6am25ZCR6L696ZiU55qE5rW35rS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aYr+agkeS4iueahOidie+8jOaYr+awtOS4reeahOibme+8jOaYr+eJp+es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tjO+8jOaYr+S8meS8tOeahOi/t+iXj+OAguerpeW5tOaYr+aXoOW/p+aXoOiZk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WlveeahO+8jOavj+W9k+aIkeS7rOe7mOWjsOe7mOiJsueahOWbnuaDs+i1t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eahOi2o+S6i++8jOiEuOS4iuaAu+S8mua0i+a6ouWHuue6oua2pu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Wunei0neWRqOWygeeahOeUn+aXpe+8jOaEv+S7lueUn+aXpe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TwvcD48cD48ZW0+NDkuPC9lbT7lv4PliLDvvIzmg7PliLDvvIz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YjpgIHliLDvvJvlkKzliLDvvIzor7TliLDvvIzml7bpl7TliL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4jmnaXliLDjgILnpLznianov5jmsqHliLDvvIzpl67lgJnlhYjnmbvlnL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TlubTlsoHlsoHmnInku4rmnJ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ZGx5ZGx5Z2g5Zyw5pe277yM5L2g5bCx5Li65oiR5Lus6L+Z5Liq5a625bq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rC46L+c55qE5qyi5LmQ77yM5biM5pyb5Zyo5L2g55Sf5pel55qE6L+Z5aS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LiA5aSp44CCPC9wPjxwPjxlbT41MS48L2VtPuaXtuWFiemjnum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aYr+S9oOeahOeUn+aXpe+8jOaEv+S9oOaLpeacieaXoOWwve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eUn+aXpeW4pue7meS9oOeahOasouS5kOS4reiVtOa2teedg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Un+aXpeW/q+S5kOOAgjwvcD48cD48ZW0+NTIuPC9lbT7pnZLmmKXjgIH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Lrov5nlsZ7kuo7kvaDnmoTml6XlrZDvvIzoiJ7lh7rmrKLkuZDnmoToioL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UzLjwvZW0+5a6d6LSd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bCx5Zyo5LuK5aSp77yM56Wd5L2g5Y+v54ix5L6d5pen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1NC48L2VtPuWtqeWtkO+8jOS4jeeuoeS9oOWcqOiAgeW4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S4reaYr+aAjuagt+eahO+8jOS9oOWcqOWTiOWTiOWTiOW/g+S4reawuOi/n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TwvcD48cD48ZW0+NTUuPC9lbT7npZ3lppnlppnogarmmI7mvILkuq7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IDlv4Plv6vkuZDvvIznlJ/mtLvlppnkuI3lj6/oqIDvvIjlpo3vvI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lpKnmsqHmnInng6bmgbzjgII8L3A+PHA+PGVtPjU2LjwvZW0+5Y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A5bKB55Sf5pel5b+r5LmQ44CC5biM5pyb5Lul5ZCO5b+r5LmQ77yM5rS75r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44CC5pyJ5YGl5bq355qE6Lqr5L2T44CC5ZG15ZG1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aAu+imgeacieS6m+S7quW8j+aEn++8jOWunei0ne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aYr+mCo+WPpeivne+8jOWBpeW6t+W/q+S5kOW5s+WuieaIkOmVv+OAgu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wj+WFrOS4u+OAgjwvcD48cD48ZW0+NTguPC9lbT7miJHkuLrkvaDmlL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miYDmnInnmoTnvo7vvIzmlL7lnKjkvaDnlJ/ml6XnmoTng5vlj7D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73or7TnmoTor53pg73ol4/lnKjoirHolb7ph4zvvIzorqnlroPmiJDkuLrlvoX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LnlJ/ml6Xlv6vkuZDvvIE8L3A+PHA+PGVtPjU5LjwvZW0+55Sf5rS7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55qE5Lmm77yM5Yir5Lq655qE5rOo6YeK5Luj5pu/5LiN5LqG6Ieq5bex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omA5Y+R546w77yM5pyJ5omA5Yib6YC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eahOiHquS/oe+8jOW8gOacl++8jOavheWKm++8jOi/mOaci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DveWkn+mptuWQkeeQhuaDs+eahOW9vOWy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lnKjku4rlpKnnu5nkuobmiJHkuIDkuKrnibnliKv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plb/plb/nmoTkurrnlJ/ml4XnqIvvvIzmnInkvaDnm7jkvLT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LnpZ3kvaDnlJ/ml6Xlv6vkuZDvvIE8L3A+PHA+PGVtPjY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mN5Li077yM6L+Z5LiA5aSp5oiQ5LqG5LiA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77yM5L6/5aSa5LqG5LiA5oq56K+x5Lq655qE6Imy5b2p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My48L2VtPuWcqOS9oOeUn+aXp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mfs+espu+8jOS9nOS4uuekvOeJqemAgee7meS9oO+8jOaEv+aCq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aXpeWtkO+8jOiht+W/g+WcsOelneemj+S9oOaIkeWunei0neWEv+Wt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QuPC9lbT7kuIDnopfnlJznlJznmoTplb/lr7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lpfnmoTpnaLmnaHmmK/miJHplb/plb/nmoTnpZ3mhL/vvIzkuIDkuJ3kuJ3lsIbkva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msLjov5zvvIzmhL/lgaXlurfkuI7lv6vkuZDjgIHlubjnpo/lkoznlJzonJ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m7jkvLTvvIznpZ3kvaDnlJ/ml6Xlv6vkuZDvvIE8L3A+PHA+PGVtPjY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55qE5pel5a2Q77yM5L2g6YO96IO95b+r5LmQ55qE5oiQ6ZW/77yM5pyJ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aW955qE56ul5bm077yBPC9wPjxwPjxlbT42Ni48L2VtPuS7iuaXp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aXpemynOiKseeBv+eDgu+8jOi/mOacieWwj+m4n+asouWPq++8jOabtOaci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seiMj++8jOimgemXruacieS9leWWnOS6i++8jOWOn+adpeS9oOeahOeUn+aXpe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4iuelneemj++8jOelneeUn+aXpeW/q+S5kO+8jOW5uOemj+Wkq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anlrZDvvIzlpojlpojmsqHmnInnprvlvIDkvaDvvIzlpojlpojlsL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u5Hpu5HnmoTnnLznnrPph4zjgILnpZ3kvaDnlJ/ml6Xlv6vkuZDvvIzlvIDlv4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Y4LjwvZW0+5biM5pyb5pyA576O5aW955qE56Wd56aP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B57uZ5L2g77yB5biM5pyb5pyA6aaZ55Sc55qE6JuL57OV5ZKM5aW25rK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6Z2i5YmN77yB56Wd5L2g55Sf6L6w5b+r5LmQ77yB5YS/5a2Q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mg6L+b5q2l77yBPC9wPjxwPjxlbT42OS48L2VtPuaIkOWKn+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NhuajmOS4m+eUn++8jOi/meS5n+aYr+WlveS6i++8jOW4uOS6uuacm+iAjOWNt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uWKm+WdmuW8uueahOS6uuS+i+WkluOAguebuOS/oeS9oO+8j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eahOS6uu+8gTwvcD48cD48ZW0+NzAuPC9lbT7mhL/mr4/lpKnnmoTlpKrpmL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YnmmI7nmoTlkIzml7bvvIzkuZ/luKbnu5nkvaDlv6vkuZDnnJ/lv4P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xLjwvZW0+5b2T5L2g55So55Sf5ZG955qE5aWH6L+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4i25q+N55qE5bm456aP5pe277yM5b2T5L2g55So5ZSg5Y+o5Luj5pu/5ZOt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5So6LmS6Lea5a2m5q2l55qE5a2p5a2Q5p2l5oyj6ISx6KWB6KST55qE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T5L2g5LuO5peg55+l5Lit55CG6Kej5qyi5LmQ5ZKM5oKy5Lyk5pe2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Wd5L2g5YGl5bq35oiQ6ZW/44CC56Wd5L2g5YGl5bq35oiQ6ZW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S9oOmdouWJjemCo+eUn+a0u+S5i+a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Yr+S4gOW8oOmHkeiJsueahOeov+esuuOAguaEv+S9oOWcqOi/meW8oO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esuuS4iu+8jOeUqOeQhuaDs+eahOmcnuWFieWGmeWHuumdkuaYpeeahOivl+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p3lrp3mmK/kuIrlpKnnu5nniLbmr43mnIDmo5L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p3lrp3nlJ/ml6XkuYvpmYXvvIzniLjniLjlpojlpojku6zlv6vmnaXooajnp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kKfvvIHpgIHkuIroh6rlt7HmnIDnnJ/lrp7nmoTnpZ3mhL/vvIznpZ3lrp3lrp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vvIzmhL/lrp3lrp3lgaXlurflv6vkuZDmiJDplb/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uK5aSp5piv5L2g55qE55Sf5pel77yM5oS/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pe25q+P5Yi76YO95YWF5ruh5qyi5LmQ77yB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S4uuS7u+S9leeQkOS6i+iAjOeDpuaBvO+8jOecn+ato+WBmuS4queyvuW9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ahOWFrOS4u++8gTwvcD48cD48ZW0+NzYuPC9lbT7luIzmnJvkvaDnmoT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miJDplb/jgILliY3pgJTml6Dph4/vvIzlpKflsZXlro/lm77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c3LjwvZW0+5oS/5omA5pyJ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77yM5Luw6aaW5piv5pil77yM5L+v6aaW5piv56eL77yb5oS/5omA5py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6L+96ZqP552A77yM5pyI5ZyG5piv6K+X77yM5pyI57y65piv55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S4pOWRqOWyge+8jOWkmue+juWkmuW4he+8geS4pOasoe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W/q++8geaEv+S4pOWygeeahOasouS5kOWKoOWAj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gqPkuKrkuJbnlYzkuIrlvq7nrJHmnIDnvo7nmoTlranlrZDvvIHlvZP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aDku6XlkI7lj6/ku6XmiJDkuLrlhajkuJbnlYzmnIDli4fmlaL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Kt56eN5qKm5oOz55qE56eN5a2Q77yM5rWH54G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Zyo6L+Z54mH5rKD5Zyf5LiK77yM5byA5Ye65pyA576O55qE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tqeWtkO+8jOaEv+S9oOeUn+WRveS4reeahOaEv+acm+mDv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nueOsO+8jOelneS9oOWcqOavj+S4quaIkOmVv+eahOaXpeWtkOmHjOm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eWBpeW6t+WSjOW/q+S5kOaYr+S6uueUn+acgOmHjeimgeeahOS4p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aEv+WBpeW6t+WSjOW/q+S5kOawuOi/nOS8tOma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mmK/miJHku4rnlJ/mnIDlrp3otJ3nmoTkurLkurrvvIzml6Dmg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pmarkvaDliLDlpKnmtq/vvIzmhL/lrp3lrp3nmoTnlJ/ml6XlhYXmu6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b2I3c2xqMXkuaHRtbCI+aHR0cHM6Ly9kdWFuanV6aWt1LmNvbS9kdWFuanV6aS93Ym9i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E1634B18274E64AE2723CEBF10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