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82ED64F8B02EC989550BCBB84C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2ED64F8B02EC989550BCBB84C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oSf5Yq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S9oOWcqOS4gOi1t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ayoeacieS9oOWcqOi6q+i+ue+8jOS4gOWIh+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ciOWFiei/nOWcqOWkqei+ue+8jOe7iOS4jeWPr+WPiu+8jOS4jeWPr+inpu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uOW5tOihjOS6juaal+WknO+8jOWPqumcgOiQpOeDm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4jeaUvuW8g+WwseS4gOWumuS8muacieWlh+i/ueWPkeeU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7uuiurueIseaDheS4reeahOWls+eUn+WDj+aIkeaJrua8lOeahOinkuiJsu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+8jOaXoOiuuumBh+WIsOWkmuWkp+aMq+aKmOmDve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WSjOS9oOS4gOi1t+eUn+a0u++8jOWcqOafkOS4quWwj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XoOWwveeahOm7hOaYj++8jOWSjOe7tee7teS4jee7neeahOmSn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aIkeWuiOWAmeWcqOi/meWtpOeLrOeahOinkuiQve+8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S4gOeUn+W5uOemj++8gTwvcD48cD48ZW0+Ni48L2VtPuaIkeaYqOWkq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WkqeS4jeaDs+eIseS6hu+8jOS9huaIkeefpemBk++8jOaYjuWkqemGk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/mOaYr+S9oOOAgjwvcD48cD48ZW0+Ny48L2VtPuaAjuS5iOW9ouWuu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AneaaruaDs+eahOS6uuWcqOS4gOi1t+S6hueahOaEn+inie+8n+S9oOabvu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eahOWOn+WboO+8jOiAjOS7iuaYr+aIkeS4jeaDs+i1t+W6i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OasouS9oOeugOWNleS4ieS4quWtl++8jOS7juS9o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+8jOS4lueVjOmDveeUnOS6huOAgjwvcD48cD48ZW0+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4jeivtOWHuuadpe+8jOaXtuWFieS5n+S8muaKiuWug+eGrOaIk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OAgjwvcD48cD48ZW0+MTAuPC9lbT7mr4/kuKrkurrpg73ml6Dms5XlhY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nmoTlkJHlvoDvvIzlsLHlg4/miJHml6Dms5XlhYvliLblr7nkvaD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auY5Lmf5LiN5biF77yM6ICB5aSn5rKh5Lq654ix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rKh55uW77yM6L2m5a2Q5Lmf5oOz5Lmw77yM5a+55L2g5Y+q5pyJ54ix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Kx6KKL77yM5aaC5p6c5LiD5aSV562U5bqU5auB57uZ5oiR5ZSv5pyJ54ix5Ly8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n+i+iea8q+Wkqe+8jOaDs+W/teS9oOeahOa4qeaal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YjuaciOWNg+mHjO+8jOeVmeaBi+S9oOeahOaflOi9r+WPkemXtO+8m+mjnumbqu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mYu+WvueS9oOeahOa3sea3seaAneW/te+8m+WGsOWGu+S4ieWwuu+8jOS4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k+a1k+eIseaBi+OAgjwvcD48cD48ZW0+MTMuPC9lbT7liY3kuJb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rqnkvaDmiJHmkLrmiYvkurrpl7TjgILkuIDlj4zmj6HntKfnmoTmiY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for63ljYPoqIDjgILlv4Plv4Pnm7jljbDplb/nm7jlrojvvIznm7jkurL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niLHlnKjlpKnkuIrvvIzniLHlnKjkurrpl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77yM6YKj55yf55qE5piv5LiH5bm455qE5LqL77yM5bCx5aaC5Z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6L+Z5Lu25LqL5LiA5qC377yM6YO95piv5Y+v6YGH6ICM5LiN5Y+v5rG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QkeW+gO+8jOW5suWHgOeahOWciOWtkO+8jOinh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ugOWNleeahOeIseaDhe+8jOS4reaEj+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orqnmiJHlnKjmnInpmZDnmoTml7blhYnph4z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6DpmZDnmoTmsLjmgZLjgII8L3A+PHA+PGVtPjE3LjwvZW0+6KaB6K6w5b6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4ix77yM5Y+q5Lya55So5LiA56eN5pa55byP5ZGI546w77ya55So5LuW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6b5YW75L2g44CCPC9wPjxwPjxlbT4xOC48L2VtPuaEn+aDheS4re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Un+S4gOWvueacgOiIrOmFje+8jOWPquS4jei/h+aYr+S4gOS4quaHguW+l+i/g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puS4gOS4quaHguW+l+mAguWPr+iAjOatou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vvIzkuI3og73pmarku5bliLDogIHvvIzkuI3og73pmarku5bnnIvml7blh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jgII8L3A+PHA+PGVtPjIwLjwvZW0+6L+Z6L6I5a2Q5pyA5bm456a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k6K+G5L2g54S25ZCO54ix5LiK5LqG5L2g77yM5pyA5aSn55qE5b+D5o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oiR5LiA6L6I5a2Q77yM6YW455Sc6Ium6L6j5LiO5L2g5YiG5Lq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uB57uZ5oiR5ZCn77yBPC9wPjxwPjxlbT4yMS48L2VtPuaIkeS7rO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mgee7k+Wpmu+8jOimgeebuOa/oeS7peayq++8jOimgeaQuuaJi+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sOS6huiKseeUsuS5i+W5tOS+neeEtuacie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niLHnuYHljY7vvIzlj6rlkJHlvoDkuIDpgZPlsZ7kuo7mi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pgqPkuKrpo47mma/vvIzmgbDlt6f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+55oiR6L+Z5LmI5aW977yM5L2g5a+55oiR6L+Z5LmI5aW9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a+55oiR5LiN5aW95LqG77yM5oiR5Lya5b6I5Lyk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eIseS9oOi/meS7tuS6i+S4iu+8jOaIkeS7juacquaJk+i/h+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S9oOeahOavj+S4gOS4quaXpeWtkOmHjO+8jOmDveWAvOW+l+aIkemDkemHj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niLHkvaDvvIzku47muIXmmajliLDpu4TmmI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kL3kuIvliLDmnIjkuq7ljYfotbfvvIzku47kuIDkuKrnp4vlpKnliLD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jgII8L3A+PHA+PGVtPjI2LjwvZW0+5oiR5Y+q5oOz6IO95aSf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5LiA6LW377yM5Y2z5L2/6YCd5LiW5Lqh5Y+I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vue7j+acieacuuS8muebruedueS7luacgOi9r+W8seacgO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S7jeeEtuiDveWkn+W+rueskeaOpeWPl+S7lueahOS4jeWujOe+j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7luWFseWQjOaLpeaciei/meS4quenmOWvhu+8jOi/meauteeIseaDheaJje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4gOS6m+OAgjwvcD48cD48ZW0+MjguPC9lbT7nnJ/nmoTnnJ/nmoT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ov53og4zkvaDnmoTlv4PmhI/vvIzmnaXmiJDlhajkuI7miJ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IDlv4PvvIzlj6ropoHkvaDlv6vkuZDvvIzlj6ropoHkvaDkuIDliIf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L7lv4PkuobvvIE8L3A+PHA+PGVtPjI5LjwvZW0+5oiR6Lqr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77yM5L2g55+l6YGT5piv5LuA5LmI5ZCX77yf6YKj5bCx5piv57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S9oO+8jOW/g+aDheagvOWkluaYjuacl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klua4heeIveOAguacieS9oO+8jOWwseeul+WGjeiLpuS5n+ebuOS/oeW4jOac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eUnOWFpeW/g+aIv+OAguS6sueIseeahO+8jOaLpeacieS9oOaIke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gTwvcD48cD48ZW0+MzEuPC9lbT7nkIPlnLrkuIrnr67nkIP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iJjlnLrkuIrli4fmlaLmmK/miJHllK/kuIDnmoTkv6Hlv7XvvIz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mhafmmK/miJHllK/kuIDnmoTkv6Hlv7XvvIzmg4XlnLrkuIrniLHkvaDmiY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6Hlv7XjgII8L3A+PHA+PGVtPjMyLjwvZW0+5oiR6Zq+6YGT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b+D55eb55qE5oSf6KeJ5Luk5oiR6bq755e577yM55eb5b6X5oiR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205LiN5pWi5ZGK6K+J5L2g44CCPC9wPjxwPjxlbT4zMy48L2VtPua3oe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eahOaYr+S4gOS4nemTtuiPiu+8jOS5puWGmeeni+epuueahOaYr+S4gOeJh+aci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W/g+eUsOeahOaYr+S4gOaKueaBqeeIse+8jOe8mOezu+S7iueUn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OAgjwvcD48cD48ZW0+MzQuPC9lbT7lpb3nmoTmhJ/mg4XvvIzkuYXlpITkuI3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g4XvvIzkuI3mmK/kuIDkuIvlrZDlsLHmiorkvaDmhJ/liqjmmZ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nmoTmiorkvaDlrqDlnY/jgII8L3A+PHA+PGVtPjM1LjwvZW0+5Y2B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aaC5L2g77yM5L2g5LiA56yR5L6/5piv5pil5aSp77yb5LiH5a6254Gv54G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i06KeS5LiK57+Y5L6/5aaC54Of54Gr77yb5pif5rW35rWp54Ca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aF5L6/5ZCr5pif5rKz44CCPC9wPjxwPjxlbT4zNi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MzcuPC9lbT7llpzmgqbmmK/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kuZ/mmK/lm6DkuLrkvaDjgILml6Dorrrpu5HlpJznmb3mmLzvvIzmgJ3lv7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5jljbTnmoTlsLHmmK/kvaDjgILkvaDmjoznrqHnnYDmiJHkuJbnlYz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niLHnmoTllK/kvaDogIzlt7LjgII8L3A+PHA+PGVtPjM4LjwvZW0+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7y654K55piv5LiA5Lu25Y2x6Zmp55qE5LqL77yM5Y+v5oGL5Lq65LmL6Ze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S/5byA572q5a+55pa56ICM5b2i5oiQ57q15a6577yM5oGL54ix5Li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pin55qE44CCPC9wPjxwPjxlbT4zOS48L2VtPuaIkeeahOecvOWJjeaAu+aYr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i6q+W9seOAgumCo+S4gOWjsOmXruWAme+8jOS4gOaKueW+ru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KvyZoZWxsaXA7JmhlbGxpcDvmmK/kvaDnhafkuq7kuobkvaDvvIzmhInmgq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KnppqjvvIE8L3A+PHA+PGVtPjQwLjwvZW0+5bCP55Sf5LiN5omN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R5aiY5ou+6Iqx6YW/5pil77yM5omA5pyJ5a6/6Zuo5rK+6KWf77yM5bC95Zyo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LmL5Lit44CCPC9wPjxwPjxlbT40MS48L2VtPuS9oOeahOaAgOaKs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PnO+8jOS/neaKpOaIkee6r+eZveeahOW/g+eBteS4jeWPl+S8pOWus++8m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Yr+eUn+WRvemHjOiwg+WRs+eahOamqOiPnO+8jOa4suafk+S6uueUn+eahOS4g+W9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JvuWIsOacgOeIse+8gTwvcD48cD48ZW0+NDIuPC9lbT7lv4Pmg4XpooTmiqX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LDmmI7ml6nmg7PkvaDvvIzpooTorqHkuIvljYjovazkuLrlvojmg7PkvaDvvIzlj5f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vbHlk43vvIzlgo3mmZrlsIbovazkuLrmmrTmg7PvvIzmraTnsbvlpKnmsJT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op4HkvaDkuLrmraLjgII8L3A+PHA+PGVtPjQzLjwvZW0+5oiW6K64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uC54Ot55qE54ix77yM5Lmf5rKh5pyJ5rWB5rC06Iis57u16ZW/55qE5oOF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at55qE54ix5L2g54ix5L2g77yM5peg5omA5LiN6IO955qE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gOS5iOaOkuWxseWAkua1t+eahOWKm+mHj+S5n+atouS4jeS9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eIsei/h+eahOS6uueahOS6kuWKqeOAguaIkeinieW+l+aIkeeIseS6huS9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4jeeuoeS7gOS5iOaXtuWAmeaIkemDveS4jeiDveWvueS9o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jwvcD48cD48ZW0+NDUuPC9lbT7muKnmmpbnmoTlhYnnhafvvIzmiprmh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LkuIvpm6jnmoTlraPoioLvvIzmg7Plv7XkvaDnmoTkvJjmn5TjgILpo5j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hrflhrvkvaDnmoTlv4PmhIHjgILnroDmmI7nmoTlpJznqbrvvIzpqbDpqo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sYLjgII8L3A+PHA+PGVtPjQ2LjwvZW0+5L2g5LiN6ZyA6KaB5piv5pyJ6ZK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pyJ5q+U6L6D6L+c5aSn55qE55uu5qCH5ZKM55CG5oOz77yM5Zyo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yJ6ZKx5Lq655qE5Y+v6IO944CCPC9wPjxwPjxlbT40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gOWcuumYtOW3rumYs+mUmeeahOWlvei/kOawlO+8jOaBsOWlveWcqOi3r+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iDvemZquS8tOWcqOi6q+i+ue+8jOWwseayoei+nOi0n+WcqOmBh+in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o+S4gOi3r+WllOiireOAgjwvcD48cD48ZW0+NDguPC9lbT7kvaDor7Tmmq7oib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pmarkvaDnrYnpu4TmmI/ml6XokL3vvJvkvaDor7TmuIXphpLlrrnmmJ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lsLHpmarkvaDphanphYrlpKfphonvvJvkvaDor7Tpu5HlpJzlpKrpmr7n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kvaDml6XlpJzpoqDlgJLjgII8L3A+PHA+PGVtPjQ5LjwvZW0+5aW9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et5pel5Lic5Y2H77yM6K6p6Ziz5YWJ5aGr5ruh5bm456aP55qE6K6w5b+G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77yM5pyb57qi5pel6KW/5rKJ77yM6K6p5b2p6Zye5rip5pqW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q2k55Sf5Y+q5oS/77yM5LiO5L2g5YWx5bqm44CC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XqOW9k+aIt+WvueaYr+WpmuWnu++8jOmDjuaJjeWls+iyjOaYr+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Yr+elnuivne+8jOabvue7j+aLpeacieaYr+WbnuW/hu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JjeaYr+ecn+ato+eahOeIseaDheOAgjwvcD48cD48ZW0+NTEuPC9lbT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bpnaLpg73mmK/lpKfmt7fom4vvvIzlj6rmnInmiJHmmK/mu6Hlv4P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msJPjgII8L3A+PHA+PGVtPjUyLjwvZW0+5pyJ5LiA56eN54ix6IO95b+Y6K6w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Lq66K6p5oiR5oKE5oKE5rWB5rOq77yM6L+Y5pyJ5LiA56eN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iN5oCV5ZCO5oKU44CC6L+Z5LiJ56eN77yM6YO9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vneW3sue7j+mUgeWcqOaIkeeahOiusOW/humHjOS6hu+8jOmCo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abv+aIkeS/neeuoeS4gOi+iOWtkOOAgjwvcD48cD48ZW0+NT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5nkuYjlpI3mnYLvvIznp43osYblrZDlkoznm7jmgJ3miJborrjpg73lvpfnk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5XvvIzkuJbnlYzlsLHmlaLlm57nrZTjgII8L3A+PHA+PGVtPjU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y46Iy455qE5aSW5aWX77yM5piv5Yas5aSp5rip5pqW55qE5oCA5oqx77yM5piv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77yM5piv5oiR5L2Z55Sf54m15omL55qE5ZCI6YCC5Lq66Y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aYr+aIkeeUn+WRveeahOWujOaVtO+8jOaYr+aIke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uS4jeWujOeahOS4gOWcuuaipuOAgjwvcD48cD48ZW0+NTcuPC9lbT7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tYHmsLTmvbrmubLvvIzkuJbnlYzmhIjlj5Hnvo7lpb3vvIzlj6rlm6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jgII8L3A+PHA+PGVtPjU4LjwvZW0+54ix5aa76aG26LW3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4ix5oOF5oSP57u177yM5LuK55Sf55u45a6I54ix5peg6L6577yM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peg6ZmQ44CCNzIw5aa754ix5L2g77yM56Wd56aP5L2g5aSr5aa75L+p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5u454ix5rC46L+c77yBPC9wPjxwPjxlbT41OS48L2VtPuaIkeS7r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ueelqOS4jumCruaIs+eahOi3neemu++8m+WmguaenOivuuiogOaYr+a4uO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vtOivtOiAjOW3su+8jOmCo+S5iO+8jOaKiueXm+iLpue7meaIke+8jOaKiuasou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AuPC9lbT7kuIDnm7TmnInkuKrmg7PkuoblvojkuYX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7Ppl67kvaDvvIzkvaDmmK/ku4DkuYjml7blgJnkuIvlh6HnmoTvvJ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ZGA77yM5oiR5Lus6KaB5piv5pyJ5bm45Zyo5LiA6LW35LqG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6KaB5YiG5bel5piO56Gu77yM5L2g5pS25ou+5bGL5a2Q77yM5oiR5pS25ou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+8jOayoeacieeQhueUse+8jOaDhe+8jOS4j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OAgueIseaDheaYr+acgOacieaViOeahOiJr+iNr++8jOWug+iDveiuqemZj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oOi/ke+8jOS6pOS7mOecn+W/g++8jOS6kuebuOePjeaDn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4i+WOu+OAgjwvcD48cD48ZW0+NjMuPC9lbT7miJHlv4PkvLzmtbfmtIv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mK/mtarvvIzmmK/mva7msZDvvIzmmK/mtbfkuIrmmI7ml6X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qU552A5Lq65bGx5Lq65rW377yM6IO955yL5Yiw5L2g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44CC5Zac5qyi5LiK5LiA5Liq5Lq65piv5LiA5Lu25bCP5qaC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A5Lul6YGH5Yiw5LqG5bCx5Yir5pS+5omL44CCPC9wPjxwPjxlbT42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JueWIq+W8gOW/g+eahOS6i+WwseaYr++8muS9k+mHjeiuoeS4iuWwkeS6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+8jOacieWlveWQg+eahOmbtumjn++8jOWSjOavj+WkqemDveS8mueci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mnKzmnaXmmK/opoHooYzotbDmsZ/muZbnmoTvvIz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Kflt53vvIzljrvnnIvml6XmnIjmmJ/msrPvvIzkvYbnnIvop4HkvaD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lgZzkuIDlgZzjgII8L3A+PHA+PGVtPjY3LjwvZW0+5oiR5rKh5pyJ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6L+Z6aOO5LiN5aSq5YOP6K+d77yM5ZC56L+H6KGX6YGT54S25ZCO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J5rC077yM5bim5p2l5LqG5LiA57yV5L2g55qE5ZGz6YGT77yM6K6p5oiR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2OC48L2VtPuS9oOeIseS4iuS7lueahOa4qeW6pu+8jOaIke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gOWIh+aYr+WkmuS5iOeahOaui+mFt+OAguaIkeS7juS4jeaYjueZve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qOS6uuOAguWPquaYr+aEv+aEj+eUqOeXm+WOu+WMluS9nOe7m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lj6/ku6XlkozkvaDnm7jkurLlmJv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miJHkurLkvaDkuIDkuIvpgqPnp43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rGq5rSL5aSn5rW35LiA5qC35rex77yM55a85L2g5YOP5rWp54Ca5a6H5a6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ul5oqx5L2g5YOP5LyX5pif5o2n5pyI5LiA5qC355y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iZveWkmu+8jOS9huWNtOayoeaciemHjeWkjeeahO+8jOS9oOazq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LrOS4gOaXoOS6jOeahOOAgjwvcD48cD48ZW0+NzI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lpzmrKLpnZnpnZnnmoTnnIvnnYDkvaDvvIzmiJHnmoTlv6fmhIHlg4/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kuIvlrZDlsLHpo57ljrvkuobjgII8L3A+PHA+PGVtPjczLjwvZW0+5aSP5aSp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5bCx5aW95LqG77yM5LiA5Lya5YS/5qKo6Iqx5bim6Zuo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6aOO5oCl77yM56m65rCU5r+h5rm/5riF5Ya977yM5LiA5aS05pKe6L+b6aOO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LuA5LmI5Lq65oCA6YeM44CCPC9wPjxwPjxlbT43NC48L2VtP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4jeWPr+S7peWmguatpOW5uOemj++8jOS7juatpOS6uueUn+eahOmBk+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mjjumbqOWQjOiIn++8jOaCo+mavuS4juWFse+8jOS4gOi1t+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W/huOAgjwvcD48cD48ZW0+NzUuPC9lbT7miJHopoHlj5jmiJDkuIDlj6r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r4/lpKnot5/nnYDllpzmrKLnmoTkurrmtJfohLjljZbokIznv5jlsL7lt7T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ormiJHmlLblhbvjgII8L3A+PHA+PGVtPjc2LjwvZW0+5bm456aP5piv5LiA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a6D55qE56eY6K+A5piv5LiN5oCA5pyf5b6F77yM5Y+q5Zyo5a6D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95oOF5Lqr5Y+X44CCPC9wPjxwPjxlbT43Ny48L2VtPuS4jeaDs+WkquaIkOeG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uaHguS6i++8jOWPquaDs+WcqOS9oOi6q+i+ueWBmuS4quW5vOeomums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i/h+WbsOmavu+8jOS5n+iDveiiq+S9oOaKpOWcq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LHmg4XnmoTngavnhLDvvIzku47mraTlnKjmiJHku6znmoTlv4PkuK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ku6XlkI7miJHku6zlsLHms6jlrprnhpTljJb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65LuA5LmI5LiN6IO95Y+r5L2g5a6d6LSd77yf5oiR5bCx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pyA6YCC5ZCI5L2g44CCPC9wPjxwPjxlbT44MC48L2VtPuS9oOaYr+aIke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4jeaYr+W+iOa3seWIu++8jOW+iOa3oeW+iOa3oe+8jOWPr+aYr+acqua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OAgjwvcD48cD48ZW0+ODEuPC9lbT7mhL/mnInnlJ/kuYvlubTvvIzlj6ror4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qIDmrofvvIzlgL7lv4Pnm7jpgYfvvIzlronmmpbnm7jpma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Sf5oOF6ZqP5oSP77yM5oCn5oOF6Ieq54S2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x5omL55u46L+O77yM5L2g6LWw5oiR5oux5omL55u46YCB77yM5LiN6LSf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YGH6KeB44CCPC9wPjxwPjxlbT44My48L2VtPuWmguS9oOimgeaIkeWwhu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iLseaWh+Wtl+avjeeahOWFtuS4reS4pOS4quaUvuWcqOS4gOi1t++8jOaIkeS8muWw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5pS+5Zyo5LiA6LW344CCPC9wPjxwPjxlbT44NC48L2VtPuWPquimgeS9oO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S9oOi/mOWklui+uei9rOS7gOS5iOmYv++8jOiAgeWunuWcqOaIkei6q+i+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wseihjOS6huOAgjwvcD48cD48ZW0+ODUuPC9lbT7mmpfmgYvllYr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orrLlrozkuobvvIzkuZ/kuI3mlaLmiorku5bnmoTlkI3lrZfor7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T5omA5pyJ5oSf6KeJ6LWw6L+b54ix5oOF77yM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b2S5ZCR57mB5Y2O77yM5b2T5omA5pyJ5a2j6IqC6YO95Ymp5LiL5LiA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77yM6L+Y6IO95Luk5oiR5rKJ6YaJ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4jeaYr+eci+S6huS4gOecvOWwseWWnOasouS4iu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4gOecvOS5i+WQjuWGjeS5n+ayoeacieW/mOius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mnInkuInkuKrmhL/mnJvvvIznrKzkuIDmmK/ku4rnlJ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KzkuozmmK/mnaXnlJ/lkozkvaDlnKjkuIDotbfvvIznrKzkuInmmK/msLjnl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jgII8L3A+PHA+PGVtPjg5LjwvZW0+5oiR6KaB5b2T5Lu26KGj6KG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05aSp5YyF77yI5oqx77yJ552A5L2g77yb5oiR6KaB5b2T5Liq54Ot5rC06KK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05aSp54OY77yI5ZOE77yJ552A5L2g77yb5oiR6KaB5b2T56KX5pqW5rGk77yM5rq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j5Lit5Lmf6J6N5LqO5L2g55qE5b+D5Lit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+v+W/mOiusO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iusOS7lueahOeskeWuue+8jOW/mOiusOS7lueahOiEuO+8jO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mCo+enjeaEn+WPl++8jO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l6Dorrrlj5HnlJ/ku4DkuYjkuovvvIzmiJHpg73kvJr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kvaDvvIznm7TliLDmsLjov5zjgII8L3A+PHA+PGVtPjkyLjwvZW0+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YWS77yM5LiA6aWu5bCx6YaJ5LqG77yb5oCd5b+177yM5Y6f5p2l5piv5rW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bCG5oiR5re55rKh5LqG77yb5L2g77yM5Y6f5p2l5piv5py16Iqx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bey5oKE54S25byA5pS+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emxrbXlueGI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psa215bnh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2ED64F8B02EC989550BCBB84C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