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40BD21A40F58D683A61174541A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40BD21A40F58D683A61174541A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qO5Yqp5Lq6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i/meS4quS4luS4iu+8jOivmuWunu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mHje+8jOacgOePjeinhueahOiOq+i/h+S6juecn+ato+eahOaci+WPi++8jOi/m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r+S7peivtOaYr+WPpuS4gOS4quiHquaIkeOAgjwvcD48cD48ZW0+Mi48L2VtPua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mHj+mrmO+8jOS6uuWkmuWKm+mHj+Wkp+OAgjwvcD48cD48ZW0+My48L2VtPu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ZmuS8queahOaci+WPi++8jOWinuWKoOS4gOS4quaVjOWvueeahOiv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8r+S4i+i6q+WtkOW4ruWKqeS7luS6uuermei1t+adpe+8jOi/m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BteW+iOWlveeahOmUu+eCvOOAgjwvcD48cD48ZW0+NS48L2VtPuaVkeS6uuaVk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Rhua4oeWIsOWyuOi+ueOAgui3r+S4jeW5s++8jOS8l+S6uui4qe+8m+S6i+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euoeOAgjwvcD48cD48ZW0+Ni48L2VtPuWKqeS6uuS4uuW/q+S5kOS5i+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uS6uuS4uuWWhO+8jOS5kOS6juWKqeS6uuS5g+S4vuaJ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cgOS7mOWHuuS7u+S9leS7o+S7t+OAgjwvcD48cD48ZW0+OC48L2VtPuaci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+8jOS4jeiuuuaXqeaZmui/nOS6suS4jeWmgui/kemCu++8jOi/kemCu+S4jeWmguWv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S9oOimgeiusOS9j++8jOawuOi/nOimgeaEieW/q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Iq+S6uu+8jOWwkeS7juWIq+S6uumCo+mHjOaLv+WPl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3mr5Tlj5fmm7TmnInnpo/jgII8L3A+PHA+PGVtPjExLjwvZW0+56CW6L+e56CW5oi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m6L+e55Om5oiQ5oi/44CCPC9wPjxwPjxlbT4xMi48L2VtPuS4uuWIq+S6uueC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WIq+S6uu+8jOS5n+eFp+S6ruS6hu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7liqnliKvkurropoHlv5jmjonvvIzliKvkurrluK7lt7HopoHorrDniaL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Ivlj4vvvIzlnKjlrrbpnaDniLbmr43jgII8L3A+PHA+PGVtPjE0LjwvZW0+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ir5Lq65Lya5Zue5oql5L2g55qE5ZaE5oSP77yM5L2g55qE5b+r5LmQ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5L2T546w5Ye65p2l44CCPC9wPjxwPjxlbT4xNS48L2VtPuS6uuWutu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W/l+S4jeW/mO+8m+aIkeW4ruS6uuWutu+8jOiOq+ius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5jlh7rnmoTotorlpJrvvIzkvaDlvpfliLDnmoToto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b5a2Q6LS15Lq66LSx5bex77yM5YWI5Lq66ICM5ZCO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+hei9puebuOS+ne+8jOWUh+S6oem9v+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qnkurropoHku47ml6XluLjlsI/kuovlgZrotbfvvIzkuI3lm6DlloT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I8L3A+PHA+PGVtPjIwLjwvZW0+6LCB6KaB5rGC5rKh5pyJ57y654K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5rKh5pyJ5pyL5Y+L77yBPC9wPjxwPjxlbT4yMS48L2VtPumZpOS6h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Lul5aSW77yM5LiW55WM5LiK5pyA576O5Li955qE5Yqo6K+N5pivJmx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SZyZHF1bzvjgII8L3A+PHA+PGVtPjIyLjwvZW0+5oiR6LaK5aSa5Zyw5biu5Yqp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R5bCx6LaK5oiQ5Yqf44CCPC9wPjxwPjxlbT4yMy48L2VtPuaci+WPi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aJueS6uu+8jOaYr+S9oOW/q+S5kOaXtu+8jOWuueaYk+W/mOaO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uK7liqnliKvkurrnmoTkurrvvIzog73lvpf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L3A+PHA+PGVtPjI1LjwvZW0+5aaC5p6c5L2g5a+55Lq65Y+L5ZaE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2A5oOz77yM5bm25oC75piv5pi+5b6X5b6I5byA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S6i+mhu+ebuOiuqe+8jOaBtuS6i+iOq+ebuOaOq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v6vkuZDmnaXoh6rkuo7luK7liqnliKvkur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u5Yqp5Yir5Lq66KaB5b+Y5o6J77yM5Yir5Lq65biu5bex6KaB6K6w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uaci+WPi+S6pOiAjOS4jeS/o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JrmmbrosIvlub/vvIzmn7TlpJrngavnhLDpq5jkurrmgKXmipXkurLvvIzpuJ/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pfkurrlv4PmjaLkurrlv4PvvIzlhavkuKTmjaLljYrmlq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KeB5LiN5bmz77yM5ouU5YiA55u45Yqp44CCPC9wPjxwPjxlbT4z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Ds+edgOS4jeiuoeaKpemFrOWcsOS4uuWIq+S6uuWBmueCue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Dlpb3nmoTmu6HotrPlsLHmmK/nu5nliKvkurrku6X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Si5a+M5LiN5piv55yf5q2j55qE5pyL5Y+L77yM6ICM5pyL5Y+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6LSi5a+M44CCPC9wPjxwPjxlbT4zNS48L2VtPueXheS6uuS5i+eX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5i+W/p+OAgjwvcD48cD48ZW0+MzYuPC9lbT7miJHku6znmoTmnIvlj4vmr5T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vvIzljbTmr5TmiJHku6zorqTor4bnmoTlpJrjgII8L3A+PHA+PGVtPjM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5YeJ77yM5Lq65aSa5bCx5by644CCPC9wPjxwPjxlbT4zOC48L2VtPuaYr+aDiuW/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jeeUqOW/g+aAgOaEp+eWmueahOS6uuOAgjwvcD48cD48ZW0+Mzk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7bmibbvvIzkurropoHkurrluK7jgII8L3A+PHA+PGVtPjQwLjwvZW0+5oiR5Lus6Z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6LCL55Sf77yM5L2G6Z2g57uZ5LqI5p2l5Yib6YCg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muW/g+iDveWPq+efs+WktOiQveazqu+8jOivmuaEj+iDveWPq+aer+acqO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IuPC9lbT7kvJfkurrmi77mn7TngavnhL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L5Y+L6ZyA6KaB5L2g5LuK5aSp5biu5Yqp77yM5Y2D5LiH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NC48L2VtPumHkemTtui0ouWuneS4jeeul+ecn+W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+eIseaJjeaYr+W5uOemj+OAgjwvcD48cD48ZW0+NDUuPC9lbT7mmK/kvaD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nmoTkurrjgII8L3A+PHA+PGVtPjQ2LjwvZW0+6Iul5peg5Lu75L2V5oWI5ZaE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oul5pyJ5pyA5Lil6YeN55qEJmxkcXVvO+W/g+iEj+eXh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Wg5Lq6546r55Gw77yM5omL5pyJ5L2Z6a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ahOWKm+mHj+aYr+W+iOmavuW6lOS7mOeUn+a0u+S4re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eahOOAguaJgOS7pe+8jOiHquW3semcgOimgeWIq+S6uuW4ruWKqe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4ruWKqeWIq+S6uuOAgjwvcD48cD48ZW0+NDkuPC9lbT7nu4/luLjluK7liq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g73orqnooqvluK7nmoTkurrop4nlvpfnkIbmiYDlvZP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W55WM5LiK6IO95Li65Yir5Lq65YeP6L276LSf5ouF55qE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bq456KM56KM5LmL5b6S44CCPC9wPjxwPjxlbT41MS48L2VtPuaIkeS7rOaXoOazl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S6uu+8jOS9huavj+S4quS6uuiDveW4ruWKqeWIsOafkOS6m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oJHnm7TnlKjlpITlpJrvvIzkurrnm7TmnIvlj4v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L2g5a2m5Lya5LqG77yM5bCd6K+V5Y675pWZ5Lq677yb5b2T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d6K+V5Y6757uZ5LqI44CCPC9wPjxwPjxlbT41NC48L2VtPuavj+acieaCo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S6uuWQjuW3seOAgjwvcD48cD48ZW0+NTUuPC9lbT7lj6rmnInku5jlh7rkvaD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6eGJweXpob24uaHRtbCI+aHR0cHM6Ly9kdWFuanV6aWt1LmNvbS9kdWFuanV6aS90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aG9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40BD21A40F58D683A61174541A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