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ABC0144B85C7CEDE8B53B0B974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ABC0144B85C7CEDE8B53B0B974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o+Q5Ym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eDpuaBvOW/p+aEgee7n+e7n+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lnoPlnL7nrrEmcmRxdW8777yb5oqK5YGl5bq35b+r5LmQ5a2Y5YWlJmxkcXVv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CqOiThCZyZHF1bzvvvJvmiorlpb3ov5Dlubjnpo8mbGRxdW875omT5YyF6YKu5a+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S9oOOAguaEv+S9oOeUn+a0u+W8gOW/g+W5uOemj++8jO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Mi48L2VtPuS6lOS4gOelneemj+WFqOe7meS9oO+8j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kmue/u+WHoOWAje+8m+W5s+aXtuW/meeijOS4uuW3peS9nO+8jOmXu+mXu+iKsemm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iDg++8m+S6i+S4muWlvei/kOi/m+WHoOatpe+8jOS6uuawlOmjmeWNh+WwpOi0t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6ree+jua7oea3u+W5uOemj++8jOi6q+S9k+WBpeW6t+W/p+aEgemAgO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kmuaXpeayoeingeWIsO+8jOaci+WPi+S9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DhemdoOiBlOe7nO+8jOefreS/oeS4jeWPr+Wwke+8jOaXtuWFiemjnumAn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S6lOS4gOWIsO+8jOacieaIkeaDpuiusOS9oO+8jOelneemj+WwkeS4jeS6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KoOWSluWVoe+8jOW5uOemj+S5kOmAjemBpe+8jOWkqeWkqeimg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DpuaBvO+8geaPkOWJjeelneS9oOS6lOS4gO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ygeaciOWwhuW+gOS6i+ikquiJsu+8jOaIluiuuOepuumXtOWwhuW9vO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OAguS9huWAvOW+l+ePjeaDnOeahOS+neeEtuaYr+efpeW/g+eahOWPi+iwiuOAg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vueS9oOivtOWjsO+8muS6lOS4gOW/q+S5kO+8gTwvcD48cD48ZW0+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nieWIsO+8jOWkhOWkhOmjjuWFieWlve+8jOWBh+acn+ecn+e+juWmme+8m+aXhea4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WKm++8jOmHjuWkluecn+WIuua/gO+8jOW5s+WuieaYr+esrOS4gO+8m+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quS4quS6ieesrOS4gO+8jOS4jei/h+aIkeaXqeWHhuWkh++8jOWGs+S4j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aXqeaXqeelneemj+S9oO+8jOWKs+WKqO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icnO+8jOS9oOeskeeahOeUnOicnOicnO+8jOWlveixoeiKseWEv+W8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jOW8gOWcqOaYpemjjumHjOOAguS4uuS7gOS5iOS9oOeskeeahOi/meS5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e7meS9oOWPkeS6huefreS/oeaBr+OAguS6lOS4gOiKgu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y48L2VtPuWLpOW3peS9nO+8jOWkmuaMo+mSse+8jOW/q+S5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WvuemFkuatjO+8jOWvueiKseecoO+8jOW5uOemj+WcqOi6q+i+ue+8m+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WuieWBpe+8jOmAjemBpeS8vOelnuS7me+8m+WKs+WKqOiKgu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S6i+S6i+WmguaEv+OAgjwvcD48cD48ZW0+OC48L2VtPui+m+iLpueah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qeaalueahOaYr+aIkeS7rOOAguW/meeijOeahOaYr+S9oOS7rO+8j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uWKs+WKqOiKguWIsOS6hu+8geelneemj+aIkeS7rOeahOWKs+WKqOS6u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OS48L2VtPuWlveaci+WPi++8jOWIh+WLv+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utuW6re+8jOWIh+iOq+aUgOavlO+8m+WlveaDheiwiu+8jOWKoOWAjeePjeaDn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ig++8jOW5s+ihoeiHquW3se+8m+WlveacuuS8mu+8jOS4jeaHiOS6ieWPlu+8m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WFqOmdoOWKquWKm++8m+WlveefreS/oe+8jOelneemj+S9oO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vZPmmKXlpKnkurLlkLvlpI/lpK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oioLliLDkuobvvIznu4jkuo7mnInml7bpl7Tmmb7mmZLlj5Hpu4T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mlL7po57lv4Pmg4XvvIzlpb3lpb3kuqvlj5fov5nkuKrkupTkuI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KfvvIHkupTkuIDlirPliqjoioLlv6vkuZDvvIE8L3A+PHA+PGVtPjExLjwvZW0+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qz5Yqo6IqC77yM5pS+5LiL5bel5L2c6KaB5LyR5oGv77yb5b+Z5b+Z56KM56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H77yM5qyi5qyi5Zac5Zac6L+H5LqU5LiA77yb5oiR55qE56Wd56aP5LiN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5Sc5aaC6Jyc44CC56Wd5Yqz5Yqo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Yr+agueW8pu+8jOWkque0p+S8muW0qeaWreOAguWKs+mAuOW6l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S8muaXoOmZkOOAguW3peS9nOaUvuS4gOi+ue+8jOaUvuadvui6q+S9k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wj+mVv+WBh+WIsOS6hu+8jOaIkemAgeS9oCZsZHF1bzvkupTkuKr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2v5riF6YWS6Kej6Kej5Zuw77yM5LiA5puy5riF5q2M5raI5raI6Ze377yM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pqW5pqW6IOD77yM5LiA57yV5riF6aOO5rSX5rSX6IK677yM5LiA54mH5riF5Ye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44CC5oS/5L2g5LqU5LiA5bC95oOF546p77yM5b+r5LmQ5aS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aXtuW3peS9nOW/me+8jOS6lOS4gOimgea4hemXsu+8m+WHoeS6i+aUvu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tuS6uuWkmuiBiuWkqe+8m+aYpeWFieaXoOmZkOWlve+8jOmHjuWklumXu+m4n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mAuOadpee7k+WQiO+8jOmVv+WBh+iwg+i6q+W/g++8ge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maj+W/g+aJgOassu+8jOeOqeW+l+W8gOW/g++8jOWBmuWbnuelnuS7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pTkuIDlirPliqjoioLvvIzmiJHku6zopoHnlKjlubjov5DnmoTplITn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Xnp43lubjnpo/nmoTnp43lrZDvvIzmkq3mlaPmrKLkuZDnmoTml7blhYnvvIz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q6noir3vvIzmlLbojrfnlJzonJznmoTkuIDnlJ/vvIzlirPliqjmnID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5jlvojnvo7jgILlirPliqj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Yqz5Yqo5Li65Li76aKY77yM5oeS5oOw5LiN5Y+v5Lul77ya5LiI5q+N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75bmy5rS777yM5a2p5a2Q5a2m5Lmg6KaB6L6F5a+877yM6ICB5amG5b+D5oOF6Ka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Yqz5qih6ICB5YWs6K+E57uZ5L2g77yM56Wd5L2g5LqU5LiA5Yiw5p2l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Y+I5bm456aP77yBPC9wPjxwPjxlbT4xNi48L2VtPuS6lOS4gOWIsOadpe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S4gOS7veiht+W/g+eahOeliOelt+S4juelneemj++8jOelneS9oOS4j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S4quaEieW/q+iAjOelpeWSjOeahOWKs+WKqOiKguelneWkqeS4i+eahOWKs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S6lOS4gOW/q+S5kO+8gTwvcD48cD48ZW0+MTcuPC9lbT7miorlpKfmtbf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vvIzpg73mjaLmiJDkvaDnmoTlpb3ov5DvvJvmiorlpKnnqbrkuK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pg73ovazmiJDkvaDnmoTmiJDlip/vvJvmiormiYvmnLrph4z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lj5jmiJDlr7nkvaDnmoTnpZ3npo/vvIzmj5DliY3npZ3kva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jgII8L3A+PHA+PGVtPjE4LjwvZW0+5LqU5pyI55qE5aSp5rCU5aSa5Y+Y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YeM56Wd56aP6L+e6L+e77yM5oS/5L2g5ZC55p2l5bm46L+Q6aOO77yM5pe2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R6ZKx6Zuo77yM5aSp5aSp5oul5pyJ5YGl5bq35LqR77yM5LiA55Sf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U5LiA5Yqz5Yqo6IqC5b+r5LmQ44CCPC9wPjxwPjxlbT4xOS48L2VtPuikq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aDq+eahOWkluiho++8jOaKluWOu+S9oOWllOazoueahOWwmOWfg++8jOWNuOS4i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WApuaEj++8jOWIsOWPi+aDheeahOWkqeepuuS4i+aykOa1tO+8jOa0l+WOu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/p+aEge+8jOWPquaEv+WcqOS6lOS4gOWKs+WKqOiKgumAgeS9oOacgOecn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6lOS4gOW/g+asouWWnO+8gTwvcD48cD48ZW0+MjAuPC9lbT7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kuI3lgZzmrYfvvIzpoobnlaXpo47lhYnlpb3vvIzmj5DljYfmlrDlooP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pgaXnm7jogZrvvIzor7TnrJHkuI3liIbnprvvvIzouqvkvZPomb3nlrLmg6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nhLbnvo7vvIzkurrpl7Tmg4Xnj43otLXjgILoioLml6Xomb3lv5nnoozvvIzmsqH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JrlirPliqjoioLlv6vkuZDvvIE8L3A+PHA+PGVtPjIx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6O5a2Q5ZKM55i45a2Q55u457qm5Ye65Y675ri4546p77yM556O5a2Q6aqR6L2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5a2Q77yM55i45a2Q55yL6Lev77yM56qB6KeB5rex5rKf5oOK5ZG877ya5rKf5rKf5r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5Zue6aaW5ZSx5Yiw77ya5aWl5YuS5aWl5YuS5aWl5YuS77yB5LqO5piv5LqM5Lq6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f5Lit77yBPC9wPjxwPjxlbT4yMi48L2VtPuS6lOS4gOWIsOadpe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iht+W/g+eahOeliOelt+S4juelneemj++8jOelneS9oOS4juWutuS6u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eW/q+iAjOelpeWSjOeahOWKs+WKqOiKgu+8geS6lOS4gOiKguWIsOS6hu+8jOS9o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WkmuWQg+iPnO+8jOi/mOacieimgeWQrOiAgeWphu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kuKrkurrlv4PkuK3vvIzpg73kvJrmnInkuIDkuKrlj6TplYf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sZ/ljZfvvIzng5/nrLzkurrlrrbjgILkupTkuI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U5LiA5Yiw77yM5pS+5YGH5LqG77ya6Iqx5YS/5L+P77yM6bif5YS/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77yM6L276aOO6aOY77yb6Zu+6Z2e6Zu+77yM6Iqx6Z2e6Iqx77yM5b+Y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CN6YGl44CC5om+5om+5LmQ77yM5byA5Y+j56yR77yM6Zeu5YCZ5Yiw77yM56W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S48L2VtPuWLpOW/q+aYr+e+juW+t++8jOaKouWFiOaYr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Aleelneemj+eahOWkp+a9ruaOqeebluS6huaIkeeahOmXruWAme+8jOaIke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S6lOS4gOW/q+S5kO+8jOaEv+aIkeeahOmXruWAmeW4pue7meS9oC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mQ55qE5qyi5LmQ44CBJmxkcXVvO+S6lCZyZHF1bzvpmZDnmoTmiJDlip/jg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mZkOeahOW5uOemj++8gTwvcD48cD48ZW0+MjYuPC9lbT7miZj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omorlrZDljrvmib7kvaDvvIzlroPkvJrlkYror4nkvaDmiJH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roPmm7/miJHkurLkvaDvvIzlm6DkuLrlroPkvJrmm7/miJHpgIHkuI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u5nkvaDvvIzluIzmnJvmiJHmmK/nrKzkuIDkuKrnpZ3npo/kva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jgII8L3A+PHA+PGVtPjI3LjwvZW0+5pyJ5LqU5Liq5LiA6YCB5L2g5pyf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LiA6bij5oOK5Lq677yM5LqU5LiA5Y2z6Iez44CC55Sf5rS75LiK55Sf5ZG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a55Sf5oSP5LiA5pys5LiH5Yip77yM5Lmw5b2p56Wo5LiA5LiN55WZ5oSP5bC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oS/5LqU56eN56Wd56aP5rC46L+c5Zyo5oKo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BmuaIluS4jeWBmu+8jOW3peS9nOWwseWcqOmCo+mHjOi/veS9oO+8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4jeWKqO+8jOWutuWKoeWwseWcqOmCo+mHjOeDpuS9oO+8m+S9oOeIseaIlu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wseWcqOmCo+mHjOWCrOS9oO+8m+S9oOaDs+aIluS4jeaDs++8jOaIke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S9oOiBlOezu+OAguWKs+WKqOiKguacieepuuingemdou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kLTmo4vkuabnlLvor5fphZLojLbvvIzpgI3pgaXlgZrkupHnpo/nlJ/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6vkuZDku4rlrrXlpJrvvIzkupTkuIDkvbPoioLlhbHpq5jmrYzjgILmlL7po57p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po47ovabvvIzkvJrnm7jnn6XvvIzlk4Hnvo7po5/jgILouqvml6DliIbmlofkuZ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nInngbXnioDmg6zmhI/lpJrvvIE8L3A+PHA+PGVtPjM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Y+r6L+c77yb5pyJ5LiA56eN5Lic6KW/5Y205Y+r57yY77yb5pyJ5LiA56eN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44CC5pyJ5LiA5Liq5Lq65LiN5Zyo5L2g6Lqr6L6577yM5L2G5Y20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oS/77yM5L2G5oS/5L2g5LqU5LiA6ZW/5YGH6YeM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s+WKqOiKgu+8jOaEv+S9oOWOu+WGnOWutuS5kO+8jOWTg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WutuiPnOe6r+e+jueahOWRs+mBk++8jOaEn+aFqOaEn+afk+S4gOS4i+WGn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Pi+Wlve+8jOinpuaRuOS4gOS4i+WGnOWutuS6uuWKs+WKqOeahOaso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q+iHquWBmuiHquWQg+eahOaEn+inieWkmuWlve+8m+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h+acn+W/q+S5kOe+juWmme+8jOiIkuiIkueIveeIvee+jumZtumZ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pTkuIDliLDmnaXkuZDlvIDmgIDvvIzmlL7lgYfkuInlpKnlm57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IvniLbmr43lkozlprvlhL/vvIzlhbbkuZDono3ono3lpJrnvo7mu6HjgIL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kuI3lrozvvIzku4rml6Xlvpfpl7LmnaXpmarkvLTjgILniLbmr43lprvlhL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nn6Xlv4PnmoTor53lhL/or7TkuI3lrozjgILkupTkuIDlirPliq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nrJHlo7DkuI3mlq3vvIE8L3A+PHA+PGVtPjMz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Y5Ye677yM5Yuk5Yqz5bCx5piv576O5b6344CC5Yqq5Yqb5ou85pCP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Ieq5by65LiN5oGv5bm05bm05pyI5pyI44CC5LqU5LiA6IqC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peP5ZCM6IOe77yB55So5pm65oWn5byA5Yib5oiR5Lus576O5aW955qE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aWL5paX5a6e546w5oiR5Lus5Lyf5aSn55qE5Lit5Zu95qK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ieWkp+mUr++8jOaJr+Wkp+mUr++8jOS6lOS4gOiKgu+8jOimgeasouiBm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i++8jOmDveaKm+WOu++8jOmrmOWjsOWUse+8jOasouS5kOabsuOAguWkqeiTn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+kOW+kO+8jOemj+emhOWWnO+8jOWFqOebuOmBh+OAguivmuelneS9oO+8jOS6l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aEn++8jOawuOW7tue7re+8gTwvcD48cD48ZW0+MzUuPC9lbT7lrrb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Lzku5nvvIzmvYfmvYfmtJLmtJLotbDkurrpl7TvvJvphZLlvZPmrYzvvIzmm7L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nJPpnJ7oiJ7nv6nnv6nvvJvoirHlhL/nvo7vvIznoqfmsLTmtp/vvIzml6XmnIj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vvJvmoqbmiJDnnJ/vvIznpo/npoTlhajvvIznpZ3mhL/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am86ZOD55qE5rex5rKJ5r+A6LW35Lq65Lus5a+56ZSm57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an5oas77yM6aOO6ZOD55qE5rWq5ryr5Yu+6LW35Lq65Lus5a+55a6M576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omL5py655qE576O5aaZ6ZOD5aOw5o+Q6YaS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77yBPC9wPjxwPjxlbT4zNy48L2VtPuS6lOS4gOacieepuuWQ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JvuS9oO+8jOS9oOWIsOi9puermeetieaIkeWlveWQl++8n+S4jei/h+aIkeaAl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iupO+8jOS9oOaKiuWktOWPkeW8hOaIkOeIhueCuOW8j++8jOWPs+aJi+aLv+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u+8jOW3puaJi+err+S4queTt+eil+S4juaIkeiBlOezu++8jOaOpeWktOaal+WPt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hjOWlveWQp++8gTwvcD48cD48ZW0+MzguPC9lbT7lrrblkoznnabvvIzkurrkvLz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otbDkurrpl7TvvJvphZLlvZPmrYzvvIzmm7LovbvlvLnvvIzpnJPpnJ7oiJ7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JvoirHlhL/nvo7vvIznoqfmsLTmtp/vvIzml6XmnIjlvankupHpl7TvvJv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hajvvIznpZ3mhL/lirPliqjoioL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+r77yM6Iqx5YS/56yR77yM5Yqz5Yqo6IqC5bey5p2l5Yiw77yb5b6u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4Wn77yM5bel5L2c54Om5oG85YWo5oqb5o6J77yb5p+z57Wu6aOY77yM5p6d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5Sf5rS75o2i5paw6LKM77yb55+t5L+h5Yiw77yM56Wd56aP57u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LmQ6Zm26Zm244CCPC9wPjxwPjxlbT40MC48L2VtPuW5s+Wui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mYs+WFieaKiuS9oOaZrueFp++8jOW5uOemj+S4juS9oOebuOmCgO+8jO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aKse+8jOW/q+S5kOS4juS9oOWsiemXue+8jOWlvei/kOaKleaAgOmAgea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ueS9oOWFs+eFp++8muelneS6lOS4gOensOW/g++8jOaXpeWtk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pTkuIDljbPlsIbmnaXliLDvvIznpZ3npo/mj5DliY3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srnku7flnKjmtqjvvIzmiL/ku7flnKjmtqjvvIzkvYblpb3lnKjouqvku7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qjvvIHnpZ3kvaDlvIDlv4PliqDolqrvvIzmiJDlip/liqDlgI3vvIzmj5DliY3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yLjwvZW0+5Yqz5Yqo5r+A5Y+R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6LSi5a+M77yM5Yqz5Yqo5bim5p2l5b+r5LmQ77yM5Yqz5Yqo6KOF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qz5Yqo5YGl5bq36Lqr5L2T77yM5Yqz5Yqo5ouJ6L+R5L2g5oiR77yM5bqG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6IqC5pel77yM5LqU5LiA5Yqz5Yqo6IqC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TneWbvu+8muaBi+S4gOasoeW6iueMm+edoeWIsOWNgeS6jOeCue+8m+eci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bouiBmui5reS4gOmhv+mlre+8m+eZvuWFg+Wkp+mSnueUqeWwj+WEv+ijheWbn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HjuWhmOWegumSk+S5kOS6q+mCo+S7vea4hemXsu+8m+a1qua8q+adpeiiremAge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Dm+WFieWutO+8m+W5s+WHoeS6uueahOeUn+a0u+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mlbTlpKnlg4/onJzonILkuIDmoLflv5nmnaXlv5nljrv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irPmqKHvvIHorrjkuKrnvo7lpb3nmoTlv4PmhL/vvIznpZ3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pgIHku73lppnlppnnmoTmhJ/op4nvvIznpZ3kvaDkuIfkuovlnIblnIbvvJv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v6Hmga/vvIznpZ3kupTkuIDlv6vkuZDjgII8L3A+PHA+PGVtPjQ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YGH5bey5p2l5Yiw77yM5b+D5oOF5Zac5oKm5LmQ6YCN6YGl77yM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b55yL77yM5bel5L2c54Om5oG85pqC5pe25oqb77yM5oiW6LiP6Z2S77yM5oiW6Z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6K6p5b+r5LmQ6Lef6ZqP5LiA5YiG5LiA56eS77yB56Wd5YGH5py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LpeacieS9oO+8jOWkqeWkqemDveaYr+aDheS6uuiKgu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+8jOWkqeWkqemDveaYr+WKs+WKqOiKgu+8geaIkeS7rOS4pOS4q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S8muaYr+eLguasouiKgu+8gTwvcD48cD48ZW0+NDcuPC9lbT7kupTkuID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iJHmnInkupTkuKrkuIDpgIHkvaDvvIzluIzmnJvkvaDkuovkuJrkuIr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mtLvkuIrkuIDnlJ/lubPlronvvIzlgZrnlJ/mhI/kuIDmnKzkuIfli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sLHkuK3lpKflpZbvvIzmhL/kupTnp43npZ3npo/msLjov5zlnKjmgq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Gt5Zac5Y+R6LSi6LSi6L+Q5Yiw77yM6LSi56W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44CC6Ieq5pG45p2g54K56ZqP5L2g5oyR77yM5oqT5Yiw5omL6YeM6YO9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6ZKx5pS25Yiw5omL6YW45o6J77yM54mM5Y+L5rCU5b6X5ZOH5ZOH5Y+r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OS48L2VtPuS6lOS4gOWwhuiHs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quS4gOOAguaEv+S9oOS6i+S4muS4gOmjnuWGsuWkqe+8jOaEv+S9oOeUn+a0u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uaEv+S9oOeUn+aEj+S4gOacrOS4h+WIqe+8jOaEv+S9oOS8tOS+o+S4g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aEv+S9oOeahOaci+WPi+WvueS9oOS4gOeJh+S4ueW/g++8jOaEv+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i+ueOAgjwvcD48cD48ZW0+NTAuPC9lbT7mmK/opoHlkYror4nkvaD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vvJrkuIDkuKrlpb3ouqvkvZPvvIzkuIDku73lpb3kuovkuJrvvIzkuIDkuJ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lnIjlpb3mnIvlj4vvvIzkuIDnlJ/lpb3ov5DmsJTjgILmhL/kvaDkuID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kuIDvvIHnpZ3kupTkuIDlv6vkuZDvvIE8L3A+PHA+PGVtPjUx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aWz55Sf55qE6YCb6KGX6IqC77yM55S355Sf55qE5Yqz5Yqo6IqC77yb5LqU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5Sf55qE5LyR5oGv6IqC77yM5aWz55Sf55qE5Yqz5Yqo6IqC77yB5peg6ZyA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oqx5oCo77yM5ZG96L+Q5piv5YWs5bmz55qE77yB55+l6YGT6K+l5oCO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f56Wd5L2g5Yqz5Yqo6IqC5b+r5LmQ77yBPC9wPjxwPjxlbT41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whuWIsO+8jOWKs+eDpuS9oOWKqOWKqOWYtO+8jOearuiCiemDve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eDpuS9oOWKqOWKqOiFv++8jOW+gOaIkei/mei3kei3ke+8m+WKs+eDpuS9oOWKq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aIkeeCueelqOelqO+8m+WKs+eDpuS9oOWKqOWKqOaJi++8jOaKiuefreS/oee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Iq+WkquWKs+e0r++8jOazqOaEj+S8keaBr++8gT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oLnlvKbvvIzlpKrntKfkvJrltKnmlq3jgILlirPpgLjlupTnu5PlkIj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mZDjgILkupTkuIDlsI/plb/lgYfvvIznj43mg5zlnKjnnLzliY3jgILkvJHpl7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lh7rpl6jml4XmuLjnjqnjgILlt6XkvZzmlL7kuIDovrnvvIzmlL7mnb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hL/kvaDlpJrlv6vkuZDvvIzkupTkuIDlsL3mg4Xnjq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77yM6Iqx5YS/56yR77yM56Wd5L2g5LiA5q2l6LWw5LiK5b+r5LmQ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+r77yM5b+D5Zyo6Lez77yM5oS/5L2g5LqM5q2l6L+I5ZCR5bm456aP5qGl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6LSi56We5om+77yM5YaN56Wd5LqL5Lia6L6J54WM5q2l5q2l6auY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q2l5q2l5aaZ77yB5LqU5LiA5LmQ6YCN6YGl77yBPC9wPjxwPjxlbT41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3peS9nOW/meeijO+8jOi2geedgOS6lOS4gOeLgui0reeJqeOAguS4pOaJi+S4je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W9ku+8jOaFsOWKs+iHquW3see7neS4jeivr++8gTwvcD48cD48ZW0+NTY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mKjlpKnnmoTng6bmgbzku4rlpKnkuI3opoHvvIzmmKjlpKnnmoTnlrLmg6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pvmjonvvIzmmKjlpKnnmoTlv6fkvKTlhajpg73pmo/po47vvIzku4rlpKn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ouqvml4HjgILmmKjlpKnnmoTkuIDliIfpg73lt7Lov4fljrvvvIzku4rlpK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JrliJrotbfoiKrvvIzoioLml6Xlv6vkuZDvvIE8L3A+PHA+PGVtPjU3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6Ziz5YWJ5piO5aqa77yb55Sf5rS75aWU5b+Z77yM5bel5L2c5aSn5aCG77y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D5oCB77yM5YW757K+6JOE6ZSQ77yb5rOo5oSP5LyR5oGv77yM6I6r5aSq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pS25YWl57+75YCN77yb5Lqr5Y+X5LqU5LiA77yM5Yqz5Yqo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6L+O5piO5aSp77yM5b+r5LmQ5q+P5L2N44CCPC9wPjxwPjxlbT41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ivmuiDnOi/h+WNg+S4pOm7hOmHke+8jOS4gOS4nea4qeaaluiDveaKteS4h+mH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nemXruWAmemAgeadpea4qemmqOeUnOicnO+8jDHmnaHmtojmga/mjY7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v4PmhI/vvIzlirPliqjoioLlvIDlv4P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5bCP6Ii577yM5oiR5Lus5oms5biG77yb5bel5L2c5YOP54Gr566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b5Lq655Sf5YOP5aSn5rW377yM5oiR5Lus55So6L6b5Yuk5pmS5oiQ6aOf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ru05rW35rC06YO95ZK477yM5q+P5LiA56eS55qE5Lq655Sf6YO96L+H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77yM56Wd5L2g5Yqz5Yqo6IqC5b+r5LmQ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Qm+WtkO+8jOS6lOS4gOelneS9oO+8mumAouS4gOW8gOW/g+OAgemAouS4g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uS4gOaDiuWWnOOAgemAouS4gOmtheWKm+OAgemAouS4gOi/kOi1t+OAguWQvuW3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mTuuegjO+8jOaXoOS4gOWdjuWdt+mYu+aMoeS4juS9oO+8jOS6lOS4g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/heW+l++8gTwvcD48cD48ZW0+NjEuPC9lbT7lpJXpmLPmlLbotbf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6PnuqLmmK/miJHlr7nkvaDoobflv4PnmoTpl67lgJnvvIznrKz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vvIzlnKjlirPliqjoioLmnaXkuLT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npZ3npo/vvJrkupTkuID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F55S155qE5YWF55S177yM6K+l5byA5py655qE5byA5py644CC6K+l57yW6L6R55qE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77yM6K+l5pS26JeP55qE5pS26JeP44CC6K+l6ZiF6K+755qE6ZiF6K+777yM6K+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aSN44CC6K+l6L2s5Y+R55qE6L2s5Y+R77yM6K+l56Wd56aP55qE56Wd56aP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YeM77yM5pyL5Y+L5oOF6LCK77yM6K6w5Zyo5b+D6YeM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mrmOmrmOeFp+S6hu+8jOi1t+W6iuWVpu+8geS7iuWkqeaYr+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6huelneS4gOS4i+WRgO+8jOWKs+WKqOiKgu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hrb2phbnVl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4a29qYW51ZW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ABC0144B85C7CEDE8B53B0B974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