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971E4A9BDBA59FC42DA36C694A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971E4A9BDBA59FC42DA36C694A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el5L2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gOa7tOawtOS7o+ih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aIkemAgeS9oOeahOWwseaYr+S4gOeJh+Wkp+a1t++8m+Wmguaen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4gOS7veW5uOemj++8jOaIkemAgeS9oOeahOWwseaYr+aVtOadoemTtua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e5geW/meeahOW3peS9nOS4reivt+aCqO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ivmuaEj+WSjOelneemj++8m+aEv+aIkeeahOelneemj+a2iOmZpO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uadpeeahOeWsuWKs++8m+aEv+W5uOemj+WSjOW/q+S5kOS8tOmaj+edgOa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jwvcD48cD48ZW0+My48L2VtPumBv+WFjeWSjOWQjOS6i+WFrOW8gOWv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heaLrOWFrOW8gOaPkOWHuuWPjeWvueaEj+inge+8jOa/gOeDiOeahOabtO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/jeiAkOaYr+S6uueUn+eahOW/heS/ruivvuOAguimgeW/jeiAkOS4gOeUn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gOi+iOWtkOWIsOatu+i/memXqOWKn+ivvuS5n+S4jeWPiuagvO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C48L2VtPuecn+ato+eahOWLh+Wjq+WcqO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aXtuawuOi/nOWPr+S7peaenOaWreeahOaKieaLqe+8jOWcqOmdouWvueaMq+aKm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edgOawuOS4jeiogOi0peeahOS/oeW/g++8jOWcqOmdouWvueWksei0peaXt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dgOmUsuiAjOS4jeiIjeeahOeyvuelnuOAguaXoueEtuaYr+WLh+Wjq++8jOepv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oOeUsu+8jOS6ruWHuuS9oOeahOWuneWJke+8jOaKq+iNhuaWqeajmO+8jO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geelneS9oOW3peS9nOmhuuWIqe+8gTwvcD48cD48ZW0+NS48L2VtPueri+S4i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S4jeimgei9u+aYk+WPjeaClO+8m+iuuOS4i+eahOW/l+aEv+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Rh+OAguiZveeEtueOsOWunuaAu+aYr+W+iOaui+mFt++8jOS9huWPquimgeiC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S7mOWHuuiCr+WKquWKm++8jOebuOS/oeaIkOWKn+WwseS4gOWumuS8mu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Ni48L2VtPuWPkea2iOaBr+aIke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jOWQjeawlOaYr+Wkp+Wutue7meeahO+8jOimgeWvueWkp+Wutui0n+i0o+OA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+W5tOaIkeS4gOWQkeWcqOWPkeWli++8jOS7juadpeS4jea1qui0uTHmnaHmtoj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lj6rlj5Ex5p2h77yM56Wd5oKo5oSJ5oKm77yB5oSJ5oKm77yM5piv5YiG5Lqr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L6Zuo5aSp77yM6K+35b6u56yR6Z2i5a+577yM55u45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X5o6J5L2g55qE54Om5oG877yM55u45L+h5Y+L5oOF5Y+v5Lul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u45L+h6Zuo5ZCO5Lya5pyJ5pm05aSp77yM56Wd5L2g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Lus5LiN6IO95aSf6YCD6YG/77yM6ICM5piv6KaB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N6IO95aSf55WP5oOn77yM6ICM5piv6KaB6Z2i5a+577yb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35aSx77yM6ICM5piv6KaB55CG5pm677yb5pe25pe26KaB5o+Q6YaS6Ieq5bex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Lu75L2V5Zuw6Zq+5ZKM5omT5Ye777yM5a2m5Lya5om/5Y+X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6ZW/5omN6IO96LWw5ZCR5oiQ5Yqf77yB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WS6Laz6aWt6aWx5ZCO77yM5Y+I5Yiw5LiK54+t5p2l5Li077yb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mV5pmV77yM56We5ri45Zyo5Y2D6YeM5aSW77yb5LiN5b+Z5LiK54+t5Y6777yM57Sn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7uq77yb5Y+q5oOz5pS+6L275p2+77yM6K6p6Ieq5bex6aG65oSP77yb572a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6ZKx77yM5LiN5oOz6K6w5b+D5bqV44CC5oS/5L2g55qG5aaC5oSP77yM6LCD5pW0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BPC9wPjxwPjxlbT4xMC48L2VtPuayoeaciei2iuS4jei/h+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S4jeWOu+eahOWdju+8jOS8pOW/g+mavui/h+S4jeaYr+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+8jOaMq+aKmOS8muiuqeS6uuayruS4p++8jOS9huaYr+W4jOacm+WSjOaipu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S6uumHjeaLvuWGheW/g+eahOeGiueGiueDiOeBq++8jOWKoOayueWQp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lneS9oOW3peS9nOmhuuWIqe+8gTwvcD48cD48ZW0+MTEuPC9lbT7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vvIzlvq7nrJHnnYDvvIzmgqjmmK/kuIDmnLXlvq7nrJHnmoToirHvvIz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lvIDmlL7vvIzmsLjkuI3lh4vosKLjgILmhL/mgqjnmoTkuovkuJrlnKjlvq7nr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sZXmhIjnm5vjgII8L3A+PHA+PGVtPjEyLjwvZW0+5Z2a5by655qE5L2g77yM6IO95L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655Sf5pu05Yqg6L6J54WM77yM6L2v5byx55qE5L2g77yM6IO95L2/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Yqg55qE5bmz5Yeh77yM5b6u5LiN6Laz6YGT55qE5L2g5Y+q6KaB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+h5b+D6IO95L2/5bmz5Yeh55qE5L2g5YW35pyJ5oOK5Lq6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ZveeEtuW3peS9nOi+g+e0r++8jOW/g+mHjOS5n+WIq+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aIv+WtkOi+g+i0te+8jOa1geaxl+S5n+WIq+a1geazqu+8jOiZveeEt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eaBi++8jOS4h+W/teS5n+WIq+S/seeBsO+8jOiZveeEtuWOi+WKm+Wkp++8jOWSrO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mAgO+8jOWKoOayue+8jOWKquWKm+OAgjwvcD48cD48ZW0+MTQuPC9lbT7liJ3lhaX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pq5jmi5vvvIznnaPkv4Poh6rmiJHopoHlgZrlpb3vvIzov5vlhaXkuLvop5Lml6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fkuovliKvnrYnkurrmnaXmlZnvvIzpgYfliLDpl67popjopoHor7fmlZn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I3mh4Loo4Xnn6XpgZPvvIzosKbomZrosKjmhY7ojqvpqoTlgrLvvIznpZ3kvaDog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HnpZ3kvaDlt6XkvZzpobrliKnvvIE8L3A+PHA+PGVtPjE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Y6I+c77yM5pyJ6Ium6L6j5pyJ6YW455Sc77yb55Sf5rS75YOP6KGM6Lev77yM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6auY5bGx77yb55Sf5rS75piv5YOP5byA6Ii577yM5pyJ5oCl5rWB5pyJ6Zmp5r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6K+75Lmm77yM5a2m55+l6K+G5a2m57uP6aqM77yb56Wd5oS/5L2g5oiQ5Yq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BPC9wPjxwPjxlbT4xNi48L2VtPuWkseWOu+eahO+8jO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l+e0r++8m+W+l+WIsOeahO+8jOeIseaKpOePjeaDnO+8jOWTgeWRs++8m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uWdt+ejqOmavu+8jOebuOmaj++8m+S4jeaKseaAqO+8jOWLh+aVouWdmuaM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m+elneaEv+S9oO+8jOS6uueUn+eyvuW9qe+8jOmZtumGie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cuPC9lbT7lj6rmmK/npZ3npo/vvIzov5jmnIn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l6XmuJDlop7liqDnmoTkuI3ku4XmmK/lubTpvoTvvIzov5jmnInlj4vos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otbfpo47nmoTml6XlrZDvvIzkuIDlpoLml6LlvoDlnLDnpZ3npo/kvaD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ronlurfvvIE8L3A+PHA+PGVtPjE4LjwvZW0+57mB5b+Z55qE5bel5L2c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4Om5b+D55qE5LqL5oOF5LmQ6KeC6Z2i5a+577yM5b+D5Lit55qE6L+95rGC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77yM55yf6K+a55qE5Y+L6LCK5pyA5Li65Y+v6LS177yM5pS+5p2+55qE5pe25YC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6YaJ77yM5b+r5LmQ55qE5b+D5oOF5bm05bm05bKB5bKB44CC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OS48L2VtPuaIkOWKn+e7j+mqjOeahOaAu+e7k+WkmuaYr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ksei0peaVmeiureeahOaAu+e7k+aJjeaYr+a3seWIu+eahO+8jO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AuPC9lbT7pk4Plo7DmmK/kurLliIfnmoTpl67lgJnvvIzmjqX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liKvnmoTph43pgKLvvJvkv6Hmga/mmK/lv4PngbXnmoTmsp/pgJrvvIznv7vpmI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nibXmjILvvJvlhbPmnLrmmK/nvo7lpb3nmoTmgJ3lv7XvvIzlm57kv6H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ZPnjrDvvIznpZ3kvaDlubjnpo/vvIzmsLjov5zlv6vkuZDvvIH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IxLjwvZW0+5LiK54+t5ZC55ZON6ZuG57uT5Y+3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oql6YGT44CC5byA5b+D5a2Q5by55a+G6ZuG5Lmx5omr77yM5b+r5LmQ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mm5Lmx6Lez44CC5ZCJ56Wl5LiJ5a6d5LiK6Zeo5p2l5om+77yM5aaC5oSP566X55uY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6ZKe44CC5bm456aP5aSn5Y6m5qC55Z+654mi6Z2g77yM5YGl5bq35b+r6L2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6ZSa77yBPC9wPjxwPjxlbT4yMi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ebuOS/oeiHquW3se+8jOWOu+aLvOaQj+aJjeiDveiDnOWIqeOAgueEtuiAj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awuOS4jeaYr+WUr+S4gOeahOe7k+WxgO+8jOWboOS4uui/h+eoi+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btOWAvOW+l+ePjeaDnOOAgu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mtLvkuK3mnInlvojlpJrnmoTml6DlpYjvvIzkvYbkurrkuI3og73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jgILkuJbkuIrmsqHmnInmr5TohJrmm7Tplb/nmoTot6/vvIz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vvIzlubPlh6HkuZ/og73mi6XmnInpnZ7lh6HnmoTku7flgLzvvIznu4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bfmnInkvJ/lpKfnmoTljIXlrrnjgIL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K54+t5YCm77yM5LiK54+t5LmP77yM5LiL54+t5Y2I5LyR6Kej6Kej5L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yR5aW977yM5Y2I5LyR5aaZ77yM5bCP5oap5LiA5LiL55yf5aWH5aaZ77yb5Y2I5Ly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77yM5bCP552h5Lmf6IO96Kej55ay5Yqz77yb5Y2I5LyR55+t77yM5oy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L5Y2I5Zuw6KeJ5LiN54Om5omw77yb55+t5L+h55+t77yM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e5riF5rCU54i95rC45bm456aP44CCPC9wPjxwPjxlbT4yNS48L2VtPuW3peS9n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kque0r++8jOeUn+a0u+imgeaFouaFouS9k+S8mu+8jOWBpeW6t+ecn+eah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aYr+mdnuaBqeaAqOaXoOaJgOiwk++8jOecn+aDhemCo+aJjeacgOePjei0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5tumdnuS4jeWvue+8jOaIkOWKn+S5n+iuuOWkque0r++8jOW5s+WHoeaMo+mS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7i+WRs++8gTwvcD48cD48ZW0+MjYuPC9lbT7lirHlv5for63lvZXvvIz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rmiJHoi6XkuI3li4fmlaLvvIzosIHmm7/miJHlnZrlvLrvvJ/miJHoi6X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u5nmiJHmoJbmga/kuYvlnLDvvJ/mi6XmnInlnZrlrp7nmoTlipvph4/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oqbmg7PnmoTlhYnoipLvvIHmsLjov5zmgIDmj6PluIzmnJvvvIznu4jog73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rr/loILvvIHnpZ3kvaDlt6XkvZzpobrliK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55qE5pe25Yi75Yiw5LqG77yM6K6p5oiR5Lus6LWw5ZCn77yB5LiN5b+F5oOL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ZyA5ZGK5Yir77yM57q15L2/5q2M5aOw5riQ5riQ5Zyw5rKJ5a+C5LiL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Lmf5Lya5rC46L+c5Zyw6Lez6I2h5LiN5oG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to+WlveaZr+WwveWcqOaYpe+8jOaYpemjjuaYpembqOaYpeaEj+a3se+8jO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7oeS5vuWdpO+8jOWQiOS9nOmBk+i3r+aDheaEj+ecn++8jOS4uuS9oOaJk+W8g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+8jOWFseWQjOa1h+azqOS6i+S4muague+8jOaEv+S9oOS6i+S4muacie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huuOAgjwvcD48cD48ZW0+MjkuPC9lbT7ogYzlnLrnjovniYzvvJrlrr3og7jop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rrkuYvlv4PvvJvljprogIznsr7vvIzlgZrkurrljprpgZPlgZrkuovnsr7mmI7vvJv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JjvvIzlt6blj7PpgKLmupDkuovkuovpobrovr7vvJvpq5jlv4PmsJTvvIz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qrlipvkuonmsJTvvJvog73lip7kuovvvIzmi6XmnInnnJ/mnKzkuovjgILnpZ3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vvIE8L3A+PHA+PGVtPjMwLjwvZW0+5a+C6Z2Z55qE5riF5pmo5bim552A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b6u5b6u55qE5riF6aOO5Y23552A5Lid5Lid55qE5YeJ5oSP77yM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6YeM5pyJ5oiR6L276L2755qE6Zeu5YCZ77yM5oS/5oiR55qE6Zeu5YCZ6IO95aS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2g6YW35pqR55qE54KO54Ot77yM5bim57uZ5L2g5LiA5aSp576O5aW9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zMS48L2VtPuaLvOWRveW3peS9nO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S8mu+8jOW6lOmFrOWuouaIt+Wwkei0quWHoOadr++8jOS4iuS4i+ePrei3r+S4iu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imgeiusOW+l+WuieWFqOaUvuesrOS4gOS9je+8jOWGt+eDremFuOeUn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iDg++8jOi/meagt+eahOeUn+a0u+WunuWcqOW+iOe0r++8jOmDveimge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gTwvcD48cD48ZW0+MzIuPC9lbT7mnInml7blvojlv5nvvIzmnInml7blvo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ojmh5LvvIzmnInml7blvojlgKbvvIzmnInml7bmiJHkuZ/kvJrlv5jorrD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r7fnm7jkv6HvvIzmiJHnmoTlv4Pph4zkuIDnm7Tpu5jpu5jlnLDnpZ3np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vvIzlpKnng63kuobvvIzorrDlvpfpmLLmmpH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6F5LqL5Lia77yM6KaB5b6X5a+46L+b5bC677yM5omN6IO95LqL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oSf5oOF77yM6KaB57KX5Lit5pyJ57uG77yM5omN6IO95ZKM5ZKM576O576O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77yM6KaB5LiN6K6655+t6ZW/77yM5omN6IO95peg5b+n5peg6Jm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G65Yip77yBPC9wPjxwPjxlbT4zNC48L2VtPuaYpeWbsOeni+S5j+Wkj+aJk+eb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abtOaDs+aJk+eejOedoeOAguazoeadr+a1k+iMtuWOu+W/g+eBq++8jO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Km+iEkeWQju+8jOWGs+S4jemSu+mCo+eJm+inkuWwlu+8jOW8gOW/g+WIhuS6q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+8jOS9oOS5kOaIkeS5kOS7luS5n+S5kO+8jOW/q+S5kOW3peS9n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gYzlnLrmiJDlip/nkIblv7XvvJrlrr3lrrnogIzkuI3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or5rogIzkuI3nm7TpnLLvvJvmnpzmlq3ogIzkuI3ojYnnjofvvIzmnLrmmbr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r4jvvJvlub3pu5jogIzkuI3ni6Hpu6DvvIzlnIbmtqbogIzkuI3lnIbmu5HvvJv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m7Lnm67vvIzmi4XlvZPogIzkuI3mjqjor7/jgILnpZ3ovbvmnb7ogYzln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LiA56eN6Ze577yM5piv5peg55CG5Y+W6Ze5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iv5Y2B5YiG5rCUJmxkcXVvO+mXuSZyZHF1bzvvvJvmnInkuIDnp43pl7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msqHkuobvvJvmnInkuIDnp43pl7nvvIzmmK/kuLrkuobkvaDlpb3jgILpl7npkp/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4mbGRxdW875L2g5aW9JnJkcXVvO++8jOWCrOS9oOi1t+aXqe+8jOelneemj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eW3peS9nOWlveOAgeS4gOWIh+mDveWlve+8gTwvcD48cD48ZW0+Mz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kvJrmiorkvKTlrrPmiJHnmoTljJXliIPnu5nkuobkvaDvvIzljbT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kvKTlrrPmiJHjgILmiJHmlL7lvpfkuIvkuIDkupvkurrvvIzmlL7lvpf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jgILljbTlp4vnu4jmlL7kuI3kuIvkvaDvvIzmlL7kuI3kuIv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ys5LiA5aSp5LiK54+t77yM5bSt5paw55qE546v5aK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b+r6YCC5bqU77yM5paw5paw55qE5bel5L2c5oS/5L2g5aW95aW95oqK5o+h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2i5a2U5pyb5L2g5pep5pel5Lqk5Yiw5pyL5Y+L44CC5Yqg5rK5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44CCPC9wPjxwPjxlbT4zOS48L2VtPuiDnOWIqeWcqOaLm+aJi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Jjei1sO+8m+iDnOWIqeS4gOeerOmXtO+8jOmdoOeahOaYr+S/oeW/te+8m+iDnO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umXqO+8jOWkp+aXoOiwk+eyvuelnu+8m+iDnOWIqeWcqOecvOWJje+8jOS4uuai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m+iDnOWIqeW3suWunueOsO+8jOW/g+S8vOmjnuiTneWkqe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DAuPC9lbT7kuI3opoHmtYHms6rvvIzkuI3opoHkvKTm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opPlup/vvIzkuI3opoHoh6rljZHvvIzmjK/kvZzotbfmnaXvvIznvo7lpb3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hYnovonvvIHnnIvmiJHnu5nkuobkvaDlronmhbDvvIzov5jkuI3lv6vor7fmi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kuI3nhLbkvaDlsLHmmK/nqp3lm4rlup/vvIHlk4jlk4jvvIznpZ3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mjK/nv4Xpq5jpo57vvIE8L3A+PHA+PGVtPjQxLjwvZW0+6auY5bG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bmz5Y6f5LiK55qE5Lq65YWI55yL5Yiw5pel5Ye644CC5oKo6auY55676L+c55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5b+F54S25YmN5pmv6L6J54WM44CC56Wd5oKo6bmP56iL5LiH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mgeawuOi/nOWdmuS/oei/meS4gOeCue+8mu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XoOiuuuWPl+WkmuWkp+WIm+S8pOW/g+aDheWkmuS5iOayiemHje+8jOS4gOi0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S5n+Wlve+8jOmDveimgeWdmuaMgeS9j+OAguWkqumYs+iQveS6hui/mOS8mu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eahOaXpeWtkOaAu+S8muacieWwveWktO+8jOi/h+WOu+aYr+i/meagt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i/meagt+OAgjwvcD48cD48ZW0+NDMuPC9lbT7ku4rlpKnkvJHmga/vvI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pKnmsqHmnInkuIrnvZHnnIvnnIvmlrDogIHmnIvlj4vvvIzlv4Pph4zkuI3n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hajvvIzmgLvmg7PnnYDmlrDogIHmnIvlj4vnmoTlpb3vvIzkvaDku6zorrD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mg7PkvaDku6zvvIzlv4Pph4znnJ/or5rnmoTor7TkuIDlo7DlkITkvY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npZ3npo/kvaDku6zlnKjlkIToh6rnmoTlt6XkvZzlspfkvY3kuK3pg73og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vo7moqbmiJDnnJ/jgII8L3A+PHA+PGVtPjQ0LjwvZW0+5bCP55m95YW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m977yM5oiR55qE56Wd56aP5ZON6LW35p2l77ya6ZS754K86Lqr5L2T5YGl5bq3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Ws54i25q+N5rSX56KX562377yM5bel5L2c56ew5b+D5pyJ5aSW5b+r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L5Y2H5b+r77yM5Y+L5oOF54ix5oOF6YO95Ye65b2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Xu+aJvuWIsOaWsOW3peS9nO+8jOabv+S9oOW8gOW/g+S4uuS9oOelnei0uu+8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6uuimge+8jOacieiDveS4jeaEgeihjO+8m+elneemj+S9oOaJvuWIsOa7oeaE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uuiHquW3seeahOacquadpeWGmeS4iuW8gOWni+eahOihjOeoi+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aWsOW8gOS9nOW8gOW/g+W5uOemj++8jOacquadpeW5s+Wui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aHmhI/mtZPvvIzmoqbmraPpppnvvIzkuIrnj63ml7bpl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pKnkuq7kuobvvIzpk4Plk43kuobvvIzotbfluorml7bpl7Tlj4jliLDkuobjgI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gKXmtJfliLfvvIzlrrPmgJXov5/liLDlj4jooqvnvZrjgILml6nnnaH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vvIzlv4Pmg4XoiJLnlYXouqvkvZPmo5LjgILnpZ3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JmxkcXVvO+WxsemHjeawtOWkjeeWkeaXoOi3ryZyZHF1bzv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vvIwmbGRxdW876L276Iif5bey6L+H5LiH6YeN5bGxJnJkcXVvO+WQjueah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OWunumHjOingeaZuuaFp++8jOmAjemBpeS4reinheecn+iwm++8j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aUvuW8g++8jOeDreeIseeUn+a0u++8jOW/q+S5k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KXmmpboirHlvIDpgY3lnLDpppnvvIzmhJ/mg4XkuovkuJrpg73lj5H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rKPotY/op6Plv4PmibDvvIzlrp7njrDnkIbmg7PkuI3mlL7kuIvvvIzkurLmg4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lpzmtIvmtIvvvIzmhJ/mg4XnlJzonJzlpJrmhInmgqbvvIzlpb3ov5DpmarkvaDot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o/ov5DkvLTkvaDlsZXlro/lm77vvIznpZ3kvaDkuIDliIf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/5L2g55qE56yR5aOw77yM5YOP5LqU5pyI55qE6bif6bij5LiA6Iis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qE5oOF5oSf77yM5YOP5LqU5pyI55qE6Ziz5YWJ5LiA6Iis54Ot54OI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/5L2g55qE5b+D77yM5YOP5LqU5pyI55qE55+z5qa06Iq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4eD54On55qE54Gr54Sw77yBPC9wPjxwPjxlbT41MC48L2VtPuS9oOaYr+aKm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eahOWkp+mbge+8jOS7jeeEtua4tOacm+edgOmjnue/lO+8m+S9oOaYr+Wfi+Wcq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ahOecn+mHke+8jOmXqueDgeedgOe+jueahOeBteWFi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mnLXoirHku6PooajkuIDkuKrnpZ3npo/vvIzmiJHpgIHnu5nkva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HlpoLmnpzkuIDmnLXnmb3kupHku6PooajkuIDku73lubjov5DvvIz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lpKnnqbrvvIHmhL/miJHog73miorkuJbkuIrmnIDlpb3nmoT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yLjwvZW0+5pyJ5Lq66K+077yM5aaC5p6c5L2g6IO95Zyo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5Liq5pyI5o6l5Yiw56Wd56aP77yM6YKj5LmI5Zyo5p2l5bm055qE5YmN5LiJ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a+55L2g55qE56Wd56aP5bCx6IO95a6e546w77yM546w5Zyo5oiR5Yeg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Kx6YCU5peg6YeP77yM5LqL5Lia54ix5oOF5LiA5biG6aOO6aG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qeS7t+S4iua2qOS6hu+8jOivt+WKquWKm+W3peS9nOiuqeS9oOeahOS7t+WA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2qO+8m+iCoeW4guWkp+i3jOS6hu+8jOS9huaEv+S9oOawuOi/nOaYr+S4gOW8oO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oe+8m+ayueS7t+eMm+WNh+S6hu+8jOS9huimgeiusOW+l+WKoOayueavj+S4gOWk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kqeWkqeW8gOW/g+OAgjwvcD48cD48ZW0+NTQuPC9lbT7lpITnkI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uovnmoTlhbPns7vvvIzkvJrorqnlt6XkvZzlhYXmu6HlupXmsJTvvJvlpITnkI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nmoTlhbPns7vvvIzkvJrorqnkuJrnu6nml6DlvoDkuI3liKnvvJvlpITnkI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oblr7znmoTlhbPns7vvvIzkvJrorqnliY3pgJTlub/pmJTlpKnlnLDjgIL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vvIzliY3pgJTnnIvlpb3jgII8L3A+PHA+PGVtPjU1LjwvZW0+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77yM5oiR5Lus5LiN6KaB5oOz5b6X5aSq5aSa77yM5LiN6KaB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m5oG877yb5Y+q6KaB5rS75b6X57K+5b2p77yM6L+H5b6X5bm456aP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6aG65Yip5bqm6L+H77yb546w5Zyo77yM57uZ5L2g6YCB5Y67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6aG65Yip77yM5byA5byA5b+D5b+D44CCPC9wPjxwPjxlbT41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i/juWQkeW+rumjju+8jOWwseiDveaEn+WPl+WHieeIve+8m+aKiuiEuOi/ju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iDveaEn+WPl+a4qeaalu+8m+aKiuS6uueUn+mdouWQkeaYpeWkqe+8jOWws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qOWKm+OAguWNs+S9v+aYr+WGrOaXpe+8jOS5n+imgeWDj+WQkeaXpeiRt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Dj+Wkj+aXpeS4gOagt+aYjuWqmu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tojmnoHnmoTkurrvvIzlgZrkuovlv4PmnInmnYLlv7XvvIzliY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lkI7mgJXomY7vvIzmg7PlvpflpKrlpJrvvIzliIbmlaPkuobnsr7lipvvvIzorq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oh6rlt7Hmk6bogqnogIzov4fvvJvnp6/mnoHnmoTkurrvvIzmnInlhrPlv4Pljr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4/kuIDku7bkuovvvIzlnZrkv6HmnInnmb7liIbkuYvnmb7nmoTmhI/mhL/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mb7liIbkuYvnmb7nmoTmlrnms5XvvIH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Lu95bel5L2c77yM5YW75rS75LiA576k5Lq677yb5aSp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b+r5LmQ77yB5Y+v5Li65LqG6L+Z5byg5Zi077yM5oiR5Lus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pCP77yb5pyL5Y+L77yM56Wd5oS/5L2g5om+5Yiw5paw5bel5L2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aG66aG65Yip5Yip44CCPC9wPjxwPjxlbT41OS48L2VtP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Quei/h+acgOe+ju+8jOiKse+8jOS4jeS4gOWumuW8gOaXtuacgOe+ju+8j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ejeaXtuacgOe+ju+8jOaciO+8jOS4jeS4gOWumuWchuaXtuabtOe+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S4gOWumuaYr+acgOe+ju+8jOW3peS9nOS4jeW/mOa1qua8q++8jO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EieW/q+OAgjwvcD48cD48ZW0+NjAuPC9lbT7lubTlkI7lvZLmnaXlv5fmsJToh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u6Hmu6HlsZXlro/lm77vvJvnp6/mnoHliqrlipvlv4PmsJTnm5vvvIz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sr7npZ7otrPvvJvlt6XkvZzkuIrlv4PmnInlubLlirLvvIzmraXmraXlpoLmhI/otbD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JvlhaLlhaLkuJrkuJrli6Tku5jlh7rvvIzlt6XkvZzpobrlv4PkuovkuJrml7r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lkI7lpJrliqrlipvvvIzkuIDlsZXouqvmiYvnu63ovonnhYz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eF6YCU6YCB5L2g5LiA5Y+q5peF6KGM5YyF77ya5YmN6Z2i5piv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6Wd56aP77yM5bqV6YOo5piv5bm456aP77yM5ouJ6ZO+5piv5bmz5a6J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piv5oCd5b+177yM5Ly06ZqP552A5L2g5LiA6Lev5ZCJ56Wl5aaC5oSP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2Mi48L2VtPueni+WIhuWIsOelneS9oO+8mu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aBvO+8jOWbm+WIhuS6lOijgu+8m+WBpeW6t+W5uOemj++8jOmavuiIjemavuWIh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+8jOaBsOWIsOWFtuWIhu+8m+S6i+S4muacieaIkO+8jOWFpeacqO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IhuW/q+S5kO+8gTwvcD48cD48ZW0+NjMuPC9lbT7kuIrnj63lt6XkvZzlvoj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3mnInngrnmg7PnnaHop4nvvJvkuIrnj63lt6XkvZzlvojnlrLmg6vvvIz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v4Png6bmgbzvvIzpgIHkvaDkuIDmnLXoirHvvIzorqnkvaDouqvkvZPovbv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vvJvpgIHkvaDkuIDmnaHnpZ3npo/nn63kv6HvvIzmhL/kvaDluLjluLjlvIDlv4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jgII8L3A+PHA+PGVtPjY0LjwvZW0+6ZOD5aOw5piv5Lqy5YiH55qE6Zeu5YCZ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iv5LmF5Yir55qE6YeN6YCi77yb5L+h5oGv5piv5b+D54G155qE5rKf6YCa77yM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5qE54m15oyC77yb5YWz5py65piv5a6M576O55qE5oCd5b+177yM5Zue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2T546w77yM56Wd5L2g5bm456aP77yM5rC46L+c5b+r5LmQ77yB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2NS48L2VtPuWGjeeDpuaBvO+8jOS5n+imgeius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6uuWvueiHquW3seW+rueske+8m+WGjeaTjeWKs++8jOS5n+imgee7meWutuS6u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Gjei+m+iLpu+8jOS5n+imgeWRiuivieiHquW3seWdmuW8uuS4jeWAku+8m+WGj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mgeiHquW3seeQhuaAp+eahOaAneiAg++8m+elneW3peS9nOmhuu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jYuPC9lbT7kurrkuIDnlJ/kuK3vvIzkuIDliIf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lkozmgJ3mg7PvvIzpg73mnInkuIDkuKrlvq7kuI3otrPpgZPnmoT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a7mvJToh6rmiJHnmoTkuLvop5LvvIzlgZroh6rmiJHor6XlgZr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IDlp4vvvIzlsLHkuI3lpb3lgZzmraLvvIzlj6ropoHkuI3lgZzmraL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jgILnpZ3kvaDlt6XkvZzpobrliKnvvIE8L3A+PHA+PGVtPjY3LjwvZW0+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YCa5Zub5rW377yM6LSi5rqQ6IyC55ub6L6+5LiJ5rGf44CC56Wd5ZCb6Z2S5Lq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Oe6buE6IW+6L6+77yM56Wd5ZCb5LqL5Lia5pyJ5oiQ77yM6auY55m75pi+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Oq+ivtOiBjOWcuuacieWmmeaLm++8jOWFs+mUruWFi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3p+OAguW+heS6uuWuveWuueiEvuawlOWlve+8jOWQjOS6i+iHqueEtuWFs+ezu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/meWuueaYk+i0o+S7u+aLhe+8jOecn+W/g+ivmuaEj+W/g+aUvuWuveOAguWwj+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oOW9ouixoeaKmO+8jOW/g+S4reacieeIseiHqueEtuWSj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rKzkuIDlpKnkuIrnj63npZ3lpKflrrbvvJrmj6PnnYDoioLml6XnmoT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nYDoioLml6XnmoTlv6vkuZDvvIzmjI7nnYDoioLml6XnmoTmuKnppqjvvIzkuL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pobrlv4PvvIzoo4XnnYDoioLml6XnmoTnvo7lpb3vvIzmi6XmirHoioL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ouI/kuIrlt6XkvZznmoTml4XnqIvvvJvnpZ3kvaDlgYfmnJ/lvZLmnaX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v4Dmg4Xmu6HojaHvvIzlho3mi6XovonnhYz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5Zyo5LuK5aSp77yM5a6P5Zu+5aSn5bGV5Zyo5piO5aSp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+P5LiA5aSp77yb5LqL5Lia6LW35q2l5Zyo5aaC5LuK77yM57qi57qi54Gr54Gr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b5rW357qz6LSi5rC45LiN6KGw77yB56Wd5L2g6ZKx6LSi5rua5rua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aSp5Zyo77yBPC9wPjxwPjxlbT43MS48L2VtPuS6uueUn+e7iOacieW+iO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S4gOatpemDveimgeaFjumHjeOAguS9huaYr+S4gOasoemAieaLqeS4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OAguS4jeimgeeKueixq++8m+S9nOWHuumAieaLqeWwseS4jeimgeWQjuaC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iDveS4jeWxiOS4jeaMoOWcsOWli+aWl++8m+iDnOWIqe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hL/miYDmnInnmoTlpb3moqbkvp3lgZXnnYDkvaD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nlJzvvIzphpLmnaXmiJDnnJ/vvIHmhL/miYDmnInnmoTotKLov5D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Xlh7rpgYfotLXvvIzml6XokL3op4HotKLvvIHmhL/miYDmnInnmoTlkInmmJ/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ml7bml7bmnInnpaXvvIHliLvliLvlubPlro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6Z2S5bm06IqC5Yiw77yM5oS/5L2g6Z2i5bim56yR5a6577yM6byT6Laz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ou85pCP77yM5LqL5LqL5aaC5oSP77yM5oSf5oOF55Sc6Jyc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LqL5Lia5pyJ5oiQ77yM56Wd5L2g5aW96L+Q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jeimgeaDp+aAleiLpue0r++8jOS6uueUn+WwseaYr+aLvO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m+S4jeimgei6sumBv+mjjumbqO+8jOmjjumbqOi/h+WQjuWwseaYr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us+aAleWksei0pe+8jOWksei0peaYr+aIkOWKn+S5i+avje+8m+S4jeimg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+aKmO+8jOi1sOi/h+WOu+WwseaYr+WdpumAlOOAguebuOS/oeiHquW3se+8j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eelneS9oOW3peS9nOmhuuWIqe+8gTwvcD48cD48ZW0+NzUuPC9lbT7otbf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kuI3lpb3vvIzmr4/kuIDliIbkuIDnp5Lpg73mmK/ng6bmgbznoIzpg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kuI3lgZznmoTlkLXvvIzmiYvmnLrkuI3lgZznmoTlj6vvvIzotZbluorpg73otZ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j6rog73kvKroo4XnlrLmg6vvvIznu6fnu63lnKjkuIrnj63nmoTot6/kuIr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nIvlj4vkvaDlpKnlpKnlv6vkuZDvvIzlpKnlpKnpg73mmK/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K54+t56ys5LiA5aSp77yM55+t5L+h6YCB5YWz5oCA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77yM5Zyo5LqO5b+D5oSP6K+a77yb6aWu6aOf6KaB5pCt6YWN77yM6JCl5YW7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77yb5LyR5oGv5LiN6IO95b+Y77yM6Lqr5L2T6KaB5L+d5oqk77yb5pep552h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aaZ5peg5Y+M44CC56Wd5L2g5LiK54+t56ys5LiA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ZveeEtuW/g+eXm+W+l+aXoOazleWRvOWQuO+8jOS9hu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sei/meagt+adn+e8muS9j+S9oOeahOW/g++8jOWboOS4uuaIkeabvuWvue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+8jOW4jOacm+S9oOawuOi/nOmDveiHqueUse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pgJTkuK3vvIzpg73mnInmn5Dkupvml6Dms5XorqnkurrnkIbop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ho3lroznvo7nmoTkurrnlJ/kuZ/kuIDmoLfjgILlm6DmraTkuI3lpb3oi5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I3lpb3ln4vmgKjoh6rmiJHvvIznjqvnkbDmnInliLrvvIzmiY3mmK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lroznvo7vvIzmiY3mmK/lroznvo7nmoTkurrnlJ/jgIL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5LjwvZW0+6I6r6YGT5Z2O5Z2377yM6I6r55WP5Lq6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oKo5ZCM55SY6Ium77yM5YWx5oKj6Zq+77yM5Zyo5oyv5YW05oiR5Lus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t6L+95a+7576O5aW955qE5piO5aSp77yBPC9wPjxwPjxlbT44MC48L2VtPu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+8jOS9juiwg+WBmuS6uu+8m+WBmuS6i+WFiOWBmuS6uu+8jOefpeaBqeWFi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3peS9nOS4iuimgeS4gOS4neS4jeiLn++8jOWuueS4jeW+l+WNiueCueWQq+ezi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WuemdouimgeWkp+S6i+S4jeeziua2gu+8jOWwj+S6i+eziua2gu+8jOS4jeW/he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OAgjwvcD48cD48ZW0+ODEuPC9lbT7or5rlrp7mmK/kurrlv4PngbXnuq/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TlhYnvvIzml6Log73nhafkuq7oh6rlt7HvvIzkuZ/og73muKnmmpbku5bkurrjgIL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or5rlrp7vvIzkuZ/lsLHmmK/mj6PnnYDotKLlr4zvvIzlubbkuJTlnKjmn5D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oPkvJrmiJDkuLrkvaDkuovkuJrmiJDlip/nmoTlgqzljJbliYLjgIL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gyLjwvZW0+5oqK5YGl5bq35b2T5bel5L2c77yM5Yuk5aW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oqK5bm456aP5b2T55Sf5rS777yM6K6k55yf5Y676L+H44CC5oqK5b+r5LmQ5b2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2a5oyB5omn552A44CC5oqK5bmz5a6J5b2T56Wd56aP77yM6ZqP5pe25bi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C95Zyo5o6M5o+h77yM5oS/5aSn5a625b6u56yR5byA5ouT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mOWOu+WwmOadpe+8jOaIkeacrOWwmOS4luS4gOW+ruWwmO+8jOadpeS5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S5n+WMhuWMhu+8jOS9leiLpuW5veaAqOWkquWkmu+8jOS6uueUn+WGjeWd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u+S4gOWbnu+8jOaXoueEtuatu+mDveS4jeaAle+8jOi/mOaAleS7gOS5iOaMq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S7gOS5iOmjjua1quiuqeWug+adpeWQp++8jOaIkeiDvemhtuW+l+S9j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eUn++8jOWwseimgeWLh+W+gOebtOWJje+8jOaXoOaJgOeVj+aDp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ODQuPC9lbT7lpLHmnJvvvIzmnIn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lm6DkuLrmnInmiYDmnJ/lvoXmiYDku6XmiY3kvJrlpLH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iLHvvIzmiY3kvJrmnInmnJ/lvoXvvIzmiYDku6XnurXkvb/lpLHmnJ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omb3nhLbov5nnp43lubjnpo/mnInngrn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eg6K665LiW5LqL5aaC5L2V5Y+Y6L+B77yM6K6p55yf5oOF5bi4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bel5L2c5aaC5L2V57mB5b+Z77yM6K6p5YGl5bq35bi45Ly05L2g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5S16K+d6L+Y5piv55+t5L+h77yM6K6p6Zeu5YCZ5bi46IGU57O7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+Y5piv5ZKr5bC677yM6K6p56Wd56aP5Zyo5L2g6Lqr5Li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W8gOiKseWPiOamre+8jOaYpeWOu+aYpeWPiOWbnuOAguaXtumXtOWcq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geaciOWcqOa1gei9rO+8jOWUr+S4gOS4jeWPmOeahOaYr+aIkeS7rOS5i+mXt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OAguemu+WIq+S5i+mZhe+8jOaEv+aIkeeahOelneemj+W4pue7me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+8muS4gOi3r+mhuumjju+8jOW5uOemj+mVv+S5h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mi6XmnInkuI3kuIDoiKznmoToh6rkv6Hlv4PvvIzmjaL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nm7jkv6HvvIznm7jkv6Hoh6rlt7Hlvojnvo7vvIznm7jkv6Hoh6rlt7Hlvo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ml6DorrrlpoLkvZXpg73mr5TliKvkurrmo5L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e5YWs5a6k6KeE5YiZ77ya5Zi05be05Lil5LiA54K55aW977yM5bCR6K+0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5L+d5oyB6aOO5bqm77yM5a2m5Lya6KOF6KOF57OK5raC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55qE5b+D5oCB77yM5LiN6KaB55So5Yir5Lq655qE6ZSZ6K+v5oOp572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55qE6Z2i5a+55LiA5YiH44CCPC9wPjxwPjxlbT44OS48L2VtPuiOq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Oq+W9t+W+qO+8jOe7j+a1juWNseacuuW+iOW/q+aIkOi/h+W+gO+8jOW3peS9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aKiuWJjei/m+aMoe+8m+W5suW3peS9nO+8jOmXr+aipuaDs++8jOWJjemAl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WIkuahqO+8m+aLpeacieS/oeW/g++8jOW3pei1hOeci+a2qO+8jOWJjeaZ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+8jOelneW3peS9nOaEieW/q+OAgjwvcD48cD48ZW0+OTAuPC9lbT7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Lnu4/nhafkuq7kuobkvaDnmoTliY3nqIvjgIHlj6/niLHnmoTpuJ/lhL/lt7L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lpY/lpb3mrKLov47nmoTkuZDmm7LjgIHlpKflpb3nmoTliY3nqIvnrYnlvo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jgILmmI7lpKnmmK/kvaDlt6XkvZznmoTnrKzkuIDlpKnvvIz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pKnlpKnlvIDlv4PjgII8L3A+PHA+PGVtPjkxLjwvZW0+5oiR5Y+q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oOz5ZKM5biM5pyb6YeM6IO95Li65L2g5aKe5Yqg5LiA54K56byT5Y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Ye6546w5aSx5oSP5ZKM55ay5oOr5pe26IO957uZ5L2g5LiA54K55YS/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YaA44CC5LiN566h5oCO5qC377yM6K+35LiN6KaB5b+Y6K6w5L2g6L+Y5pyJ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bex44CCPC9wPjxwPjxlbT45Mi48L2VtPuS4uuacn+acm+aPkuS4iue/heiG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mYs+WFie+8m+iuqeS6uueUn+m8k+i1t+mjjuW4hu+8jOS4uuS6i+S4mu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/g+eBtei+k+WFpeiQpeWFu++8jOS5puaYr+mjn+eyru+8m+S4uuaMkeaImOaMuu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+8jOS4gOi3r+aKq+iNhuaWqeajmO+8jOWLh+aVouWOu+mXr++8jOaIkOWKn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geelneS9oOW3peS9nOmhuuWIqe+8gTwvcD48cD48ZW0+OTM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lYbkuJrlkbPmnoHmtZPnmoTnpL7kvJrvvIzmib7kuIDkvY3lpb3lj4vkuZ/n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ib7kuIDkvY3nn6Xlt7LlsLHmm7Tpmr7kuobvvIzopKrljrvomZrkvKr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hL/miJHku6zmiJDkuLrnnJ/lv4Pnm7jkuqTnmoTmnIvlj4v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I55qE5Yqq5YqbJmxkcXVvO+WNhyZyZHF1bzvotbfkuoblv6vkuZ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Izml6DmgpTnmoTku5jlh7ombGRxdW875Y2HJnJkcXVvO+i1t+S6hua7oeW/g+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MgeS5heeahOi/veaxgiZsZHF1bzvljYcmcmRxdW876LW35LqG5peg6L65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L2g77yBPC9wPjxwPjxlbT45NS48L2VtPuS6lOWbm+mdkuW5t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qOS9oOS7rOeahOWKquWKm++8jOeUqOS9oOS7rOeahOaZuuaFp++8jOeUq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S4uuelluWbveWkmuS9nOi0oeeMru+8jOWFheWunuS9oOS7r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quS6uueahOS7t+WAvO+8jOelneS9oOS7rOS6i+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nq4vlv5fmrLLlnZrkuI3mrLLplJDvvIzmiJDlip/lnKjkuYXkuI3lho3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ku6XlnZrlvLrnmoTmhI/lv5fvvIzmjJHotbflpLHotKXnmoTph43mi4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mnaXmiJDlip/nmoTmlrDnlJ/vvIzoi43ojKvlpKflnLDvvIzlj6rmnIn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r4XlipvvvIzmiY3og73kuLvlrrDmnKrmnaXnmoTmsonmta7jgILnq5notb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otbfnrJTnm7TnmoTohIrmooHpqqjvvIzkuIvkuIDkuKrmiJDlip/nmoTkur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pZ3kvaDlt6XkvZzpobrliKnvvIE8L3A+PHA+PGVtPjk3LjwvZW0+6ZOD5aOw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eu5YCZ77yM5o6l5ZCs5piv5LmF5Yir55qE6YeN6YCi77yb5L+h5oGv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77yM57+76ZiF5piv55yf5oOF55qE54m15oyC77yb5YWz5py6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ue5L+h5piv55yf5oOF55qE5L2T546w77yM56Wd5L2g5bm456a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OC48L2VtPuS4gOaBr+WwmuWtmO+8jOatpOW/l+S4j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1t+eahOa1quiKsemdoOmjjuWQue+8jOS6uueUn+eahOa1quiKsemdoOWli+aW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HpuWkq+WMueWkq++8jOaIkeacieS4gOiFlOeDreihgO+8jOa1uOa6tuedg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yvuelnuWSjOS4jeaCsuS4jeW8g+eahOeQhuaDs++8jOaIkOWKn+aXqeaZmu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S9oOW3peS9nOmhuuWIqe+8gTwvcD48cD48ZW0+OTkuPC9lbT7lv5flnKjlm5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7zvvIzkuI3liIbml6XmnIjkuI7mmJ/mmJ/jgILoiJ/ovablirPpob/lpKnmtq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pl7vmiYvmnLrnn63kv6Hlo7DjgILlip/lkI3liKnnpoTmta7kupHov4fvvIzmnID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l67lgJnmg4XjgII8L3A+PHA+PGVtPjEwMC48L2VtPue7huW/g+e7huiFu+e7h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W3pee7hua0u++8m+mrmOWNh+mrmOaIkOmrmOWwse+8jOWNh+WNh+S4jeaBr++8m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aEj+W/q+ivre+8jOW/q+S5kOWNh+iBjOOAguelneS9oOeUn+a0u+W5uOem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TAxLjwvZW0+5L2g5bCx5oub5LqG5ZCn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ef5b+r5LmQ5Yu+5pCt5LiK5LqG77yM5aW96L+Q5Lmf6Lef5L2g55yJ5p2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Sa6Iez5LqO5oiQ5Yqf6YO95Zyo5ZKM5L2g546p5pqn5pin44CC5YW25a6e5o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Wl77yM5Y+N5q2j5bm456aP5Y6f6LCF5L2g5LqG77yM5Lya6Zmq5L2g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6Wd5L2g5bel5L2c6aG65Yip77yBPC9wPjxwPjxlbT4xMDIuPC9lbT7kuovkuJ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4rlpKnlnLDvvIzmnInmiJDlsLHooYzvvJvph5HpkrHml6Dpobvlj5bkuI3lsL3vvIz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oYzvvJvlhYTlvJ/lp5Dlprnml6DpobvlvaLkuI3nprvvvIzmg7PnnYDlsLH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l6DpobvlpJrkuI7lsJHvvIzlrZ3pobrlsLHooYzvvJvlr7/lkb3ml6Dpobvov4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gaXlurflsLHooYzvvIE8L3A+PHA+PGVtPjEwMy48L2VtPuS4gOS7veS4jea4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MmuedgOWNg+S4h+S4quelneemj++8jOe7meaIkeaDs+W/teeahOaci+WP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sOWcsOmXruS+r+aEv+iKsemVv+WlveOAgeaciOW4uOWchuOAgeS6uuW4uOWBpe+8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1k+eahOaAneW/te+8jOWSjOS4gOS4suS4suicnOicnOeahOelneemj+WvhOe7me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szbWZlNGdqeC5odG1sIj5odHRwczovL2R1YW5qdXppa3UuY29tL2R1YW5qdXppL2trM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a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971E4A9BDBA59FC42DA36C694A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