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3F509FA629AD0C4295C8A85B2B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F509FA629AD0C4295C8A85B2B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b+D6K+d6K+t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adpeacieWkmui/nO+8jOaIkeS7rOS4jeW+l+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maj+edgOWFiemYtOeahOiEmuatpe+8jOaIkeS7rOS8mu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eZveWPkeiLjeiLje+8jOeb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qeS6kemjmOWcqOepuuS4re+8jOiHqueEtuW+l+aEj+a0i+a0i+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aNouWPluWHoOWjsOi1nue+ju+8m+WUr+acieWMluS9nOeUnOmbqOW5tuaJju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+WjpOS5i+S4re+8jOaJjeiDvee7meS4lueVjOWIm+mAoOiKs+i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WIhuiuqeaIkeS7rOW9vOatpOebuOivhu+8jOWNs+S9v+aIkeS7rOmalOWx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OAguS4gOWPpeaaluW/g+eahOmXruWAme+8jOWNtOS+neeEtuaEn+inieWIsO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i/meS4quWkp+mhuueahOaXpeWtkO+8jOelneS9oOeZvuS6i+mhuuWIqe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uS4h+S6i+mhuua6nO+8jOS4gOmhuuWIsOW6l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+8jOS4pOmil+W/g++8jOS4gOeUn+etieW+heOAguS4pOS4quS6uu+8j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4gOeUn+eJteaMguOAguS4pOS4quS6uu+8jOS4pOadoei3r++8j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pOS4quS6uu+8jOS4pOWPpeivne+8jOS4gOWjsOmXruWAme+8muaIkeaEv+aw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7meS9oOW/q+S5kOW5uOemj++8gTwvcD48cD48ZW0+NS48L2VtP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En+WKqOWPkeeUn+WcqOWIuemCo+S5i+mXtOOAguaEn+WKqOS5n+WPr+iD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4gOeCueWuveWuueWPr+iDveS8muiuqeWIq+S6uuaEn+a/gOS4gOeUn++8m+S4gO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Pr+iDveS8muiuqeWIq+S6uua4qeaaluS4gOeUn++8m+S4gOWPpeelneemj+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ivreWPr+iDveS8muiuqeS6uuW5uOemj+S4gOeUn+OAg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ahOaXpeWtkO+8jOWcsOS4iueahOiKseWEv+W8gOeahOabtOe7muS4ve+8m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kqeS4iueahOmYs+WFieWFhea7oeS8pOW/g+OAguWboOS4u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WmguatpOe+juS4ve+8gTwvcD48cD48ZW0+Ni48L2VtPuelne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jOWug+S8muiuqeS9oOaEn+inieWIsOWKm+mHj++8m+elneemj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ug+S8muiuqeS9oOW/g+aDheaAu+aYr+mYs+WFie+8m+elneemj+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ug+S8muiuqeeUn+a0u+WFhea7oeW4jOacm++8m+aYpeWkqeWIsOS6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y48L2VtPuaciOWFieS6ruedgO+8jOWknO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7keaal++8m+mXruWAmeS8tOedgO+8jOW/g+eBteWwseS4jeS8muWtpOWNl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+8jOa4qeaalumAgeS9oOOAguaEv+S9oOS7iuaZmuacieS4qu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aDs+aDs+eItuavje+8jOWQg+iNr+S4jeiLp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6suaci++8jOaJk+mSiOS4jeeXm++8m+aDs+aDs+W/g+mHjO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4XlsLHkvJrlpb3llabvvIHnpZ3kvaDml6nml6XlurflpI3vvIzlj5jlvpf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8L3A+PHA+PGVtPjkuPC9lbT7kurrnlJ/mmK/kuIDpgZPpo47mma/vvI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oPvvIzpnZnpnZnlnLDmnaXmgqjnqbrpl7TvvIzmgoTmgoTlnLDnlZnkuIv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t6Hmt6HnmoTkuIDlj6XnpZ3npo/vvIzlgL7ms6jkuobml6DpmZD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S26ZuG5oiR5b+D5Lit55qE5q+P5LiA5Lu9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/5pyb77yM5o+P57uY5oiR5b+D5Lit5q+P5LiA6YGT57uG6IqC77yM5q+P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a+E5LqI5L2g5rex5YiH55qE5YWz5oCA77yBPC9wPjxwPjxlbT4xM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mguS4gOWdm+iAgemFku+8jOWwgeWtmOaEiOS5heaEiOmmmemGh++8jOS4gOWPp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WwseiDveW8gOWQr+Wdm+ebluWTgeWwnea1k+mGh+mFkummme+8m+WPi+aDh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ue6ouaXpe+8jOm7mOm7mOS7mOWHuuiAjOaXoOaxgu+8jOS4gOWjsOi9u+i9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adn+a4qeaalueahOmYs+WFieOAgjwvcD48cD48ZW0+MTI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pKfpm6rliLDvvIzot6/kuIrmu5HvvIzliKvot4zlgJLjgILlpJrmt7vooaP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6TplLvngrzvvIzouqvkvZPlpb3jgILmnIvlj4vmg4XvvIzku47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msqHlv5jmjonjgILpgIHpl67lgJnvvIzmhL/kvaDnrJHvvIzlubjnpo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u5XjgII8L3A+PHA+PGVtPjEzLjwvZW0+5b6u6aOO5ZC55pWj5ruh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7uG6Zuo6aOY6JC95ruh5b+D55qE5oyC5b+177yM6ZOD5aOw5ZON6LW3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+h5oGv5Lyg6YCS5rWT5rWT55qE5YWz5oCA77yM5aSp5rCU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Zyo5b+D6Ze077yM5aSp5Ya377yM5Li65L2g6YCB5LiK5LiA54mH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peWkqeeahOiKseWEv+W8gOmBjeeUsOmH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WEv+W8gOWcqOeskeiEuO+8jOW5uOemj+eahOiKseWEv+W8gOWcqO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KseWEv+S8tOmaj+a4qeaalu+8jOeJteaMgueahOiKseWEv+e7veaUvu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3pgIHkvaDph5HpkrHkuIfotK/vvIzkuI3pgIHkva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5vlrrTvvIzkuZ/kuI3pgIHkvaDnvo7kuL3osI7oqIDvvIzpgIHkvaDlkajlhaz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vo7moqbmu6Hmu6HvvIzlj6rmhL/kvaDlronlv4Pnna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qx5oCo5bCR5LiA54K577yM55CG6Kej5aSa5LiA54K577yM5Z+L5oCo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695a655aSa5LiA54K577yM55eb6Ium5bCR5LiA54K577yM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5bCR5LiA54K577yM5YGl5bq35aSa5LiA54K577yM5aSx6LSl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a5LiA54K544CC5oSf5oKf5Lq655Sf77yM5Lqr5Y+X5Lq655Sf77yM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2g5bel5L2c6aG65Yip77yBPC9wPjxwPjxlbT4xNy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S5n+aYr+S4gOWkqe+8jOeXm+iLpuS5n+aYr+S4gOWkqe+8jO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S4gOWkqeWkqeWcsOi/h++8jOS4juWFtueXm+iLpuW/p+aEgeWcsO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/q+S5kOiIkueVheWcsOS5kO+8jOS6uueUn+efreaagu+8jOWmgu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W/g+iDuO+8jOW8gOW/g+avj+WkqeOAgjwvcD48cD48ZW0+MTguPC9lbT7ovbD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ZPpm7fkuobvvIzng6bmgbzmhIHkupHmg4rmlaPkuobvvJvlk5fllabllab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mg4XmnaXliLDkuobvvJvmu7Tmu7TnrZTnrZTpm6jlo7Dlk43vvIz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kvKDnpZ3npo/vvIznpZ3kvaDpm6jlpKnnsr7npZ7niL3vvIzouqvkvZP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jgII8L3A+PHA+PGVtPjE5LjwvZW0+5rWq5ryr5Yas5pel5Yiw77yM5Y+I5piv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mY5YWt55Oj6Zuq6Iqx5bim57uZ5L2g5oiR5rip5pqW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aW96L+Q77yM5LiA55Oj5rWq5ryr77yM5LiA55Oj5bmz5ZKM77yM5LiA55O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YGl5bq377yM5LiA55Oj5bm456aP44CC56Wd5byA5b+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p+aakeiKguawlOWIsO+8jOmYsuaakemlrumjn+aci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muWQg+eypemjn+assua4kOmVv++8jOWkmuWWneaxpOexu+awtOWIhuWkm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iMtuS9k+a4qemZje+8jOWkmuWQg+mdkuiPnOayueiFu+Wwke+8jOWkmuWQg+eTnO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Wlve+8jOWkmuWQg+iLpueTnOeDreawlOa2iOOAgjwvcD48cD48ZW0+Mj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h4nkuobvvIzmiJHnmoTnpZ3npo/lg4/lpKnmsJTpooTmiqXkuIDmoLfml7bliL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lhbPms6jlpKnmsJTnmoTlhrfmmpbvvIzmiJHnmoTnpZ3mhL/lg4/nhornhor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kuIDmoLfnu5nkvaDmuKnmmpbjgILmhL/kvaDlnKjov5nkuKrlr5Llh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nInmiJHnmoTnpZ3npo/lkoznpZ3mhL/vvIzkv53kvaDkuIDlraP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p6aSQ6K+35ZCD6aWx77yM6JCl5YW76Lef5b6X5LiK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aB5ZCD5aW977yM5YGl5bq35pyJ5Yqb6YeP77yb5pma6aSQ6KaB5ZCD5bCR77yM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iN6LaF5qCH44CC5oS/5oKo5ZCD5Ye65YGl5bq377yM5ZCD5b6X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S9oOS8uOWHuueBq+eDreeahOWPjOaJi++8j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eBv+eDgueahOiKseacte+8jOi/juWQk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OAgjwvcD48cD48ZW0+MjQuPC9lbT7lsI/pm6rovbvlr5LmnaX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kvp3ml6fmmpbvvJvnoo7noo7lv7Xlv7Xpo57mu6HlpKnvvIzpn7Plr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irnph43njrDvvJvljIbljIblsoHmnIjmnInllpzmnInmgKjvvIzmnIvlj4vmg4XosIr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5TlpKnjgILmhL/pm6roirHnoo7mjonlr5LlhrfnmoTlv6fng6bvvIzmtYfngY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47jgILlsI/pm6rlv6vkuZDvvIzmnInnqbrluLjogZTns7vvvIzkuIDnm7Tlv7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mN5rip5LqG77yM5Yas5aSp55qE6ISa5q2l5Yqg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LqG77yM5YWz5b+D55qE56Wd56aP5Y2H5rip5LqG77yM5oOz5b+15Lq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mL5oyH5ouo5Yqo5LqG77yM5Y+R6YCB5LqG77yM6Zeu5YCZ55qE5aOw6Z+z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OJ5qOJ55qE5pqW6KGj77yM5rip5pqW552A5oiR77yM55+t55+t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52A5L2g77yM5oS/5L2g55qE5Yas5aSp5LiN5YaN5Ya3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BPC9wPjxwPjxlbT4yNi48L2VtPuS4jeeuoeaYr+WPi+aDhe+8jOS6su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iDveWkn+awuOi/nOePjeaDnO+8jOWwseaYr+acgO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RqOS4gO+8jOWRqOS6jO+8jOWRqOS4iei/mOaYr+WRqOacq++8jO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u+advu+8jOWwseaYr+W5uOemj+eahOaXpeWt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vJjvvIzplJnov4fkuobov5jkvJrph43mnaXvvJvlpoLmnpzml6DnvJ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Z/kvJrnprvlvIDjgILogZrmnInogZrnmoTnkIbnlLHvvIznprvmnInnpr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rrnlJ/msqHmnInlpoLmnpzvvIzlj6rmnInlkI7mnpzlkoznu5PmnpzjgIL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vvIzorrDlv4bljbTnlZnkuIvkuobmiJbmt7HmiJbmtYXnmoTnl5X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joloTlvojnn63vvIzlm57lv4bljbTml6DmraLloo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YeG5aSH5ZGo5LqM5b+Z77yM6L2s55y85ZGo5LiJ5Yiw6Lqr5peB44CC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A5aSn5aCG77yM5ZCO6Z2i56a75YGH5pyf6L+Y5b6I6ZW/44CC5ZGo5Li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aB5YeP5YeP77yM56Wd56aP6Zeu5YCZ6YCB5b+D5LiK77yM5oS/5L2g5ZGo5LiJ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pe25YWJ44CCPC9wPjxwPjxlbT4yOS48L2VtPuW/veWGt+W/veeDre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rumjjuS4i+mbqOaXqeefpemBk++8jOawlOa4qemqpOWPmOS4jeW+l+S6hu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W+iOmHjeimge+8jOa3u+iho+S/neaaluiOq+W/mOaOie+8jOWBpeW6t+S6uueU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OAgjwvcD48cD48ZW0+MzAuPC9lbT7ntK/kuoblsLHmrYfmrYfvvIzliKvlho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g6bmgbzvvJvng6bkuoblsLHor7Tor7TvvIzmiJHkvJrmmK/kvaDlv6Dlrp7nmoT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vkuZDkuoblsLHllLHllLHvvIzmiJHkvJrlkozkvaDkuIDotbfnlq/ni4LjgIL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pgJ3vvIzlrrnpopzkvJrlj5jogIHvvIzmnIvlj4vkuYvmg4XkuI3lj5jjgIL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ubjnpo/nvo7mu6HvvIE8L3A+PHA+PGVtPjMxLjwvZW0+57uZ5bm46L+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77yM5Lia6L6J54WM77yb57uZ55Sf5rS75Yqg54K557OW77yM5Zue5ZGz6ZW/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2l5p6d6Iqx77yM55WZ5L2Z6aaZ77yb57uZ5pyL5Y+L6YCB6Zeu5YCZ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6Wd56aP55+t5L+h5aSa5Y+R5Y+R77yM5oS/5L2g5YGl5bq35bm456aP5Lm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RqOacq+WIsO+8jOaJi+acuuWPq++8muW/q+S5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W5uOi/kOaDs+S4uuS9oOmTuumBk++8jOi0ouWvjOeyieS4neWv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+8jOWBpeW6t+aMh+aVsOeBq+eureiIrOeqnOmrmO+8geelneemj+Wmguatp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iIjeW+l+makOiXj+W+rueske+8nzwvcD48cD48ZW0+MzMuPC9lbT7lpJ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lsLHlpJrkuIDlnZfpmbblhrbmg4Xmk43nmoTnoL7nn7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Jjog5zlm7Dpmr7nmoTlipvph4/vvIzlpJrkuIDkuKrplJDmhI/ov5vlh7v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I8L3A+PHA+PGVtPjM0LjwvZW0+5LuK5aSp5LiL6Zuo77yM5bCx5YOP6ZmN6JC9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Y+q5piv5Zyo5Zyo5aSc6YeM77yM56Wd56aP5rC45oGS6JeP5Zy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uo5YGc6ICM5LiN5q2i77yM5aSc5rex5Y2054m15oyC5L6d54S2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pembqOe7tee7tei0teWmguayue+8jOaEv+S9o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m+aYpemjjue8lee8leaLgumHkeafs++8jOS4uuS9oOmUgOWOu+S4h+WPp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S6keeJh+eJh+mjmOaCoOaCoO+8jOaEv+S9oOW/q+S5kOS4iuW/g+WktOOAguaXtuWA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5i+iKgu+8jOelneS9oOW5s+WuieaXoOW/p++8gTwvcD48cD48ZW0+M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ml6DmgZnvvIzlt6XkvZzpobrliKnojbfljIXmtqjvvIzkuovkuJrniLHmg4X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nlJ/mtLvlvIDlv4PkuI3mg4bmgIXvvIzkurrnlJ/nn63nn63kuI3nrpf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pg73lpoLkvaDmiYDmg7PjgII8L3A+PHA+PGVtPjM3LjwvZW0+5LqU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piP6ISR6IOA6LS86YOB6Ze344CC5Lik5aSp5ZGo5pyr77yM5ZCD5Zad546p5Lm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77yf6LCD5pW05L2c5oGv77yM6Lqr5L2T5aW944CC5bmz57yT5b+D5o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yR44CC5pyL5Y+L5ZGo5pyr5LyR5oGv5aW977yM5Yqz6YC457uT5ZCI5omN5Li6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vkuWGt+WGrOWto+WIsO+8jOS/neaaluW+iOmHjeim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mhvuiKseS/j++8m+eDreaxpOWYtOi+uee7le+8m+aZmumXtOWkmueDq+iEmu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aFoui3ke+8jOazqOaEj+WIq+aEn+WGku+8m+mAgeS9oOa4qeaaluiihO+8jOW/q+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Wll++8m+elneS9oOS4gOWGrOW/g+aDheWlve+8gTwvcD48cD48ZW0+Mz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moqbkuIDoiKznmoToirHvvJvmmKXlpKnvvIzmnInoirHkuIDoiKz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HmhL/kvaDnmoTmoqbvvIzlg4/nvo7kuL3nmoToirHvvJvmhL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vvIzlg4/nvo7kuL3nmoTmoqbjgII8L3A+PHA+PGVtPjQw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C96a2E5pe277yM5omN5Lya55+l6YGT6LCB5omN5piv5pe25Yi75ouF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6LCB5piv5b2i5ZCM6ZmM6Lev55qE5re36JuL44CC5paw55qE5LiA5pyI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0MS48L2VtPueri+Wkj+WIsOadpe+8jO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S4nea4heWHieeahOaFsOiXie+8jOiuqeS9oOWcqOi/meS4quacquefp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XtuaXtuWHieeIve+8jOaXtuaXtuW/q+S5kO+8jOaXtuaXtuaIkOWKn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aXtuaXtuWlvei/kO+8jOaXtuaXtue+juS4v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lv4PngbXnmoTnqpfmiLfvvIznnIvlpJbpnaLnmoT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IvlpJbpnaLkurrnmoTllpzmgJLlk4DkuZDvvIzpg73opoHpnaDlroPvvIz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6XnnaHop4nkuobvvIzmmZrlronjgII8L3A+PHA+PGVtPjQzLjwvZW0+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bmy5LiN5a6M55qE5bel5L2c5YGc5LiA5YGc77yM5pS+5p2+5b+D5oOF44CC5o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ZKx6LSi55yL5LiA55yL77yM6Lqr5aSW5LmL54mp44CC55yL5LiN5oOv55qE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6Z2Z77yM6aG65YW26Ieq54S244CC55Sf5LiN5a6M55qE6Ze35rCU6K+05L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695bm/44CC5bC95LiN5a6M55qE5a2d5b+D6LWw5LiA6LWw77yM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iN5a6M55qE5Lq65oOF5o6C5LiA5o6C77yM6YeP5Yqb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DheS+neS+ne+8jOWIq+S+neS+ne+8jOWNg+iogOS4h+ivreWMluS9n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W/mOS4jeS6huaIke+8jOaIkeW/mOS4jeS6huS9oO+8jOebuOmAouS8mu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kuozkuInlm5vkupTvvIzlt6XkvZzlvoj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4jmnaXliLDvvIzlubjnpo/kuI3lj6/lsJHvvIzkuKLlvIPng6blkozmgb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nnYDot5HvvIzpg4rmuLjlh4/lh4/ljovvvIzlvIDlv4PkvaDmiJ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Gf55Gf5a+S5Yas5bey5p2l5Li077yM5aSp5rCU5aSa5Y+Y5oC7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5rC45bu257ut77yM5a+55L2g5oOm5b+15Zyo5b+D5bqV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S/54mi6K6w77yM6KG35b+D56Wd56aP6YCB57uZ5L2g77yM5aSp5Ya36ZmN5ri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Oo5oSP77yBPC9wPjxwPjxlbT40Ny48L2VtPuaIkeePjeaDnOS4juaIkeaciee8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eahOeUn+WRveS4reacieS6huS9oOeahOebuOS8tO+8jOaIkeinieW+l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/q+S5kOWSjOe+juWlve+8jOS9v+aIkeW/g+S4reWFhea7oeWWnOaCpua4qemm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En+iwouS6uueUn+WmguatpOWOmueIseect+mhvuedgOaIke+8jOaEn+iwo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4juS9oOebuOivhuebuOS6pO+8jOaEn+iwouaci+WPi+mAgee7me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+8jOaIkeiht+W/g+eahOelneaEv+aIkeeahOaci+WPi+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nkuIrlpb3vvIzlkIPppa3kuoblkJfvvIzmsqHlkI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m5jpuK3vvIzlkIPkuobkvJrmg7PlrrbvvJvov5jmnInkuIDnop/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rrniLHvvJvphY3kuIrkuIDnvrnmsaTvvIzkuIDnlJ/msLjlgaXlurf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phZLvvIzlubjnpo/kvJrplb/kuYXvvJvlj6bliqDkuIDnopfppa3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Q5LjwvZW0+5aSn5pqR5YmN5ZCO77yM6KGj6KOz5r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rip5aSp5rCU5LiN5aW95Y+X77yM5rKh5pyJ6IOD5Y+j5Lq65riQ55im77y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N6IO95ryP77yM6Ieq5bex54Wn6aG+6Ieq5bex5bCP5a6H5a6Z77yb5pyL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pen5L6d5pen77yM54K554K556Wd56aP6Zeu5YCZ6Zeu5YCZ77yM56Wd5pqR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aXtumXtOivtOavj+WkqemDveaYr+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ivtOeUn+WRveimgeaHguW+l+S9k+S8mu+8jOWPi+iwiuivtOWwke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XtuW4uOaDpuiusOedgOS+v+aYr+WPr+i0te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kqeadpeS6hu+8jOWkqeawlOWkmuWPmO+8jOaDnOiHquW3se+8geelneWkp+Wut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TEuPC9lbT7lkajlha3lh6Dml7bmnInvvJ/miorphZ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lj6rnn6XkuIDkuozkuInlm5vvvIzlkajkupTmmK/kvZXlubTvvJ/kvaDmrLL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ZLljrvvvIzlj4jmgZDlt6XotYTot7PmsLTvvIzlt6XkvZzkuI3og5zng6bvvIzlpb3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rnmL7vvIzlk6rmgJXmiY3kuKTlpKnvvIHlvIDmiYvmnLrvvIzlj5Hnn63kv6H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lupTmtarotLnvvIzliKvliLDlkajkuIDlj4jojZLoipzjgIL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rropoHlt6XkvZzkvJHmga/vvIznlJ/mtLvmiY3oiJLmnI3vvIzlka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YXvvIzotbblv6vmiormg4XmipLjgII8L3A+PHA+PGVtPjUyLjwvZW0+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K6p55Sf5ZG95ZKM5pe26Ze05aW95LmF5LiN6KeB77yM566A566A5Y2V5Y2V6K6p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5aW96IGa5aW95pWj77yM5b+r5b+r5LmQ5LmQ6K6p5bm456aP5ZKM55Sc6Jy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uT5Ly077yM5ryC5ryC5Lqu5Lqu6K6p5oiR55qE56Wd56aP5ZKM5L2g6K+0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JvueCueepuumXsu+8jOaJvueCueaXtuWIu+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OW8n+WnkOWmueWkmuWHuuWOu+i1sOi1sOOAguW4puS4iueskeWuue+8jOW4puS4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adoea2iOaBr+e7meecn+W/g+eahOWFhOW8n+WnkOWmueOAguaXtuWIu+W4u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4jeW4uOacie+8jOeUqOW4uOacieeahOaXtuWIu+elneS4jeW4u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jOaEieaCpuW4uOacie+8gTwvcD48cD48ZW0+NTQuPC9lbT7lpJr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ZPlgaXlurfvvIzmmpbmmpbog4PogqDlpJrllp3msaTvvJvluLjluLjmrKLnrJH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ubjnpo/nlJzonJznpaXnkZ7pmY3vvJvlj5Hlj5Hnn63kv6HllpzmsJTmtI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qzoh7Plj4jmnaXliLDjgILmhL/kvaDlhqzoh7Plubjnpo/lj4jlkInnpa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vvIE8L3A+PHA+PGVtPjU1LjwvZW0+5L2g6L+Y5aW95ZCX77yf5ZCs6K+0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5rCU5Ya35LqG5aSa5rOo5oSP5Yqg6KGj5pyN5ZWK77yB546w5Zyo5rWB6KG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77yM5rOo5oSP6Lqr5L2T77yM5aSa5YGa6aKE6Ziy77yB5pep552h5pep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6aWu6aOf5Lmg5oOv5pu06YeN6KaB44CC5ZOI5ZOI77yM54ix5oOc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5oiQ5Yqf55qE5pys6ZKx44CCPC9wPjxwPjxlbT41Ni48L2VtPuS4je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ygeaciO+8jOS4jeiuuui1sOi/h+Wkmui/nOi3r+mAlO+8jOaIkemDve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adoei3r++8jOWug+abvue7j+W8leWvvOaIkeS4ju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oHmnIjkuK3nmoTngrnngrnmu7Tmu7TvvIzmm7TmmK/pl6rlhY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l6DorrrmmK/ov5zlnKjlpKnmtq/mtbfop5LvvIzov5jmmK/ov5HlnKj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npZ3npo/msLjov5zlnKjkvaDouqvovr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Cx5bqU6K+l5YOP5piv5pil5aSp6YeM55qE6JKy5YWs6Iux77yM5Y2z5L2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V6JaE44CB5Liq5aS05Y+I5bCP44CB6L+Y5rKh5pyJ6IO95Yqb6ZW/5Ye66aOe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JeJ552A6aOO5Yqb5Lmf6KaB5ZC55ZCR6L+c5pa577yb5ZOq5oCV5piv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A5LiN55+l6YGT55qE5Zyw5pa577yM5Lmf6KaB5Y676Zev5LiA6Zev5pyq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Wz5Zyw44CC6L+Z5qC377yM5L2g5omN5Lya55+l6YGT5LiW55WM5LiN5Ya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aW955yL55qE546755KD5oi/77yM5L2g5omN5Lya55yL6KeB55y85YmN5LiN5Ya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15aC15b+D55qE5aKZ44CCPC9wPjxwPjxlbT41OS48L2VtPuW/meeij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+8jOiZveeEtuW+iOe0r++8jOWWneS4iuS4gOadr+WFu+S5kOWkmueZvummme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erOmXtOeWsuWKs+a2iOmZpOS6huWKquWKm+eUqOW/g+WOu+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ecn+W/g+WvueS4lueVjOW+rueske+8jOeUqOecvOazquaPkOmGk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+l+abtOWlve+8jOeUqOW/q+S5kOWOu+i/juaOpeavj+S4gOWkq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S/oeWQkeS4lueVjOWuo+ensOS9oOi/h+W+l+W+iO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rKHlh7rooYzvvIzluIzmnJvkvaDluKbljrvnmoTmmK/kvaDnmoTlhYjov5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Kblm57nmoTmmK/lj6/llpznmoTpqoTkurrnmoTmiJDnu6nvvIzkuZ/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iJDnu6nog73lpJ/okrjokrjml6XkuIrvvIznlJ/mtLvog73lpJ/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DmoLflroznvo7jgII8L3A+PHA+PGVtPjYxLjwvZW0+5LiN6K6h6L6D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+Y5piv6Led56a76YGl6L+c77yM5LiA5aOw6Zeu5YCZ6YCB5Y67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77yBPC9wPjxwPjxlbT42Mi48L2VtPuWknOa3seS6hu+8jOS9oOe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+8n+aEv+eajueajuaYjuaciO+8jOaciOWFiea0kua7oeeql+WJje+8m+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tOS9oOW+rueskeWFpeecoO+8m+i9u+i9u+elneemj++8jOmAgeS9oOWkn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ZmuWuie+8gTwvcD48cD48ZW0+NjMuPC9lbT7lpKnnu5nmgqj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muKnppqjvvIzmiJHnu5nmgqjnpZ3npo/jgILnpZ3mgqjov5DmsJTlg4/pm6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4bpm4bvvIHng6bmgbzlg4/mtYHkupHkuIDmoLfpo57ljrvvvIzlv6fmhIHlg4/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DmoLfnga3nu53vvIzlubjnpo/lg4/onILonJzkuIDmoLf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ii6LWw5pio5aSp54Om5oG877yM6Li56LeR5pio5aSp5b+n6JmR77yM5Yq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6b6Ium77yM56C45omB5pio5aSp5Y6L5oqR77yM5o225Ye65pio5aSp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pio5aSp6Zeu6aKY77yM5oiY6IOc5pio5aSp6Zq+6aKY77yM6I635b6X5pio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q+P5aSp5pS26I635oSJ5b+r77yM5oS/55Sf5rS7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GrOWkqeS+neeEtui/mOWcqO+8jOWvkua1geiireWHu+ecn+W/q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Wbvea1geeqnO+8jOawlOa4qeWPmOW+l+W+iOWdj++8jOWHuumXqOW4veWtkOimge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WtkOimgeeblu+8jOWkmuWQg+awtOaenOiUrOiPnO+8jOaLpeaci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efreS/oeS8oOmAkumXruWAme+8jOihqOekuuWvueS9oOWF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6zosIHkuZ/msqHlip7ms5XvvIzmtLvmiJDkurrkurrpg7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vojlpJrkuovmg4XlsLHot5/lkIPppa3kuIDmoLfvvIzlha3kuIPliI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liKvmrbvmkpHjgII8L3A+PHA+PGVtPjY3LjwvZW0+5oiR55qE56Wd56aP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46J6aqo77yM5oS/5L2g5b+r5LmQ5Yaw5riF546J5rSB77yM54Om5oG85Yaw5raI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aw5bCB6Lqr6L6577yM5oiQ5Yqf5Yaw6ZWH5b+D55Sw44CC5Yaw6Zu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l5a2Q5bCG5aaC5Yaw57OW6JGr6Iqm6LaK5ZCD6LaK55Sc77yM5bm456a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W/5LmF44CCPC9wPjxwPjxlbT42OC48L2VtPuS6uua0u+S4gOS4lu+8jOWHoe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S4jeeci+S6uuiEuOiJsueUn+WtmOOAguayoeaciemdoOWx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xse+8jOayoeacieWkqeS4i++8jOiHquW3seaJk+WkqeS4i++8jOayoe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quW3sei1mui1hOacrOOAguS9oOaJjeaYr+iHquW3seeahOaVkeS4luS4u++8j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Wwsei+k+S6huOAgjwvcD48cD48ZW0+NjkuPC9lbT7muKnppqjpl67lgJ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vvIzml6DlsL3mgJ3lv7Xnu5PkuKrlsL7vvIznlKjkvZPotLTkv67ppbDvvIznl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nvIDjgILku7vlsoHmnIjnmoTmg4XoioLot4zlrpXotbfkvI/vvIznpZ3npo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kuLvpopjjgII8L3A+PHA+PGVtPjcwLjwvZW0+5oiR5bCG5rip6aao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66aOO77yM5oiR5bCG5YWz5oCA5Lqk57uZ5LqG6aOY6Zuq77yM5oiR5bCG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Z5LqG5Yas5a2j77yM5oiR5bCG56Wd56aP5o6I5LqI57uZ5LqG55S15rOi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GN5biD5YWo6Lqr77yM6K6p55yf5b+D5bCG5L2g5YWz5oCA77yM6K6p5a+S6aO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77yM6K6p5Yas6Zuq5LiN5YaN5a+S5Ya377yM56Wd5L2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j+aXpeeCjueCjuWPiOmBree9qu+8jOmAgeS4iua4heWH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Rs+OAguelneemj+aKiumrmOa4qeWHu+mAgO+8jOmXruWAmeaYr+a4heW/g+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Yr+eUnOetkueahOeUnOe+ju+8jOaMgueJteaYr+W5uOemj+eahOi3n+ma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WIq+Wkque0r++8jOaEv+S9oOeUn+a0u+aciea7i+WRs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uKbnnYDkuIDku73nnJ/or5rvvIzlnZrlrojkuIDku7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vmsYLkuIDnp43mlrnms5XvvIzojqvlv5jkuIDnp43ouI/lrp7jgILov5vlhaXog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XvvIznpZ3npo/pgIHnu5nkvaDvvIzmhL/kvaDml6nliJvkuovkuJrpq5jls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I5b+Z5LqG5LiA5aSp5ZCn77yM5biM5pyb5oiR55qE55+t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aI6Zmk5Lqb55ay5Yqz77yM5aSa5Zad5rC077yM5Yir57Sv552A6Ieq5be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+56We5rS75rO855qE5a6d6LSd5YS/5Yiw5oiR6L+Z6Ye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+neaXp+eBv+eDgu+8jOa/gOaDheS+neaXp+eHg+eDp++8jO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aIkeS7rOWtmOWcqO+8jOS9oOWcqOS9oOeahOmihuWfn+S4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ooXpm6jlraPoioLvvIzkuI3nrqHlpJbpnaLmmK/po47mmK/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pvmmK/mtarvvIzkuI3nrqHkuJbkuovmmK/lj5jlubvmmK/ml6DluLjmmK/msqf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miJHnmoTjgILnpZ3kvaDvvJrlubPlronlgZrkuovvvIzlubPmt6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lJ/mtLvvvIzlubPpobrkuIDnlJ/vvIE8L3A+PHA+PGVtPjc2LjwvZW0+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w5b6X5Y675Lmw5LiA5Lu26KGj5pyN77yM5pma5LiK6K6w5b6X56m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s5Zut6Zeo5Y+j55u46IGa77yM6KaB5piv5pyJ6KGj5bi95LuA5LmI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77yM6IS46IO96JKZ6LW35p2l5pyA5aW96JKZ6LW35p2l77yM5Yiw5pe25YC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WG6K6o5LiA5LiL77yM6ZmN5rip5LqG77yM6LCB56m/55qE6KGj5pyN5pyA5ZCI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LpeS4jeW+l+S4jeWIhuemu++8jOS5n+imgeWlveWlv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lho3op4EmcmRxdW8777yM5Lmf6KaB5Zyo5b+D6YeM5a2Y552A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Sf6LCi5L2g57uZ5LqG5oiR6YKj5LiA5Lu957uI6Lqr6Zq+5b+Y55qE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OC48L2VtPuS6uueUn+iIque6v++8jOernuS6ie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1t+S6kea2jO+8jOWLh+W+gOebtOWJje+8m+iBjOWcuueUn+a0u++8jOWkp+Wxl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+WPi+elneaEv++8jOWLh+aUgOmrmOWzsO+8gTwvcD48cD48ZW0+Nzk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gLzlvpfkurrpkqbkvanvvIzoh6rlsIrlgLzlvpfkurrlsIrph43vvIzoh6rniLH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iqTvvJvkvp3otZborqnkurrlj43mhJ/vvIzmh5Lmg7DorqnkurrljozmgbbvvIz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qnkurrmhKTmgJLjgILmnIvlj4vnu5nkurrmuKnppqjvvIzmhL/pl67lgJ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I8L3A+PHA+PGVtPjgwLjwvZW0+5LuK5aSp5Zyo5a626Zmq5a2p5a2Q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m25b+r5LmQ552A44CC5aSn5a625ZGo5pyr5oSJ5b+r77yM6LCD5pW05b+D5oOF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CPC9wPjxwPjxlbT44MS48L2VtPuS4gOWjsOmXruWAmeelneemj+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tl+awuOS4jeemu++8jOS9oOeahOW5uOemj+aYr+eUseW/q+S5kOaOpeWKm+adp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eahOelneemj+efreS/oeW3suadpeWRteaKpO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ku47msqHmjbflvoTvvIzkuZ/msqHmnInlroznvo7ml6Dnk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vvIzlj6rpnaDnnJ/lv4PjgILlubjnpo/vvIzlhbblrp7lvojnroDljZX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kbzlkLjvvIzku5Tnu4bnmoTogYblkKzvvIzlvq7nrJHnnYDnlJ/mtLvvv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gZrvvIzmnInmiYDmnJ/lvoXvvJvkuI3mhYzkubHvvIzkuI3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kurrnlJ/vvJvlubjnpo/vvIzlhbblrp7lnKjot6/kuIrvvIzotbDkuIDmr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po47mma/vvJvov5vkuIDmraXvvIzmnInkuIDmraXnmoTmrKPllpzvvJv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InkuIDmraXnmoTlv4Ploo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6dWZneTZub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enVmZ3k2bm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F509FA629AD0C4295C8A85B2B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