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1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FAF363F458309C5F9765C061D0E9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AF363F458309C5F9765C061D0E9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6IqC5b+r5LmQ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adr+WSluWVoe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suS5pu+8jOi6uuWcqOiIkumAgueahOaymeWPkemHjO+8jOS7lOe7huWTgeS9jei/me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XsumAuOOAguaCqOi+m+WLpOeahOWKs+WKqOS4uuaIkeS7rOS8oOmAkuedgOa4q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eahOmXruWAmeS4gOWjsOaCqOi+m+iLpuS6hu+8geWKs+WKq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Vv+WBh+WwhuiHs++8jOS7peeyl+iMtua3oemlreWFu+WFu+i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4heaWsOepuuawlOa0l+a0l+iCuu+8jOiuqeeBv+eDgumYs+WFieaZkuaZkuiD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pOWFhOW8n+WnkOWmueWWneS4quWwj+mGie+8jOixoeeMq+WSqumCo+agt+edoeS4gO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WNtOi+l+i9rOWwmOS4lueahOe0r++8jOelneS6lOS4g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4n+WEv+WPq++8jOiKseWEv+eske+8jOWKs+WKqOiKguW3suadpeWIsO+8m+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+8jOiJs+mYs+eFp++8jOW3peS9nOeDpuaBvOWFqOaKm+aOie+8m+afs+e1rumjm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uiMgu+8jOW5s+a3oeeUn+a0u+aNouaWsOiyjO+8m+efreS/oeWIsO+8jOelneemj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lOS4gOWBh+acn+S5kOmZtumZtuOAgjwvcD48cD48ZW0+NC48L2VtPuS4gOWI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JjOeBq+i9pu+8jOWcqOacrOermeato+W8j+W8gOWKqO+8jOi/kOihjOWcqOeah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qOmBk+S4iu+8jOS4k+eUqOaAneW/teeHg+aWme+8jOa7oei9veedgOaJgOaci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e7iOeCueerme+8muS9oOeahOW/g+S4iuOAguaci+WPi++8jOelneS9o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TwvcD48cD48ZW0+NS48L2VtPuaXtumXtO+8jOiuqeS6uuWTgeWRs+eti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+8geepuumXtO+8jOS9v+S6uuWAjeaEn+eJteaMgueahOe+juS4ve+8geacie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uuS5i+mXtOeahOelneemj++8jOS4jemcgOiogOivreS9k+eOsO+8jOWwseWmg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mdmemdmeS9k+WRs+aIkeivmuaMmueahOmXruWAme+8muelneWKs+WK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PiOadpeWIsOS6lOS4gO+8jOaIkeimgeelneemj+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ymOedgOS9oO+8jOWPi+aDhei3n+edgOS9oO+8jOW/q+S5kOS8tOedgOS9o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oOedgOS9oO+8jOWBpeW6t+WbtOedgOS9oO+8jOe+jua7oei/veedgOS9oO+8jOi0ouel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S9oO+8jOmciei/kOi6suedgOS9oO+8jOaIkOWKn+WxnuS6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lOS4gOWKs+WKqOiKguWIsO+8jOWFseWQjOadpeWKs+WKqO+8jOaLv+S4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su+8jOmZpOaOieeDpuaBvOS4ne+8jOaKoei1t+W5uOemj+mUhO+8jOaWqeaWreW/p+aE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Mpei1t+WmguaEj+aWp++8jOegjeWOu+WTgOS8pOaene+8jOS6lOS4gOaEv+S9oO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emj+ebuOmaj++8jOS6lOS4gOW/q+S5kO+8gTwvcD48cD48ZW0+OC48L2VtPu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mOiQveaYr+aDs+i3n+mjjui1t+iInu+8jOm7hOWPtumjmOmbtuaYr+aDs+aYpemjjuad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SluWVoeWPmOa1k+aYr+WboOeJteaMgueahOiLpu+8jOa1geihjOmZqOiQveaYr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uuOaEv+WMluS9nOelneemj+OAguWKs+WKqOiKguS6hu+8jOWvueS9oOivtOWjsO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heacieiOt++8jOS9oOS4gOWumuS8muW5uOemj++8gTwvcD48cD48ZW0+OS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+8jOWHuumXqOeep++8jOa0u+WKqOiFv++8jOa0u+WKqOiEmu+8jOi6q+S9k+Wlv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iuiBiu+8jOW4uOeskeeske+8jOW8gOW/g+mZqu+8jOWQieelpee7le+8m+eDpuaBvOa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+WKm+WAku+8jOi9u+advuadpe+8jOWlvei/kOWIsO+8jOaEv+S9oOS6lOS4gOW8gOaA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jOW5uOemj+WuieW6t+avj+S4gOenku+8jOS6lOS4gOWKs+WKq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4rlpKnmmK/lirPliqjoioLvvIzoirHlhL/lnKj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lnKjlj6vvvIzlj5Hlj5Hnn63kv6HmiorkvaDmiYvmnLrpl7nvvJrmhL/kvaDotb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pq5jpgJ/ot6/vvIzov5vlhaXljYfov4Hlv6vovabpgZPvvIzot6jot4Plpb3ov5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v4flubPlronlt7fvvIzliLDovr7lubjnpo/nu4jngrnmoaX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65YaN5b+Z77yM55Sf5rS755qE6LSo6YeP6L+Y5piv6ZyA6KaB55qE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aN54Om77yM5Lmf6ZyA6KaB5pyJ5Liq5pe26Ze05Y245LiL6L+Z5Lqb54Om5oG8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aN57Sv77yM5pS+5p2+6Lqr5b+D5Lmf6KaB5om+5Liq56m66Zey5ruh6Laz6ZyA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bCx6KaB5Yiw5LqG77yM5L2g6KaB54+N5oOc5aW95py65Lya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qr5b+D77yM5Li66Ieq5bex5Yqg5rK55ZCn77yBPC9wPjxwPjxlbT4xMi48L2VtPu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pOWKs+eahOWPjOaJi++8jOWIm+mAoOS6hue+juWlveeahOeUn+a0u++8jOS7iuWkq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KguaXpe+8jOelneaCqOiKguaXpeaEieW/q++8geW5s+aXtuW3peS9nOW/meeij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S6lOS4gOeLgui0reeJqeOAguS4pOaJi+S4jeepuua7oei9veW9ku+8jOaFsOWK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neS4jeivr++8gTwvcD48cD48ZW0+MTMuPC9lbT7kupTkuIDmgoTmgoTmnaXliL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LPlhYnmma7nhafvvIzpnZLojYnkvLjkvLjmh5LohbDvvIzoirHlhL/pnLLlh7r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po47mi4LliqjmoJHmoqLvvIzpuJ/lhL/ooZTmnaXllpzmiqXjgILkv6Hmga/lh5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npZ3npo/miorkvaDmi6XmirHvvJrmhL/kvaDkupTkuIDkuZDpgI3pg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U5LiA5Yqz5Yqo6IqC77yM5pyL5Y+L6KaB54+N5oOc77yM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+Z77yM5aSa5LqL5a2Y5b+D5LiK77yM5LqU5LiA5YGH5pyf5p2l77yM5aSa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YCb77yM5aSa6Zmq6Zmq5a625Lq677yM5aSa6IGa6IGa5pyL5Y+L77yM5aSa5LiA5Lq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Sa5LiA5Lqb5b+r5LmQ77yM5aSa5LiA5Lqb5YGl5bq3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jOebruacieelnuiAjOWdmuWumu+8jOi6q+S9k+e7k+WunuS4lOW8uuWjr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Po+aWueemj+awlOWDj++8jOiZveivtOiDveWQg+S4gOeCue+8jOS9huaYr+S5n+eu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quWKs+WKqOWlveaJi++8jOS6lOS4gOWKs+WKqOiKguWIsOS6hu+8jOWFq+aIk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elneS9oOiKguaXpeW/q+S5kOOAgjwvcD48cD48ZW0+MTYuPC9lbT7orqnlubjnpo/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a8mbHNxdW875p2v5p2v5aaC5oSPJnJzcXVvO++8m+iuqemXruWAmemFv+aIkOmFkiZs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u7Tmu7TpppnmtZMmcnNxdW8777yb6K6p5b+r5LmQ5bm456aP57uTJmxzcXVvO+e7k+e7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oyZyc3F1bzvvvJvorqnniLHlv4PogZrmiJDoirEmbHNxdW875py15py15Yir6Ie0JnJ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iuqeelneemj+i/nuaIkOeJhyZsc3F1bzvniYfniYfnnJ/lv4MmcnNxdW8777yb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44CCPC9wPjxwPjxlbT4xNy48L2VtPuS6lOS4gOWKs+WKqOiKgu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PkOWJjeelneaIkeS7rOi/meS6m+i3keS4nOi3keilv+i0ueW/g+i0ueWKm+ayoe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OWKoOePreWKoOeCueWKs+S4quayoeWujOWKqOS4quS4jeWBnOeahOWKs+WKqOiAh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4ouaOieeDpuaBvO+8jOW8gOaAgOWkp+eske+8jOaCoOmXsu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kupTkuIDliLDvvIzng63lpKnliLDvvIzlh7rpl6jorr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LTluL3vvIzkupTkuIDliLDvvIzlgYfmnJ/liLDvvIzmlL7kuIvlt6XkvZzvvIz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lv4Pmg4Xlpb3vvIzlkbzmnIvllKTlj4vvvIzlpKflrrbkuIDotbfpl7nkuIDpl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vvIzlv6vkuZDpnZ7kvaDojqvlsZ7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77yM5YiH5Yu/5oqb5byD77yb5aW95a625bqt77yM5YiH6I6r5pSA5q+U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M5Yqg5YCN54+N5oOc77yb5aW95b+D5aKD77yM5bmz6KGh6Ieq5bex77yb5aW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LiN5oeI5LqJ5Y+W77yb5aW95YmN56iL77yM5YWo6Z2g5Yqq5Yqb77yb5aW9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44CC5Yqz5Yqo6IqC5b+r5LmQ77yBPC9wPjxwPjxlbT4yMC48L2VtPu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seWwsei1sOWViu+8jOWkp+WlvemjjuaZr+eci+S4quWkn++8m+WFtOWli+S5i+S9m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vOWViu+8jOebtOaKkuiDuOiHhuS5kOaCoOaCoO+8m+S7sOi1t+iEluWtkOS4gOadr+mF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UnOWcqOW/g+WktOeIveWcqOWPo+OAguS6lOS4gOWwj+mVv+WBh++8jOaEv+S9o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Pl+eUn+a0u++8jOeOqei9rOWcsOeQg++8gTwvcD48cD48ZW0+MjEuPC9lbT7nn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vaDvvIzmhJ/op4nlroznvo7vvJvlm57lv4bkuK3mnInkvaDvvIzmhJ/op4noiJ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4XpgJTkuK3mnInkvaDvvIzmhJ/op4noh6rosarvvJvmsonpu5jkuK3mnInkva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sarmlL7vvJvlhYTlvJ/lp5DlprnkuK3mnInkvaDvvIzmiJHmhJ/op4nkuI3liLD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upTkuIDlirPliqjoioLmhInlv6vvvIE8L3A+PHA+PGVtPjIyLjwvZW0+6aOe54eV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7uq57+U77yM5riF6aOO5Ymq5pil5p+z6bmF6buE77yb6J206J225b+Z77yM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qGD5p2O5aaW5aiG6Iie6ZyT6KOz77yb6K+d6K+t6ZW/77yM5oOF5oSP6ZW/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z6IqC5YWx5r2H5rmY77yb576O5pmv6aaZ77yM5b+D6Iqx6aaZ77yM5oGs6Z2Z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biz6biv44CCPC9wPjxwPjxlbT4yMy48L2VtPuWIq+WkquiLpuiHquW3se+8jOWIq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i+WKm+WkquWkp++8jOaUvuadvuiHquW3se+8jOS/nemHjeiHquW3se+8jOaJje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WIh++8geWIq+e7meiHquW3seWOi+WKm+i/h+Wkp++8jOaUvuadvuiHquW3s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HquW3se+8jOaJjeS8muaLpeacieWFtuS7lueahOS4gOWIh++8geelneS6lOS4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QuPC9lbT7mnInlirPmnInliqjvvIzlirPpgLjnu5PlkIjvvJ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InkuZDvvIzlv4Pmg4XmhInmgqbvvJvmnInotKLmnInlr4zvvIzlr4zotLXlubPlro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vmnInlj4vvvIzkuIDnlJ/lr4zmnInjgILmnIvlj4vvvIzkupTkuIDlsI/plb/l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3lpb3kvJHmga/mlL7mnb7vvIznpZ3lirPliq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Cd5b+16KaB5rex5rex5ru077yM5oSf5oOF6KaB5aWU5pS+5ru077yM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K954Ot5ru077yM5Y+L5oOF6KaB55yf5oya5ru077yM5b+D5oOF6KaB5oSJ5b+r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aB5Yqo5oOF5ru077ya5LqU5LiA5Yqz5Yqo6IqC6KaB5bCR5Yqz5Yqo5aSa5YG3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44CC6aKE56Wd5LqU5LiA6IqC5b+r5LmQ77yBPC9wPjxwPjxlbT4yNi48L2VtPuWDj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5geaYn++8jOeBv+eDgue+juS4ve+8m+WDj+a4heaZqOeahOWwj+iKse+8jOa4heaW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OAguWFhOW8n+WnkOWmue+8jOeUqOW/g+WOu+S9k+S8mu+8jOaYpemjjuS8mu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4pue7meS9oO+8jOaEv+W5uOemj+WSjOW/q+S5kOawuOi/nOmZquS8tO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veWlveS6q+WPl+S6lOS4gOmVv+WBh++8gTwvcD48cD48ZW0+MjcuPC9lbT7llp3o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mnIvlj4vkvJrvvIzlop7ov5vmg4XmhJ/lv4PpmbbphonjgILkuInlsbHkupTlsrP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vvIznpZblm73nvo7mma/lpoLku5nlooPjgILphaPnhLblpKfnnaHkuI3lv4Xmg4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lhYXmspvkuI3op4nntK/jgILnpZ3lirPliqjoioLlv6vlv6vkuZDkuZDvvIz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HvvIE8L3A+PHA+PGVtPjI4LjwvZW0+5q+P5LiA6Zi15riF6aOO57uG6Zuo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CG5L2g6L276L275oOz6LW377yb5q+PMeadoeelneemj+a2iOaBr++8jOmDv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seS7rOeahOW/g+mdoOW+l+abtOi/ke+8m+aBsOmAouS6lOS4gOS5i+mZhe+8jOWAn+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eahOecn+aMmumXruWAme+8jOaEv+S9oOWkq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pTkuIDmlL7lgYfmnInkuInlpKnvvIzlv4Pmg4Xlv6vkuZDotZvnpZ7ku5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v5nlt6XkvZzmlL7kuIDovrnvvIzmnIvlj4vogZrkvJrlj4jogYrlpKnjgILkvJHpl7L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nrJHpopzvvIzng6bmgbzlv6fmhIHpg73pnaDovrnjgILlvIDlv4PnlJ/mtLv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gaXlurflubjnpo/msLjnm7jkvLTjgILnpZ3kupTkuIDlv6vkuZDml6Dpm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qU5LiA56Wd56aP5Yiw6Lqr6L6577yM5Lit5b+D5oSP5oCd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aWW6YeR57qi5YyF5aSa5LiA54K577yM5q2l5q2l6auY5Y2H5b+r5LiA54K5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qOS5LiA54K577yM5Lq65rCU5pe65pe654Gr5LiA54K577yM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iA54K544CC56Wd5oKo6IqC5pel5b+r5LmQ77yBPC9wPjxwPjxlbT4zMS48L2VtPuez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WKqOaciemdme+8jOWkhOWkhOmhuueVheiHquW+l+OAguW3peS9nOacieWKs+acie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S4uuaJgOassuS4uuOAguW/g+aDheacieWlveacieWdj++8jOaXpeWtkOi/h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luOAgui/m+mAgOacieW8oOacieW8m++8jOeziuWPo+abtOWKoOWHuuiJsu+8geeln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s+WKqOiKguW/q+S5kO+8gTwvcD48cD48ZW0+MzIuPC9lbT7liqjkuIDliqj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pqbHmlaPkvaDljovlipvnmoToi6blirPvvJvliqjkuIDliqjkvaDnmoTouqv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bDkvaDmi7zmkI/nmoTnlrLlirPvvJvkupTkuIDlirPliqjoioLvvIzmhL/kvaDli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aDnmoTohJrmraXvvIzlm5vlpITotbDotbDvvIzlhavmlrnnnqfnnqfvvIzorqn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nvo7mma/vvIzljbjkuIvkvaDov73msYLnmoTng6blirPvvJvnpZ3kva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lv6vkuZDlm7Tnu5XvvIzovbvmnb7nvo7lpb3vvIE8L3A+PHA+PGVtPjMz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p2l5Yiw77yM5aW96L+Q5Zu05L2g57uV77yM5aSp5aSp5b+D5oOF5aW9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6yR77yM55Sf5rS75LmQ6YCN6YGl77yM5bel5L2c5LqL5Lia6auY77yM5LqU5Li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W/77yM55Sw6Ze06YCb5LiA6YCb77yM5Lqr5Y+X5aSn6Ieq54S277yM6Lqr5L2T5rC4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M5oS/5LqU5LiA5Yqz5Yqo6IqC5Yqz6YC457uT5ZCI77yM5b+r5LmQ5aSa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eIseWKs+WKqOaKiumSsei1mu+8jOWQg+iLpua1geaxl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+8jOatquaLm+WPkei0oui1sOaNt+W+hO+8jOacieavkummkuWktOaKiuS6uuWus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h+WItuWBh+eVmemqguWQje+8jOWNg+eni+S4h+S7o+mBreWUvuW8g++8jOWLpOWKs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tOWvjOi3r++8jOiKguaXpeWIsOadpeS5kOW8gOaAgO+8gT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kvaDvvIzlv7XnnYDkvaDvvIzlsLHlg4/ogIHpvKDniLHlpKfnsbPvvIzkuLrkuo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rrDnnYDkvaDvvIzmiYDku6Xmr4/lpKnnp6/mlJLnsbPvvIznu4jkuo7mlJLlpJ/kuIDo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spLnspLpg73lnKjnpZ3npo/kvaDvvIzotoHnnYDkupTkuIDpgIHnu5nkvaD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orrDlv4Pph4zjgII8L3A+PHA+PGVtPjM2LjwvZW0+5Yqz5Yqo6Ie05a+M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z5Yqo5YGl6Lqr77yM5qOS77yb5Yqz5Yqo5bm456aP77yM5LmQ77yb5Yqz5Yqo5YW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77yb55yL5Yqz5Yqo55uK5aSE5aSa5ZCn77yM5bim5LiK5omr5oqK77yM5ou/5LiK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2l5oiR5a625Yqz5Yqo5ZCn77yM5oS/5L2g5LqU5LiA5Yqz5Yqo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6lOS4gOWIsO+8jOeWsuaDq+i3s+anve+8jOi9u+advuaK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aBvOmAgOacne+8jOW/q+S5kOmpvuWIsO+8m+WmguaEj+WHuuaLm++8jOWTgOS8pOmA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9u+advuaoquaJq++8jOWOi+WKm+iuqemBk++8jOWNuOS4i+eWsuaDq+WHuumXqOi3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lOS4gOWKs+WKqOiKgu+8jOaEv+S9oOeskeWPo+W4uOW8gO+8jOW/g+aDh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nvo7phZLotorpmYjotorpppnvvIzmnIvlj4votorkuY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vmtYHmsLTotormt4zotormuIXvvIzmsqfmoZHotormtYHotormt6HjgILkupTkuI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ov5HvvIznn63kv6HotormlLbotorlpJrvvIzoobflv4PnpZ3mhL/kvaDvvIz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njqnlvpfnlq/ni4LvvIzmi6XmnInkuIDku73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qU5LiA5p2l5Yiw5byA5oCA56yR77yM5bCP5bCP5YGH5pyf5LmQ6Laj5o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bel5L2c5Y675LyR6Zey77yM5peF5ri45pmv54K56YO96LeR5Yiw44CC5b+D5oO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b+D572p77yM54Om5oG85b+n5oSB6ISR5ZCO5oqb44CC5oS/5L2g5LqU5LiA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77yM55Sf5rS75bm456aP5q2l5q2l6auY77yBPC9wPjxwPjxlbT40MC48L2VtPuS6l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btOiTne+8jOS6lOaciOeahOa1t+abtOWuve+8jOS6lOaciOeahOiKseabtOe5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eahOmjjuabtOi9r++8jOS6lOaciOeahOW/g+abtOeBv++8jOS6lOaciOeahOaDheab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lOaciOeahOelneemj+abtOa4qeaalu+8muaEv+S9oOS6lOS4gO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ue7teOAgjwvcD48cD48ZW0+NDEuPC9lbT7kupTkuIDniZvlk6XlhbPnhaf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jqnpl7njgILoiJ7oiJ7ooaPooaPvvIzooaPooaPoiJ7oiJ7jgILkuIDkupTkuIDl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ovpvoi6boi6bjgILmmKXlhYnmmI7lqprml7blhYnlpb3vvIzlv6vkuZDlgYfmnJ/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HvvIzogZrkvJrmgLvmmK/lk4jlk4jnrJHvvIznpZ3npo/kvaDlv6vkuZD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qr5LiA5Lu25LqR55qE6ZyT6KOz77yM6LiP5LiA6Lev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il5YWJ77yM5Y235LiA5biY5bGx6auY5rC06ZW/77yM5ZCs5LiA5puy56m66LC357ud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eF5LiA5a2j5rWT6YOB6Iqs6Iqz77yM5o+j5LiA5oCA5ruh5ruh5qKm5oOz77yM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aaC6Iqx57u95pS+44CC5LqU5LiA5L2z6IqC77yM56Wd5L2g5Ye65ri4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5n+iuuOWcqOS9oOeci+WIsOaIlueci+S4jeWIsOeah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IsOaIluaDs+S4jeWIsOeahOWcsOaWue+8jOS9oOeahOWKs+WKqOato+WcqOiAleiA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eahOW/q+S5kO+8jOWIq+S6uueahOWKs+WKqOato+WcqOmFnemFv+edgO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S6lOS4gOS6hu+8jOelneaJgOacieWKs+WKqOiAhe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l7bpkp/mu7Tmu7TnrZTnrZTvvIzml7bpl7TljIbljIbmupz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pgZfmhr7ng6bmgbzvvIzov5jmmK/mrKLluobkupTkuIDnmoTmnaXliLDvvIHlk7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tJfkuKrmvqHvvIznnaHkuKrmh5Lop4nvvJvlsI/plb/lgYfvvIzlsI/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lJ/mtLvjgILkupTkuIDlirPliqjoioLlv6vkuZD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e75L2g6LWw5LiK5bel5L2c5bKX5L2N5ZCO77yM5Yuk5YuJ5bel5L2c77yM5aSZ5aS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YuH5LqO5ouF5b2T77yM5a2c5a2c5LiN5YCm77yM5ZCR5Lq65rCR5Lqk5Ye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uh5oSP55qE562U5Y2344CC5LqU5LiA5L2z6IqC77yM6LCo5oS/5L2g5Zyo55m+5b+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+u5YW755Sf5oGv77yM6Ieq5b6X5YW25LmQ77yBPC9wPjxwPjxlbT40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KguWIsOS6hu+8jOW4jOacm+S9oOWxleS4gOWxlee0p+i5meeahOecieWktO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W8gOiKseeahOaeneWktO+8jOacm+S4gOacm+Wwj+ays+eahOWJjeWktO+8jOWdk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eWGnOeahOeCleWktO+8jOa4uOS4gOa4uOmdkue/oOeahOWcsOWktOOAguW/q+S5k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pea8q+W/g+WktO+8gTwvcD48cD48ZW0+NDcuPC9lbT7niLHmg4Xnm6/kvY/kva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6XmirHkvaDvvIzlv6vkuZDnvKDntKfkvaDvvIzlpoLmhI/mipPniaLkvaDvvIz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kvaDvvIzotKLov5DlhYnpob7kvaDvvIzlgaXlurfot5/nnYDkvaDvvIzng6bmgb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vvIznl5voi6bkuI3mib7kvaDvvIzkupTkuIDnpZ3npo/kvaDvvIzoioLml6X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Q4LjwvZW0+6IqC5pel5Y2z5bCG5p2l5Li077yM55+t5L+h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peF5ri45LiN6KaB5aSq57Sv77yM5r2H5rSS5YiH5b+M55ay5oOr77yM6a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aB5byA6L2m77yM5bmz5a6J54mi6K6w5b+D6Ze077yM5L2z6IK06I2k57Sg5pCt6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peg5oGZ77yM5LqU5LiA5bm456aP5b+r5LmQ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mAgeS9oOmHkemlreahtu+8jOijhea7oemlsuaWmee+juWRs+mmme+8m+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eS9oOmHkeiEuOebhu+8jOebm+S4iua4heawtOe+jue+juWuue+8m+S6lOS4gOmAge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bsu+8jOWTvOWTvOWwj+iwg+ayoeeDpuaBvO+8m+S6lOS4gOmAgeS9oOelneemj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eMqu+8jOiKguaXpeimgeW/q+S5kOWTpu+8gTwvcD48cD48ZW0+NTAuPC9lbT7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uqvovrnnmoTpgqPku73lhYXlrp7vvIzmmK/mg4XmhJ/kuIrnmoTmgJ3lv7X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mg7Pmi6jnmoTlj7fnoIHvvIzmmK/mt7HlpJzmg7Pllp3nmoTpgqPmna/muIX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Dpl7Lml7bmoqbop4HnmoTouqvlvbHvvIzmmK/lv5nnoozml7blv5jkuI3kuo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HnpZ3kvaDlirPliqjoioLlv6vkuZDvvIE8L3A+PHA+PGVtPjUxLjwvZW0+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aaZ77yM6YW/5Ye655Sf5rS755qE6Jyc77yb5LqU6LC355qE57K+5Y2O77yM6Y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6YWS44CC5LqU5pyI77yM5oiR55qE56Wd56aP57u95pS+5Zyo5piO5aqa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77yM5bim552A55yf6K+a55qE55SY5rOJ77yM5rWB5Yiw5L2g5b+D6Ze0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q+U6Jyc55Sc77yBPC9wPjxwPjxlbT41Mi48L2VtPuS6lOS4gOimgeWKs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mgeWKqOiEkeOAguS6lOS4gOimgemXue+8jOWWnOawlOW3suesvOe9qeOAguS6lOS4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nu+8jOWlvei/kOa1t+W6leaNnuOAguS6lOS4gOimgeWKqO+8jOWbm+WkhOWkmui1s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6lOS4gOW/q+S5kO+8gTwvcD48cD48ZW0+NTMuPC9lbT7ljIblv5nnmoTlsoH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lraPoioLvvIzor5XnnYDkuI7lv6vkuZDnm7jnuqbvvIzmiorng6bmgbzmi5L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4Pmg4XpgI3pgaXmhInmgqbjgILkupTkuIDoioLvvIznpZ3npo/kuI3nvLr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5vlv6vkuqvlj5fnvo7lpb3mhJ/op4nvvIzlsIblubjnpo/lkbPpgZPpoobnl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YCB5p2l5oiR5LqU5LiA5Yqz5Yqo6IqC55qE56Wd56aP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ul5ZCO55qE55Sf5rS76YeM77ya5LqL5Lia5q2j5b2T5Y2I77yM6Lqr5L2T5aO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77yM6YeR6ZKx5LiN6IOc5pWw77yM5bmy5rS75LiN6L6b6Ium77yM5oKg6Zey5YOP6ICB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Ly85LmQ6LCx77yM5b+r5LmQ6I6r5L2g5bGe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seWkmumSseWwkeW4uOacieWwseWlve+8jOS6uuS/iuS6uuS4kemhuuecvOWwseWlv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S6uuWwkeWBpeW6t+WwseWlve+8jOWutuept+WutuWvjOWSjOawlOWwseWlve+8m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puaBvOeQhuino+WwseWlve+8m+S6uueahOS4gOeUn+W5s+WuieWwseWlve+8gTUx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5bCx5aW977yBPC9wPjxwPjxlbT41Ni48L2VtPuWmguaenOW/q+S5kOWPr+S7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WtmOWPlu+8jOaIkeaEv+WwhuaIkeaJgOacieW/q+S5kOWtmOWFpeS9oOeahOmTtui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hO+8m+WmguaenOW5uOemj+WPr+S7peaJk+WMhemCruWvhO+8jOaIkeaEv+Wwhu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WPkee7meS9oOOAguaEv+W5uOemj+e+jua7oe+8jOelneS6lOS4g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pTkuIDliLDmnaXkuYvpmYXvvIzkuLrkvaDpgIHkuIr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moTnpYjnpbfkuI7npZ3npo/vvIznpZ3kvaDkuI7lrrbkurrov4fkuIDkuKrnl5v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paXlkoznmoTlirPliqjoioLvvIE8L3A+PHA+PGVtPjU4LjwvZW0+5L2g5oiR55qG5Ye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yo5Lq65LiW6Ze044CC57uI5pel5aWU5rOi6Ium77yM5LiA5Yi75LiN5b6X6Z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iw5LqG77yM57uZ5L2g55qE6Lqr5L2T5pS+5Liq5YGH5ZCn77yM5bC95oOF5Y6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b5YaN57uZ5L2g55qE5b+D54G15pS+5Liq5YGH5ZCn77yM5bC95oOF5Y675LyR6Z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1OS48L2VtPuS6lOS4gOWIsOS6hu+8jOS9nO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eahOe6t+e6t+aJsOaJsO+8jOi/mOiHquW3seS4gOS4quW+rueske+8m+S6huWNt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o+WktOeahOeJteaMgu+8jOi/mOS6suS6uuS4gOS4quaLpeaKse+8m+aUvuS4i+WBm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3peS9nO+8jOe7mei6q+W/g+S4gOS4quWAmumdoO+8m+aJvuWbnui/t+i3r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aXtumXtOWcqOW/q+S5kOmHjOa1uOazoe+8m+mHjea4qeS5hei/neeahO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9oOi/h+W+l+W+iOWlveOAguS6lOS4gOiKguW/q+S5kO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L3otbflv6vkuZDnmoTmiYvvvIzlh7rpl6jnnIvnnIvpgJvpgJvvvJvmkK3nnY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gqnvvIzng6bmgbzot5Hot5HmupzmupzvvJvmlL7kuIvlv5nnooznmoTlv4P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orllorlkLzlkLzvvJvmirnmjonnlrLlirPnmoTlpobvvIznsr7npZ7ml7rml7rmipbmi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kuIDliLDvvIzlpoLmhI/liLDvvIzmhL/kvaDlubjnpo/po5jpo5jvvIznpZ3kvaD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lv6vkuZDvvIE8L3A+PHA+PGVtPjYxLjwvZW0+5aSp5piv6JOd55qE77yM5rW35piv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5qE5b+D5piv57qi55qE77yb6Iqx5piv6aaZ55qE77yM5rC05piv5re4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piv6YeN55qE44CC5LqU5LiA5p2l5Li077yM5a+55L2g5oCd5b+16JeP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Imy55qE5b+D5piv5pyA55yf55qE77yM5pyA6YeN55qE56Wd56aP6YCB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mAgei1sOW/meeijO+8jOW/mOaOieeDpuaBvO+8jOiEseWO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S4ouW8g+WOi+WKm+OAguedoeS4quaHkuinie+8jOWKqOWKqOi6q+S9k++8jOiu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ni+e7iOWbtOe7le+8jOiuqei9u+advuaIkOS4uuS4u+iwg++8jOWcqOi/memH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vtOS4gOWPpe+8muS6lOS4gOWKs+WKqOiKguW/q+S5kO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kupvkuovpmr7ku6Xlv5jmjonvvIzmgLvmnInkuIDkupvkurrlnKjlv4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iaLvvIzmgLvmnInkuIDkupvml6XlrZDopoHmipvlvIDng6bmgbzvvIzlnKjov5nkup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vvIzlj5HmnaHkv6Hmga/mhL/kvaDlv4Pmg4Xlpb3vvIzorqnlubjnpo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pqprmibDvvIHnpZ3kvaDkupTkuIDlv6vkuZDvvIE8L3A+PHA+PGVtPjY0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77yM5pS+5YGH5LqG77yM5b+r5oqb5LiL77yM5bel5L2c6KGo44CC6Iqx5YS/5L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Y+r77yM5aSq6Ziz54Wn77yM6L276aOO6aOY44CC6Zu+6Z2e6Zu+77yM6Iqx6Z2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4Om5oG877yM5aSa6YCN6YGl44CC5om+5om+5LmQ77yM5byA5Y+j56yR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a6J5aW977yBPC9wPjxwPjxlbT42NS48L2VtPuWkmuS4gOeCuea/gOaDheW5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kmuS4gOeCueW/q+S5kOi/h+eUn+a0u++8jOWkmuS4gOeCueeUnOicnOS6q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muS4gOeCueiBlOezu+iThOWPi+iwiu+8jOWkmuS4gOeCueS8keaBr+W6puWBh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W6puS6lOS4gO+8jOW8gOW/g+S6huWIq+W/mOWPkeS/oeaBr++8jOiuqeWkp+Wut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eahOeUnOicnO+8gTwvcD48cD48ZW0+NjYuPC9lbT7lsIblt6XkvZznmoTng6bmgb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vrnjgIHlsIbkuovkuJrnmoTljovlipvmmoLml7bmipvkuIvvvIzkuI7lv6vkuZ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kuI7lubjnpo/nu5PkvLTjgILljrvlsbHmsLTkuYvpl7Tlj5bljrvlsL3mg4XnmoT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h6rmiJHjgILnpZ3kvaDov4fkuIDkuKrlubjnpo/lvpfkupTkuIDlirPliqj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ZKx77yM5rC46L+c5oyj5LiN5a6M77yb54Om77yM5pqC5oqK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A6L6577yb5a2d77yM5bi45Zue5a6255yL55yL77yb5LmQ77yM5Zyo5bmz5Ye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R546w77yb6Laj77yM5Zyo5Lia5L2Z54ix5aW96YeM5a+75qyi77yb5oOF77yM5Zy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+g6K+a6YeM5LmF6L+c44CC56Wd5LqU5LiA5Yqz5Yqo6IqC5LmQ57+7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Ks+WKqOiKgu+8jOWwj+mVv+WBh++8jOe6puaci+WPi++8jOaXhe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6q+S4juW/g++8jOWFqOaUvuadvu+8jOeDpuaBvOS4ou+8jOW/p+aEgeW8g++8jOiL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qe+8jOaCsuS8pOaKm++8jOi/juW8gOW/g++8jOaOpeW/q+S5kO+8jOelneemj+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aj++8jOW/q+S5kOe8oO+8jOWBpeW6t+S8tO+8jOS5kOmAjem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irPliqjoioLvvIzml4XmuLjkuI3lgZzmrYfvvIzpoobnlaXpo47lhYn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mlrDlooPnlYzvvIzkurLmnIvpgaXnm7jogZrvvIzor7TnrJHkuI3liIbnprv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mb3nlrLmg6vvvIzlv4Pph4zoh6rnhLbnvo7vvIzkurrpl7Tmg4Xnj43otLXjgILoioL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5nnoozvvIzmsqHlv5jpgIHnpZ3npo/vvJrlirPliq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qU5LiA5Yiw77yM5bel5L2c5Y6L5Yqb5pS+6ISR5ZCO77yM6Lqr5L2T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b5pil5pqW6Iqx5byA5aW95pe26IqC77yM6YOK5aSW6LiP6Z2S5b+D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pyL5aW95Y+L57qm5LiA57qm77yM5qyi6IGa5LiA5aCC5aSa54Ot6Ze5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CP6ZW/5YGH5b+r5LmQ5peg5Y+M77yBPC9wPjxwPjxlbT43MS48L2VtPuS6l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4jeW+l+S6hu+8geW/q+S5kOWkp+S4sOaUtu+8jOeDpuaBvOiiq+i1tui3k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WxheS5kOS4mu+8jOm9kOWkuOWBh+aXpeecn+Wlve+8geWwpOWFtu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S4jeiDvee8uuWwke+8geeugOWNleS4gOeCueaJjeWlve+8muelneS9oOWQg+Wl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+8gTwvcD48cD48ZW0+NzIuPC9lbT7kuIDmnLXkupHog73po5jlpJrkuYXvvJ/kuI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g73kuIvlpJrkuYXvvJ/kuIDmnZ/oirHog73lvIDlpJrkuYXvvJ/kuIDohLjnrJHog73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vvJ/lpoLmnpzpl67miJHnpZ3npo/kvaDlpJrkuYXvvJ/miJHor7TvvJrlv4Pot7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pZ3npo/lpJrkuYXvvIHkupTkuIDlirPliqjoioLlv6vkuZD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5Yqo6IqC77yM5byA5b+D6L+H77yM5pS+5LiL5bel5L2c5q2H5LiA5q2H77yb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bGx77yM6L+H6L+H5rKz77yM5aW95Y+L6IGa6IGa5LmQ5LiA5LmQ77yb5ri45ri4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ZSx5q2M77yM5Y+R5Y+R55+t5L+h6K+05LiA6K+077yb54mp5Lu35rao77yM55CQ5Lq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YyF6KKx5pCB5LiA5pCB44CC5LqU5LiA5b+r5LmQ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iKguW/q+WIsOS6hu+8jOmJtOS6juS9oOeahOiJr+WlveihqOeOsO+8m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1t+W6iu+8jOWkqeWkqeS4jea0l+iEmu+8jOmei+iinOmaj+WkhOaUvu+8jOaYr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5su+8jOWwseS8mueejuWat+Wat+OAgueJuemigeWPkeS4qiZsZHF1bzvmnID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lpZYmcmRxdW8757uZ5L2g77yM56Wd5L2g5LqU5LiA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lOS4gOWKs+WKqOiKguWIsO+8jOS8uOS4gOS8uOeWsuaDq+eahOaHkuiF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u+advuWbtOS9oOe7le+8m+WNuOS4gOWNuOWOi+WKm+eahOWmhuWuue+8jOiuqeWmguaE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3ke+8jOW4puS4iuW+rueskeWHuuWPke+8jOebtOWllOWJjeaWueW5uOemj+Wco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S4gOWKs+WKqOiKguW/q+S5kO+8gTwvcD48cD48ZW0+NzYuPC9lbT7nnJ/mjJr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lkIznvo7phZLvvIzmtZPmtZPlpoLphofoirPpppnkvLzmuqLvvIzmmKXlpKn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uKbnu5nnvo7nmoTkuqvlj5fvvIznvo7nmoTmtYHov57lv5jov5TjgILlhYTlvJ/lp5Dl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lubjnpo/nmoTml7blhYnph4zvvIzorqnlv6vkuZDlkozlroznvo7msLjov5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vvIHkupTkuIDlv6vkuZDvvIE8L3A+PHA+PGVtPjc3LjwvZW0+5L2g5YGa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bel5L2c5bCx5Zyo6YKj6YeM6L+95L2g77yb5L2g5Yqo5oiW5LiN5Yqo77yM5a62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YKj6YeM54Om5L2g77yb5L2g54ix5oiW5LiN54ix77yM54i25q+N5bCx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L2g77yb5L2g5oOz5oiW5LiN5oOz77yM5oiR5bCx5Zyo6L+Z6YeM562J5L2g6IGU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pyJ56m66KeB6Z2i5ZOf77yBPC9wPjxwPjxlbT43OC48L2VtPuS6lOS4g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q+S5kOesrOS4gO+8m+WKs+WKqOWKs+WKqO+8jOS7peWQjuWGjeivtO+8m+aci+WP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7j+W4uOiBlOezu++8m+elneemj+elneemj++8jOi/memHjOWRiOS4iuOAg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aAjuiDveWwkeS6hue+juWlveS/oeaBr+eahOebuOS8tO+8jOelneemj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WBh+W/q+S5kO+8gTwvcD48cD48ZW0+NzkuPC9lbT7ovpvli6TlirPkvZzmlbDmmKX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pmr7lvpflh6Dlm57kvJHjgILlv6Dor5rlpYnlhazlpoLpu4TniZvvvIzlv5nn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kuLrosIHmtYHjgILkupTkuIDmnaXkuLTvvIznpZ3lirPoi6blip/pq5jnmoTmgqjl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ouqvnmoTnlrLmg6vvvIzovbvmnb7luqblgYfvvIzlvIDlv4PkuIDlp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A5Lu95rex5rex55qE56Wd56aP5piv5YWJ77yM54Wn5Lq65rC4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L276L2755qE6Zeu5YCZ5piv6Jyc77yM5oqK5Lq655Sc6YCP77yb5LiA5Lid6YG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5piv5rOi77yM5Ly05Lq65LiA55Sf77yb5LiA57yV5p+U5p+U55qE5YWz5oC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qK5Lq65a6I5YCZ77yM56Wd5oKo5YGl5bq35b+r5LmQ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Ks+WKqOiKguaXpeWIsO+8jOeql+WkluaYpeWFieaXoOmZkOWlve+8jO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tumGieiKseWEv+e+ju+8jOS6lOS4gOS4jeW/mOS8oOelneemj++8jOS4gOelneWBpeW6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jku+8jOS6jOelneW/q+S5kOaXoOeDpuaBvO+8jOS4ieelneW3peS9nO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elneWPkei0ouWbiuS4remlse+8jOS6lOelneWlvei/kOWbtOS9oOi3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pmLPlhYnmtJLmu6HkuobkvaDliY3ov5vnmoTpgZPot6/vvIzmhL/oir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6HkvaDnlJ/mtLvnmoTml4XpgJTvvIzmhL/miJHmnIDnnJ/or5rnmoTnpZ3npo/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l6DlsL3nmoTllpzmgqbvvIzmhL/kvaDmr4/kuIDkuKrku4rlpKnpg73ov4flvp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lirPliqjoioL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hqZXV2d2N5bW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amV1dndjeW1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FAF363F458309C5F9765C061D0E9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