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DC95486EDDE03506F919F6E6D9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C95486EDDE03506F919F6E6D9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q86Z+15ZSv576O5Y+k6aOO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PC9wPjwvZm9udD48L2NlbnRlcj48cD48ZW0+MS48L2VtPuWQm+S4uue6ouminOmG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qLpopzlgL7lkJvlv4M8L3A+PHA+PGVtPjIuPC9lbT7mgajkuI3nlJ/lkIzml7YgfHw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ZCb5aW9PC9wPjxwPjxlbT4zLjwvZW0+5oq/5LiA5Y+j54OI6YWSIHx8IOaKm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DwvcD48cD48ZW0+NC48L2VtPuaJr+a3oeeahOmdkuaYpSB8fCDkuIvpm6r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L3A+PHA+PGVtPjUuPC9lbT7moqblr7vljYPlj6TphokgfHwg5pyI5pqW5aaC5qK1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qOL5b2S55u45oCd5bGAIHx8IOazvOWiqOaIj+e6uOm4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OsuS4reiKseabtOWlvSB8fCDkupHph4zmnIjplb/mlr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nn6XmiJHmhI8gfHwg5ZC55qKm5Yiw6KW/5rSy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m5q6L5r2L6IulIHx8IOeRvuaui+mGieees+mjj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MgfHwg5oS/5pWF5Lq65LiN5pWjPC9wPjxwPjxlbT4xMS48L2VtPuaMve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tjHx85oy95aKo5Lqm5YC+5LmmPC9wPjxwPjxlbT4xMi48L2VtPuiQveeslOOA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SB8fCDmiafnrJTjgIHlrojmiqTmg4U8L3A+PHA+PGVtPjEzLjwvZW0+5pil6aOO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IHx8IOeni+mbqOWHieS6uuW/gzwvcD48cD48ZW0+MTQuPC9lbT7lsbHkuIvmooXlrZDp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2B6YeM5pWF5riF5qyiPC9wPjxwPjxlbT4xNS48L2VtPuWFrOWtkOS4luaXoOWPj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bPkurrkvLzopb/ku5k8L3A+PHA+PGVtPjE2LjwvZW0+5qCW5LqO5L2g55yJ55uuIHx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W/g+mXtDwvcD48cD48ZW0+MTcuPC9lbT7miafnrJTnlLvlgL7popwgfHwg5p+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ZCb6KGjPC9wPjxwPjxlbT4xOC48L2VtPuaDiuS4lumVv+WuieS7mSB8fCDkubHku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rYw8L3A+PHA+PGVtPjE5LjwvZW0+6YaJ6YWS77mJ56a75Lq65rOqPyB8fCDnl7Tmg4Xv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rJE/PC9wPjxwPjxlbT4yMC48L2VtPuWNl+WfjueQieeSg+aciCB8fCDljJfln4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48L3A+PHA+PGVtPjIxLjwvZW0+5ZKr5bC65Lmf55u45oCdIHx8IOWNg+mHjOWk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plb/mrYzkuI7mta7nlJ8gfHwg5YeJ5Z+O5LiO6Imv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5puatjOWknOW4puWIgCB8fCDmiafphZLnrJHnmb3oo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W75LiA55Sf5aiH6aqoIHx8IOa3u+S4h+mHjOmGie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rHlvIDoi6Xnm7jmg5wgfHwg6Iqx6JC96Iul55u45L6d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aYr+aipuS4reWuoiB8fCDlsJTmmK/plZzkuK3ku5k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5pa96ZSm5biQIHx8IOmFkuW4guiInumdkuW4mDwvcD48cD48ZW0+MjguPC9lbT7i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4u6Zuq6Iul6I23IHx8IOKVreWHieWfji7lhrDoi6Xojr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5oOF5q2M6LW3IHx8IOabsue7iOaVheS6uuW9kjwvcD48cD48ZW0+M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ggfHwg5oiR5LuO5pyq56a75byAPC9wPjxwPjxlbT4zMS48L2VtPuWQm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mGiSB8fCDnuqLpopzkuLrlkJvms6o8L3A+PHA+PGVtPjMyLjwvZW0+6Iul5bm05Y2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Hx8IOWdkOaEgee6ouminOiAgTwvcD48cD48ZW0+MzMuPC9lbT7liankuIvnmoTnm5vl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5ub5aSP55qE5Ymp5LiLPC9wPjxwPjxlbT4zNC48L2VtPuS5mOS4gOeslOaYpemjji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lnLrmmKXpm6g8L3A+PHA+PGVtPjM1LjwvZW0+5YyX5Z+O5Lmd5ZG954yrIHx8IO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wvueLkDwvcD48cD48ZW0+MzYuPC9lbT7miJHlvoXlvZLmnaXkurogfHwg5oiR5q2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PC9wPjxwPjxlbT4zNy48L2VtPuWQm+S4uue6ouminOmGiSB8fCDlkJvphonmiI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M4LjwvZW0+5oOF5LiO5rC05LqJ5rehIHx8IOivneS4jumFkuavlOe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vYfmuZjlha7kvZXmsYIgfHwg55m96Iq35YWu5oiR5o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9r+Wmuei0qeWNluacuiB8fCDlsJHlpbPmlLblrrnmi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aJ6Imy5p+T5riF6ZycIHx8IOeDn+WwmOmUgeWvkuen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t7Lms5vlh4kgfHwg5b6A5LqL5bex5rOb6buE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OAgea1geW5tOWNsCB8fCDlpJzmn5PjgIHnuYHljY7lpIQ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yW5L2c6Zu+IHx8IOaDium4v+iQveS6uumXtD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kvKTml6Dnl5UgfHwg5a+C5a+e5rC05pyq5rOxPC9wPjxwPjxlbT40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iWhOaDhSB8fCDkubHkuoblpI/noqfmtbc8L3A+PHA+PGVtPjQ3LjwvZW0+5Y+q6LWP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I6yIHx8IOW/g+acieWNg+WNg+adsDwvcD48cD48ZW0+NDguPC9lbT7mn5PmjIfpho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fHwg5Li+5aS05pyb5piO5pyIPC9wPjxwPjxlbT40OS48L2VtPueOpeingeeni+eql+iQ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j6XlkKzokL3lj7bpo5g8L3A+PHA+PGVtPjUwLjwvZW0+5oy95qKm5Lqm5riF5q2MIHx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OS6puWAvuS5pjwvcD48cD48ZW0+NTEuPC9lbT7kuIDmirnog63ohILlhrcgfHwg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H5oOFPC9wPjxwPjxlbT41Mi48L2VtPua4hemjjuWQueacqOWPtiB8fCDmmq7pm6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E8L3A+PHA+PGVtPjUzLjwvZW0+5LiN6K+t5Y2055+l5b+DIHx8IOS4jeiogOWNtOaH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QuPC9lbT7muIXpo47kvLTng4jphZIgfHwg57q45Lye5oy95pen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Sv+WRgOWSv+WRgOWTn34gfHwg5ZOO5ZGm5ZOO5ZGm5ZaC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YPlj6TlpoLkuIDmmLwgfHwg55m96KOz5byE5pma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tuiQveWwmOWfg+WumiB8fCDoirHokL3ljbTmnKrosK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b+16I6r55u45b+YIHx8IOaJp+W/teiOq+ebuOaDnD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qjlkKXkvY/jga7ll7MgfHwg6I6j5ZCl6Yu944Gu5oOF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+juS6uumqqCB8fCDnnLzkuK3oi7Hpm4TmoqY8L3A+PHA+PGVtPjYx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BIHx8IOS4juWQm+mVv+ebuOWuiDwvcD48cD48ZW0+NjIuPC9lbT7mmJ/msrP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IgfHwg5pif5rKz6LiP5pyI5ZuePC9wPjxwPjxlbT42My48L2VtPuS9oOi/mOaY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fHwg5oiR6L+Y5piv5rKh55WZaTwvcD48cD48ZW0+NjQuPC9lbT7lj6rkuLrkvIrkurrn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+q5Li65ZCb5Zue6aaWPC9wPjxwPjxlbT42NS48L2VtPue0p+aJo+OAnuaXoOWQjeaM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6DlkI3mjIfjgJ7nuqblrpo8L3A+PHA+PGVtPjY2LjwvZW0+5Zau57SU55qE44CB5oS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Wrue0lOeahOOAgeaDs+S9oDwvcD48cD48ZW0+NjcuPC9lbT7lpKflpKfnmoTmu6Ho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CP5bCP55qE5bm456aPPC9wPjxwPjxlbT42OC48L2VtPuiKseiQveOAgemZjOS4iumA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irHotbfjgIHlsJjkuK3phok8L3A+PHA+PGVtPjY5LjwvZW0+5pil56eL5Lik5q2l5rK+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ciOS4jeebuOWFszwvcD48cD48ZW0+NzAuPC9lbT7kvaDmmK/mtbfop5Lpo44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a6iPC9wPjxwPjxlbT43MS48L2VtPue6ouminOeskeWAvuWfjiB8fCDmiI/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popw8L3A+PHA+PGVtPjcyLjwvZW0+5o6A57qx56ql5ZCb5a65IHx8IOaKmOaJh+aI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jwvcD48cD48ZW0+NzMuPC9lbT7mi6nkuIDln47nu4jogIEgfHwg6YGH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AgeWomCDkvaDlpbPkuromUHJpbWU7IHx8IOiAgeWtkC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omUHJpbWU7PC9wPjxwPjxlbT43NS48L2VtPuaOgOe6seeqpeWQm+minCB8fCDmipj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vo7kuro8L3A+PHA+PGVtPjc2LjwvZW0+5bCP5qW85ZCs6aOO6ZuoIHx8IOmxvOaIj+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TwvcD48cD48ZW0+NzcuPC9lbT7po47otbflha4/5aSc576OIHx8IOmjjumAneWFr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L3A+PHA+PGVtPjc4LjwvZW0+6Z2Z5Z2Q5qKo5qCR5LiLIHx8IOWQrOidiem4o+eni+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J/mmJ/kuZ/lhaXnnKAgfHwg5pyI5Lqu5Lmf5rKJ55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ygeiOq+afk+S4ieeUnyZkZWc7IHx8IOWygeWIneaipuS4pOabs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KseW8gOe7iOS4uui0pSB8fCDlj7bnuYHnu4jkuLrmn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CB44CB5rWu5Y2O5aSp5LiLIHx8IOiwgeOAgeeZvemmluebuO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u4jmmK/nuqLlsJjkurogfHwg5Lqm5p+T57qi5bCY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KseW/g+eahOS7o+iogOOAgiB8fCDnnJ/lv4PnmoTlrqPlg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2X5Z+O4oSh5pen5qKmfHzljJfnrJnihKHlgL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y45omL5oy95piO5pyIIHx8IOaJi+WPr+aRmOaYn+i+sD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jpo47lpI3nrJnmrYwgfHwg5oqY5pyI5Lqm5pu86Iie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reayoeS6uumqqCB8fCDnnLzkuK3oi7Hpm4TmoqY8L3A+PHA+PGVtPjg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+G5auj57qiIHx8IOW/huWFruW5leaLguaZkzwvcD48cD48ZW0+OTAuPC9lbT7nu77l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mgJ0gfHwg5rWu54Gv5aKo5aKo5p+TPC9wPjxwPjxlbT45MS48L2VtPuWNgeaWueWG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fCDmuKnmmpbljYHmlrnlhqzmmKU8L3A+PHA+PGVtPjkyLjwvZW0+6aOO5aOw5LiA5L2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dvuaeneS4gOS9leWKsjwvcD48cD48ZW0+OTMuPC9lbT7lj6ropoHkvaDmhL/mhI9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9oOi1sOWIsOW6lWk8L3A+PHA+PGVtPjk0LjwvZW0+6aOO5ZC56Zuo5oiQ6IqxIHx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a2jOaIkOWkjzwvcD48cD48ZW0+OTUuPC9lbT7lho3pgYfnuqLkuobohLggfHwg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b+DPC9wPjxwPjxlbT45Ni48L2VtPuWYtOinkuS4gOS4neeskSB8fCDmjaLos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g8L3A+PHA+PGVtPjk3LjwvZW0+6K6444CC5LiA55Sf6K+66KiAIHx8IOivu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zwvcD48cD48ZW0+OTguPC9lbT7nq5nlnKjml6flt7fph4wgfHwg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5OS48L2VtPuaDheWkn+S4jeWkn+ecn+OBiiB8fCDlv4PlpJ/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Yo8L3A+PHA+PGVtPjEwMC48L2VtPuWPquS4uuS8iuS6uueskSB8fCDmhL/kuLrlkJ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A+PHA+PGVtPjEwMS48L2VtPuaIkeefpeS9oOmVv+efrSB8fCDmiJHnn6XkvaDmt7Hm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akeWmguWxseS4iumbqi4gfHwg55qO6Iul5LqR6Ze05py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dnbHExbWQ5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3Z2xxMW1kO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C95486EDDE03506F919F6E6D9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