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632BB7B3EB0DFDA9162500F529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32BB7B3EB0DFDA9162500F529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6ys5LiA5aS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aWsO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nuW9kueUn+a0u+eahOacrOW/g++8jOeUqOW/g+eUmOaDheaEv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aj+mBh+iAjOWuieeahOeUn+a0u+OAgjwvcD48cD48ZW0+Mi48L2VtPuS9oOWlv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JgOacieeahOaxl+awtOmDveacieaUtuiOt++8jOaJgOacieeahOWKquWK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+8jOaEv+S5neaciOWmguWkj+iKseiIrOe7mueD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+8jOW0reaWsOeahOW8gOWni++8jOaWsOWtpuW5tOiHs++8jOWRiuWIq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eql++8jOi4j+i/m+agoeWbre+8jOW8gOWQr+aWsOeahO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dpeeahOS4gOS4quaciOaYr+W8g+aXp+aNouaWsOeahOS4gOS4quac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/meeijOeahOS4gOS4quaciO+8jOmdouWQkeaWsOeUn+a0u+eahOS4gO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S9oOiHquW3seS6uueUn+eahOS9nOiAhe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Jp+acrOWGmeW+l+iLpuS4jeWgquiogO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W0reaWsOeahDnmnIjvvIzmlrDnmoToi4/phpL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ZXnpLrkuIDkuKrnvo7lpb3nmoTliJ3np4vvvIzmhL/kvaDmi6XmnIn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cuPC9lbT7kuZ/orrjvvIzljbPlsIblvIDlp4vnmoT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lvojpmr7vvIzmr4/kuIDkuKroibDpmr7ph4zpg73lhYXmu6HnnYD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uPC9lbT7mhL/kvaDlhavmnIjnmoTku5jlh7rvvIzkuZ3mnI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h7rkuobmsonnlLjnlLjnmoTmnpzlrp7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uPC9lbT7mlrDnmoTkuZ3mnIjvvIzlpoLmnpzkvaDmnIn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opoHotoHnnYDkvaDov5jlpb3vvIzku5bov5jlnKjvvIz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rvop4HkuIDpnaLjgII8L3A+PHA+PGVtPjEwLjwvZW0+5Lmd5pyI55qE5py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p+U576O55qE55y45a2Q77yM5oqK5LiN5bC95Zyw54ix5oGL6LWL5LqI5LqG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a5oOF55qE6IuN55Sf44CCPC9wPjxwPjxlbT4xMS48L2VtPuS6uumXtOacieWRs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+8jOS5neaciOWRiuivieaIkeS7rOS9leS4uuaIkOeGn++8jOaYr+WOhue7j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WQju+8jOS+neeEtuiRhuacieWkqeecn+OAgjwvcD48cD48ZW0+MTI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IHkuZ3mnIjvvIzkvaDlpb3vvIHmhL/kvaDmtLvlvpfmt4vmvJPlj4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hL/kvaDnmoTlubjnpo/kv6/mi77nmobmmK/jgII8L3A+PHA+PGVtPjEz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oS/5Lmd5pyI6YeM5rKh5pyJ5Lyk55eb5ZKM56a75Yir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4Om5oG877yM5oiR5Lus6YGH6KeB55qE5YWo5piv576O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Ns+WwhuWIsOadpeeahOS5neaciO+8jOaNouenjeW/g+aDheOAge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+8jOS5n+iuuOS8muacieaEj+aDs+S4jeWIsOeahOaDiuWWn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mKXnmoTogJXogJjvvIzlpI/nmoTmi7zmkI/vvIznp4vlpKnmjqXov4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5LvvIzmnaXliLDkuobltK3mlrDnmoTkuZ3mnIjjgII8L3A+PHA+PGVtPjE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oS/5L2g562J55qE5Lq65Lya5p2l77yM5oS/5L2g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oS/5L2g54ix55qE5Lq65rC45LiN56a75byA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Gjeinge+8jOWRiuWIq+S4jeWBnOaKseaAqOeahOWdj+aDhee7quOAg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S9oOWPmOW+l+ecn+ato+W8uuWkp+OAgjwvcD48cD48ZW0+MTg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lj4LkuI7liLDoh6rlt7HnmoTnlJ/mtLvkuYvkuK3vvIzmjaLkuIDnp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pXlhaXliLDmmI7lpKnkuYvkuK3jgILml6nlronvvIzkuZ3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md5pyI77yM5L2g5aW977yB5YWr5pyI5omA57uP5Y6G55qE5LiA5YiH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iQ6ZW/55qE6L+H56iL77yM5a2m5YGa5LiA5Liq5YaF5b+D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Fq+aciO+8jOWGjeinge+8jDIwMjHlubTnmoT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op4HvvIHkuZ3mnIjvvIzkvaDlpb3vvIwyMDIx5bm055qE5Lmd5py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u05aW977yBPC9wPjxwPjxlbT4yMS48L2VtPuS5neaciO+8jOWDj+S4que0oOWHg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WtkO+8jOS4jeWKqOWjsOiJsuWcsOepv+i/h+aXtuWFieeahOe8nemame+8jOaZ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Ineeni+eahOecieaiouOAgjwvcD48cD48ZW0+MjIuPC9lbT7lhavmnIjnmoTngo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lL7kuIvkuobvvIzlpoLmnpzkvaDkuZ/llpzmrKLnp4vlpKnvvIzlsLHkuI3or6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Z3mnIjkuobjgII8L3A+PHA+PGVtPjIzLjwvZW0+5paw55qE5LiA5Liq5p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aw55qE5byA5aeL77yM5aW95YOP5q+P5qyh5q+P5Liq5LiA5Y+3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Oz55qE44CCPC9wPjxwPjxlbT4yNC48L2VtPuaIkeS7rOWRiuWIq+WFq+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WIq+S6hueCjueDreWSjOa1rui6geOAguaIkeS7rOi/juadpeS6huS5neaciO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4sOaUtuWSjOW4jOacm+OAgjwvcD48cD48ZW0+MjUuPC9lbT7kuZ3mnI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hJ/mgankuYvlv4PvvIzlloTlvoXnlJ/lkb3kuK3nmoTmr4/kuIDlpKnvvIzllK/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tJ/kvaDmiJHku5bjgII8L3A+PHA+PGVtPjI2LjwvZW0+5YWr5pyI54Ot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u/5L2b5pio5pel6L+Y5Zyo5aS06aG277yM6L2s55y86Ze077yM5Lmd5pyI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O55oyf552A5b6u5YeJ55qE56eL5oSP5Yiw5p2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cquadpee+juS4gOeCue+8jOeOsOWcqOW/hemhu+iLpuS4gOeCueOAg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pOi+k++8jOaUvuW8g+aJjeaYr+aHpuWkq+OAguS5neaciO+8jOS4j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Dorrrlpb3lnY/pg73nlZnnu5nov4fljrvnmoT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j4zoh4LvvIzmt7Hmg4Xmi6XmirHkuZ3mnIjvvIzml6nlronmnIvlj4v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6Lev6L+H55qE5q+P5LiA5Liq5Lq677yM6YO96IO95oul5pyJ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R5paT55qE5Lmd5pyI44CC5Yqg5rK577yB5Lmd5pyI77yM5oiQ5Li6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C48L2VtPuWFq+aciOWGjeinge+8jOaEv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DveS4gOWOu+S4jeWkjei/lO+8m+S5neaciOS9oOWlve+8jO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j+aEv+iAjOWIsO+8gTwvcD48cD48ZW0+MzEuPC9lbT7mnInkupvkuovmg4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oh6rlt7HnnIvvvIzlgZrnu5nliKvkurrnnIvnmoTmmK/ooajmvJT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MyLjwvZW0+5L+d5L2R5oiR5Lmd5py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YGl5YGl5bq35bq377yM5byA5byA5b+D5b+D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mA5oS/44CCPC9wPjxwPjxlbT4zMy48L2VtPumbt+WjsOWcqOeni+WIhueah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aVm+i1t+W+gOaXpeeahOaUvua1quW9oumquO+8jOWcqOS5neaciOmHjOaFouaF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Wvgu+8jOa4qempr+OAgjwvcD48cD48ZW0+MzQuPC9lbT7mhL/po47pm6jkuK3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kvJ7vvIzmhL/kvaDmiJDkuLroh6rlt7HnmoTnm5bkuJboi7Hpm4T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ljYPlhpvkuIfpqazjgII8L3A+PHA+PGVtPjM1LjwvZW0+OOaciOWG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iLpumXt+mDveS4gOWOu+S4jei/lO+8mznmnIjkvaDlpb3vvIzmhL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pg73kuI3mnJ/ogIzpgYfjgII8L3A+PHA+PGVtPjM2LjwvZW0+5ZGK5Yir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rWu6LqB77yb6L+O5o6l5Lmd5pyI77yM6L+O5o6l5oiQ54af44CC5Lm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6eL5aSp77yM5L2g5aW977yBPC9wPjxwPjxlbT4zNy48L2VtPuS5neaciO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W+rumjjuS4jeeHpe+8jOa5m+iTneeahOWkqeepuu+8jOWuieivpuWPi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3r+ihjOi1sO+8jOmBh+ingee+juWlveOAgjwvcD48cD48ZW0+Mzg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i6blho3ntK/lho3ljovmipHvvIzpg73ov4fljrvkuobjgILkuZ3mnIj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ho3pmr7lho3kuI3mmJPvvIzlroPpg73mnaXkuobjgII8L3A+PHA+PGVtPjM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5oS/5L2g5pyJ5qKm5oOz77yM5Lmf5pyJ6L+c5pa544CC5pei5Y+v5py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U77yM5Y+I5Y+v5aSp5rav6L+c5pyb44CCPC9wPjxwPjxlbT40M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+gOS6i+W5suadr++8jOWvueWFq+aciOivtOS4gOWjsCZsZHF1bzvlho3op4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md5pyI6K+05LiA5Y+lJmxkcXVvO+S9oOWlvSZyZHF1bz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md5pyI77yM5a2m5Lya54ix6Ieq5bex44CC5Lul5YmN5oC76K+0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YaN562J562J77yM5Y205LiN55+l5b2T5pe255qE6K6h5YiS5bey57uP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jjmnIjnmoTlsL7lt7TvvIzlnKjlubPmt6Hml6DlpYf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sJTkuK3ov4fljrvjgILlho3op4HvvIw45pyI77yM5L2g5aW977yMOe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avmnIjlho3op4HvvIzlkYrliKvmnInnvJjml6Dku73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Z3mnIjkvaDlpb3vvIzmhL/kvaDkv53mnInlhajmlrDnmoTmnJ/lvoXlko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r5pyI5YaN6KeB77yM5oS/5omA5pyJ55qE6Ium6Ze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b5Lmd5pyI5L2g5aW977yM5oS/5LiA5YiH55qE576O5aW96YO9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0NS48L2VtPuWmguaenOivtOeni+WkqeaYr+S4gOW5h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leW8gOeahOeUu+WNt++8jOmCo+S5iOS5neaciOS4gOaXpeS+v+aYr+acgOe+jueahOW8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lhavmnIjlho3op4HvvIzkuZ3mnIjkvaDlpb3vv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trPov7nljIbljIbogIzov4fvvIzkuZ3mnIjnmoTohJrmraXlo7DotormnaX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gII8L3A+PHA+PGVtPjQ3LjwvZW0+5pe25YWJ6I2P6IuS77yM6L+Z5LiA5bm0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iJ5YiG5LmL5LqM77yM6Zeu6Zeu6Ieq5bex77yM6L+H5b6X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S7juecvOWJjeeahOiLn+S4lO+8jOWIs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eUsOmHju+8jOiuqei6q+W/g+S8keaGqeWcqOeni+WkqeeahOW+rumjj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nmoTkuZ3mnIjvvIzmhL/kvaDlnKjnp4vmsLTplb/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niLHnmoTlrrbkurrlkozmnIvlj4vvvIzlkKzpo47lkLnpuqbmtarvvIznnIv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qLpgI/jgII8L3A+PHA+PGVtPjUwLjwvZW0+5oS/5L2g5LuO55y85YmN55qE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X5ZKM6L+c5pa555qE55Sw6YeO77yM6K6p6Lqr5b+D5LyR5oap5Zyo56eL5aS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6YeM44CCPC9wPjxwPjxlbT41MS48L2VtPuS5neaciO+8jOmBh+inge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aciemrmOi3n+mei+S5n+aciei3kemei++8jOacieWlveWSluWVo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lvemFkuS9nOmZquOAgjwvcD48cD48ZW0+NTIuPC9lbT7lkYrliKvmsZfmtYHm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moTlhavmnIjvvIznu4jkuo7ov47mnaXnp4vpq5jmsJTniL3nmoTkuZ3mnIj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UzLjwvZW0+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M5Lii5o6J5peg5oSP5LmJ55qE5aeU5bGI77yM5aW95aW9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6Ieq5bex77yM5aeU5bGI5L2g5LqG44CCPC9wPjxwPjxlbT41NC48L2VtPjj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55pyI5L2g5aW977yM5LiN566h5piv5ZCm6IO95aSf5oiQ5Yqf77yM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6/5Y+q6aG+6aOO6Zuo5YW856iL77yBPC9wPjxwPjxlbT41NS48L2VtPu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q+aciO+8jOS4jeefpeS9leaXtuW3suiiq+eni+mjjuW4pui1sO+8jOS9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hOaChOadpeS4tOeahOS5neaciO+8gTwvcD48cD48ZW0+NTYuPC9lbT7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gLvmmK/orqjlpb3liKvkurrnmoToh6rlt7HvvJvkuZ3mnIjvvIzmiJ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nIDopoHorqjlpb3nmoTkurrjgII8L3A+PHA+PGVtPjU3LjwvZW0+5YWr5p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c56a777yM5Lmd5pyI55qE5L2g77yM5piv5LuO5paw5Ye65Y+R55qE5L2g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6LW377yM6KaB6YeN5paw5byA5aeL44CCPC9wPjxwPjxlbT41OC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WFq+aciOWNg+iIrOS4jeiIje+8jOS9hui/mOaYr+aEv+aEj+aAgOedgOe+juWl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+8jOi/juaOpeWmgue6puiAjOadpeeahOS5neaci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JXlvojmgJXkuZ3mnIjlvIDlrabvvIzop4HkuI3liLDnhp/mgonnmoTpn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YwLjwvZW0+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GK5Yir5oeS5oOw5ouW5bu255qE6Ieq5bex44CC5Lmd5pyI5L2g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Zac5qyi55qE5qC35a2Q44CCPC9wPjxwPjxlbT42MS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Zu+mrmOi1j+aZr+OAgui4j+S4gOi3r+i9u+ebiO+8jOeni+mbqOa0l+WwmO+8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rmOS6kea3oe+8jOWxguael+Wwveafk++8gTwvcD48cD48ZW0+NjIuPC9lbT7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otY/mma/vvIzouI/kuIDot6/ovbvnm4jvvIznp4vpm6jmtJflsJjvvIzop4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pHmt6HvvIzlsYLmnpflsL3mn5PjgII8L3A+PHA+PGVtPjYzLjwvZW0+5Lmd5pyI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E5LmL77yM55yL5bqt5YmN6Iqx5byA6Iqx6JC977yM5a6g6L6x5LiN5oOK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R5Y235LqR6IiS77yM5Y6755WZ5peg5oSP44CCPC9wPjxwPjxlbT42NC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i+WFieato+Wlve+8jOmjjui9u+S6kea3oe+8jOWkqemrmOawlOeIve+8ge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mDveimgeWtpuS8muWmpeW4lueFp+mhvuiHquW3s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kvaDkuIDkuKrkurrml7bkuZ/otrPlpJ/nsr7lvanvvIzliKvkurrlj4jmgI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/lvoXjgILlhavmnIjlho3op4HvvIzkuZ3mnIjkvaDlpb3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LuO5p2l6YO95piv5LiN57yT5LiN5oCl77yM5YGc5LiL5p2l77yM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LiA5aOw77ya5rua6JuL5ZCn77yM5YWr5pyI5omA5pyJ55qE5LiN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Ev+aDs+imgeWBmueahOmDveiDveWdmuaMge+8jOaDs+img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WunueOsO+8jOWFq+aciOWGjeinge+8jOS5ne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qHmnInkuoblhavmnIjnmoTngo7ng63vvIzkuZ3mnIjmgLvmmK/lubPlko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jgILlsLHlg4/kupHljbfkupHoiJLnmoTlpKnnqbrvvIzog73lpJ/mib/ovb3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Wr5pyI77yM5YaN6KeB77yB5Lmd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oOn5bCG5p2l77yM5LiN6LSf6Ieq5bex77yM5LiN6LSf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Fq+aciOW3sue7j+emu+W8gO+8jOW/mOiu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/juaOpeW0reaWsOeahOS5neaciO+8jOWBmu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EuPC9lbT7opoHliqrlipvlgZrkuIDkuKrlj6/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kuobvvIznlJ/mtLvmiY3kvJrlj6/niLH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yLjwvZW0+OOaciOWGjeingeWQp++8jOi/h+WOu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W/heeVmeaBi++8jDnmnIjkvaDlpb3vvIHkuIDliIfkuI3lpoLmhI/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jgII8L3A+PHA+PGVtPjczLjwvZW0+5paw55qE5LiA5Liq5pyI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iK5Liq5pyI5b6I54Om5oG855qE56a75Y6777yM6L+Z5Liq5pyI5Y+v6I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44CC5Yqg5rK577yBPC9wPjxwPjxlbT43NC48L2VtPuW9k+S9oOecn+W/g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mDveS8muWlveeahOaXtuWAme+8jOS4gOWIh+WwseS8muecn+eahOWlve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NzUuPC9lbT7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iJDkuLroh6rlt7HnmoToi7Hpm4TvvIzoibDpmr7pmanpmLvvvIzovbvmnb7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po47pnJzpm6jpm6rvvIzni4LlpZTkuI3lgZzvvIE8L3A+PHA+PGVtPjc2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GK5Yir5Yqq5Yqb5Y+W5oKm5Yir5Lq655qE5qC35a2Q44CC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5yf5q2j5a2m5Lya54ix6Ieq5bex44CCPC9wPjxwPjxlbT43Ny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5neaciO+8jOaWsOeahOiLj+mGku+8jOWQkeaIkeS7rOWxleekuu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neeni++8jOaEv+S9oOaLpeacieS4gOS7veWlveW/g+aD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kuI3kuLrpmr7oh6rlt7HvvIzkuI3ovpzotJ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vvIzmtZPmt6Hnm7jlrpzvvJvkurrlv4PvvIzov5zov5Hnm7j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Wr5pyI77yM5YaN6KeB77yM5Lmd5pyI77yM5L2g5aW977yB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b+r55qE5rWB6YCd77yM5biM5pyb5pyq5p2l6YGH6KeB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/meS4quWFq+aciOW+iOezn+ezle+8jOWFq+aci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S5neaciOWNs+WwhuadpeWIsO+8jOaEv+S6i+S6i+WmguS6uuaE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NGlmdHBsZS5odG1sIj5odHRwczovL2R1YW5qdXppa3UuY29tL2R1YW5qdXppLzFvazRp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632BB7B3EB0DFDA9162500F529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