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8743A43426737376363F9785A7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8743A43426737376363F9785A7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auY5Ya3572R5ZCN5Lik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eXnjwvcD48cD48ZW0+Mi48L2VtPuWt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y48L2VtPuWtpOaqoDwvcD48cD48ZW0+NC48L2VtPuaykOWM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nuiuqDwvcD48cD48ZW0+Ni48L2VtPuiKsea1t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CsjwvcD48cD48ZW0+OC48L2VtPuW/hua1tzwvcD48cD48ZW0+OS48L2VtPuWuoeWI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LHljrs8L3A+PHA+PGVtPjExLjwvZW0+6Zq+5a+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KmOacqDwvcD48cD48ZW0+MTMuPC9lbT7murrmtbc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5PC9wPjxwPjxlbT4xNS48L2VtPuS4g+eIsTwvcD48cD48ZW0+MTYuPC9lbT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A+PHA+PGVtPjE3LjwvZW0+5qOu5p6XPC9wPjxwPjxlbT4xOC48L2VtPua7oea6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t6jprYI8L3A+PHA+PGVtPjIwLjwvZW0+5aSq5aS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heeIsTwvcD48cD48ZW0+MjIuPC9lbT7ms5vnmb0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KCPC9wPjxwPjxlbT4yNC48L2VtPueEtuiAjDwvcD48cD48ZW0+MjUuPC9lbT7lv4Pm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KR5a+CPC9wPjxwPjxlbT4yNy48L2VtPumqmuW5tOS4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tabmgbY8L3A+PHA+PGVtPjI5LjwvZW0+5L+K6LGq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sumqqDwvcD48cD48ZW0+MzEuPC9lbT7mgbbkuro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aa5PC9wPjxwPjxlbT4zMy48L2VtPueXh+aCozwvcD48cD48ZW0+MzQuPC9lbT7lv4Pov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KD54GrPC9wPjxwPjxlbT4zNi48L2VtPui0peWM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aPmmqg8L3A+PHA+PGVtPjM4LjwvZW0+5LmF5Ly0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uWRvTwvcD48cD48ZW0+NDAuPC9lbT7lrablp5AmZGVnO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88L3A+PHA+PGVtPjQyLjwvZW0+5Yer5bG/44CCPC9wPjxwPjxlbT40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TwvcD48cD48ZW0+NDQuPC9lbT7mmZrlubQ8L3A+PHA+PGVtPjQ1LjwvZW0+6Ieq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PpOW3t0A8L3A+PHA+PGVtPjQ3LjwvZW0+5ZuN5pe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4g+S4gTwvcD48cD48ZW0+NDkuPC9lbT7loqjkuJY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aCUPC9wPjxwPjxlbT41MS48L2VtPuWInembqDwvcD48cD48ZW0+NTIuPC9lbT7m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A+PHA+PGVtPjUzLjwvZW0+5Y6M562JPC9wPjxwPjxlbT41NC48L2VtPuS+peW5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m5rlrqA8L3A+PHA+PGVtPjU2LjwvZW0+57u/6ams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ieivtDwvcD48cD48ZW0+NTguPC9lbT7njrDlrp4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N6a2JPC9wPjxwPjxlbT42MC48L2VtPuesmeatjDwvcD48cD48ZW0+NjEuPC9lbT7mrofn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G+6aKcPC9wPjxwPjxlbT42My48L2VtPuWkjead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Yvmm6Y8L3A+PHA+PGVtPjY1LjwvZW0+5LiT5oOF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2uDwvcD48cD48ZW0+NjcuPC9lbT7kvZnkuIM8L3A+PHA+PGVtPjY4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2OS48L2VtPua1ruS4ljwvcD48cD48ZW0+NzAuPC9lbT7mg4Xnt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m954G1PC9wPjxwPjxlbT43Mi48L2VtPueSg+iM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4Ppl7Q8L3A+PHA+PGVtPjc0LjwvZW0+56eB6JeP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emuzwvcD48cD48ZW0+NzYuPC9lbT7lh6Hkuro8L3A+PHA+PGVtPjc3LjwvZW0+6JGs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0q+mZjDwvcD48cD48ZW0+NzkuPC9lbT7ph4noib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+D6YC4PC9wPjxwPjxlbT44MS48L2VtPuaui+eLvD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fmhI88L3A+PHA+PGVtPjgzLjwvZW0+5ZOR5YmnPC9wPjxwPjxlbT44N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zwvcD48cD48ZW0+ODUuPC9lbT7mi7/ns5Y8L3A+PHA+PGVtPjg2LjwvZW0+5bqf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yp+a6nzwvcD48cD48ZW0+ODguPC9lbT7kuqH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Iqx6aKcPC9wPjxwPjxlbT45MC48L2VtPuWRqOa4uD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3lv7UuPC9wPjxwPjxlbT45Mi48L2VtPuepuuWfjjwvcD48cD48ZW0+OTM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L3A+PHA+PGVtPjk0LjwvZW0+6aG65LuOPC9wPjxwPjxlbT45NS48L2VtPuWiqOe+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t7Hmi6U8L3A+PHA+PGVtPjk3LjwvZW0+56yZ5Y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Nl+eOljwvcD48cD48ZW0+OTkuPC9lbT7ourLol48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pOmakDwvcD48cD48ZW0+MTAxLjwvZW0+5LqR5py1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5I8L3A+PHA+PGVtPjEwMy48L2VtPuaYlOWPizwvcD48cD48ZW0+MTA0LjwvZW0+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mnrfplIE8L3A+PHA+PGVtPjEwNi48L2VtPuaNu+aX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qKn5qGQPC9wPjxwPjxlbT4xMDguPC9lbT7np4vmsLQ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xdmMzM2pzaW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cXZjMzNqc2l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8743A43426737376363F9785A7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