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C5D9514B1474FA5BE1B67AB4F8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C5D9514B1474FA5BE1B67AB4F8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K+t5b2V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i+iOWtkOeahOmFuOeUnOiLpui+o++8jOi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IkeS4gOagt+ayoei6su+8jOiAjOeOsOWcqOeahOaIkeS+neeEtuW+iOW/q+S5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5n+aYr++8jOWNg+W4hui/h+WwveWQjuWuiOW+l+S6keW8gOingeaciO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h+W5tOWHuuWOu+eOqeS4jeimgeWPq+aIke+8jOebtOaOpeadpeaO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n+W6puimgeW/q++8jOWnv+WKv+imgeW4heOAgjwvcD48cD48ZW0+My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h+W5tOWwseaYr+iDveepv+aWsOiho+acjeaUtuWOi+WygemSse+8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adpeivtOWPquS4jei/h+aYr+S4gOS4quazleWumuiKguWBh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gOS5iOaYr+S5kO+8jOe7j+WOhui/h+iuuOWkmuWdjuWdt++8jOWNtOay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sOmavuaJk+WAku+8jOaEn+WPl+i/h+iuuOWkmuaCsuiLpu+8jOWNtOayoeayiemGi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DveiHquaLlOOAguW5tuS4lOWcqOavj+S4gOasoeWbsOmavui/h+WQju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muW8uu+8jOWcqOavj+S4gOasoeeXm+iLpui/h+WQju+8jOi2iuadpei2iuaYjueZv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S5ieOAgjwvcD48cD48ZW0+NS48L2VtPui/h+W5tOaIkeS4jeimgeWOi+WygemS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acjeS5n+S4jeimgeS6hu+8jOaJi+acuu+8jOmbtumjn++8jFdpRmnvvIzmiJH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jgILkvaDmiormiJHmnIDniLHnmoTkurrnu5nmiJHlpb3kuI3lpb3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r7nkvaDnmoTmgJ3lv7Xlg4/oooXoooXnmoTovbvng5/kuI3nu53lpoLnv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npo/lpoLmvbrmvbrnmoTmtYHmsLTkvLTpmo/kuIDnlJ/kuIDkuJ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KflkInvvIHnjLTlubTlv6vkuZDvvIE8L3A+PHA+PGVtPjcuPC9lbT7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sLHopoHlk43otbfvvIzmr4/kuIDlo7DmmK/miJHnmoTkuIDkuKrnpZ3npo/jgIL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kuKrnpZ3npo/nu5nkvaDvvIzorqnlroPkvLTnnYDkvaDvvIz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vYbmhL/mnaXlubTov5jmmK/kuKrlv6vkuZDnmoTmma7pgJ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nKjmiJHlrrbph4zvvIzmr4/liLDlkIPmmZrppa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mnInnrbflrZDlo7DlnKjliqjmnaXliqjljrvvvIzov5nkuI3mmK/otKrlm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ku6zmioroj5zlpLnnu5nlr7nmlrnvvIzorqnku5blkIPlpJrngrnlpb3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vr/mmK/miJHlrrbnmoTlubjnpo/luKbmnaXmuKnppqjnmoTlrrblu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eg5pWw55qE5pif6L6w5Lqu6LW377yM5Zyo5aSp56m65YaZ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b2T6Zuq6Iqx6aOY6JC95pe277yM5bCx6IO95bCG5oiR55qE5oCd5b+15Li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6YCB57uZ5L2g77yB5paw5bm05b+r5LmQ77yBPC9wPjxwPjxlbT4xMS48L2VtP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iHquW3seeahOmTtuihjOWNoe+8jOeqgeeEtuWwseS4jeaDs+i/h+W5t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Z/orrjkvaDlubbkuI3mmK/kuLrmiJHogIznlJ/vvIzlj6/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kuI7kvaDnm7jkvLTjgILmhL/miJHmnInnlJ/kuYvlubTvvIzlubTlubTkuLrkva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lJ/ml6XnmoTng5vnhLDjgII8L3A+PHA+PGVtPjEzLjwvZW0+5Zyo5paw5bm05Yiw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ue5oOz6L+H5Y6755qE5Liq5pel5a2Q44CC54m55Yir5oSf6LCi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pSv5oyB77yB56Wd5oS/5L2g5paw5bm06YeM77ya6Lqr5L2T5a6J5bq377yB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xNC48L2VtPuaWsOeahOS4gOW5tOW8gOWQr+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sOeahOepuueZveaJv+i9veaWsOeahOaipuaDs+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h6rlt7HvvIzlhajkuJbnlYzlj6rmnInkuIDkuKrkvaDvvIzlsLHnrpf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lvpfmrKPotY/vvIzkvaDkuZ/opoHlpb3lpb3niLHoh6rlt7HvvIzlgZrmnID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E2LjwvZW0+5paw55qE5LiA5bm077yM5oS/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77yM6Lqr5L2T5YGl5bq377yM5bmz5a6J5Zac5LmQ77yM57un57ut5YGa5LiA5Liq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aE6Imv44CB5Yuk5YuJ5Yqq5Yqb55qE5bCR5bm044CC5Yqg5rK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W9k+i/h+W5tOS6suaImuS7rOeci+ingeaIkeeahOaXtuWAme+8jOmDv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S5luWRgO+8jOWlveaWr+aWh+WRgO+8jOaIkeW/g+mHjOaal+aDs++8jOi/mee+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eahOS6uuexu+OAgjwvcD48cD48ZW0+MTguPC9lbT7lloTlvoXkurrnlJ/nmoT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nu5noh6rlt7Hkv6Hlv4PvvIzopoHnn6XpgZPkvaDmnInog73lipvlrp7njrD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paw5bm05b+r5LmQ77yM5biM5pyb5Lul5ZCO55Sf5rS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Lya5a+55oiR5aW954K544CCPC9wPjxwPjxlbT4yMC48L2VtPum8oOW5t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mguaXpeS4reWkqe+8jOaBi+S6uuS6suWvhuaXoOmXtO+8jOiWquawtOS4iuS4h+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q+S5kOaXoOmZheaXoOi+ue+8jOeDpuaBvOa4uuWmguS6keeDn++8jOmAjemBpeiD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S7me+8gTwvcD48cD48ZW0+MjEuPC9lbT7mmK/mgqjmjIflvJXmiJHotbDlh7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uK7liqnmiJHmib7liLDku6XlkI7nmoTot6/vvIzosKLosKLmgqjvvIzlpojlpo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lv6vkuZDvvIzouqvkvZPlgaXlurfvvIzmsLjov5z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Yqq5Yqb5ZCR5LiK5ZCn77yM5pif5pif5bCx6Lqy6JeP5Zyo5L2g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rex5aSE77yb5YGa5LiA5Liq5oKg6L+c55qE5qKm5ZCn77yM5q+P5Liq5qKm5oOz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L2g55qE55uu5qCH44CCPC9wPjxwPjxlbT4yMy48L2VtP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0i+a0i+W+l+aEj++8m+aZpuawlOaJrOmVv+iAjOWOu++8jOWlvei/kOaJrOecieWQ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mYs+aYpeeZvembqua8guS6ru+8jOa0i+a0i+a0kua0kue6s+emj++8m+S4h+S6i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mBk++8gTwvcD48cD48ZW0+MjQuPC9lbT7muKnlkoznmoTor63oqIDvvIzmmK/lloT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luq3kuK3lhrPkuI3lj6/nvLrlsJHnmoTjgII8L3A+PHA+PGVtPjI1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r5Y+X54ix5oOF77yM5L2G6K+35LiN6KaB6L+35aSx6Ieq5bex44CC5L2g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ue5oql55qE5LuY5Ye677yM5L2G6K+36K6w5L2P5L2g5pyA5bqU6K+l54ix55qE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ul5Y+K5L2g5YC85b6X6KKr54ix44CCPC9wPjxwPjxlbT4yNi48L2VtP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mguaYpeWkqeiIrOeahOa4qeaflOeUnOicnO+8jOmVv+S5hea3sea3seenjeak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eVmeWcqOaCqOeahOW/g+eUsO+8jOelneWmiOWmiOaCqOaLpeacieeUnOicnOa4qemm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4gOW5tO+8gTwvcD48cD48ZW0+MjcuPC9lbT7lpKfov4flubTnmoT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uqvlvbHmmL7lvpfnibnliKvlraTljZXvvIzlpKflrrbpg73mnInlrrblrq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5nlkITnmoTvvIzmiJHkvp3ml6fkuIDkuKrkurrvvIzomb3nhLbku4rlpKnkuI3lpKr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kvYbov5jmmK/mg7PmnaXov5nph4zotbDotbDvvIzkuIDkuKrkurrpnZnpnZnnmoT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pnZnpnZnnmoTnnIvnnYDvvIE8L3A+PHA+PGVtPjI4LjwvZW0+5Lq65b+D6YO95pi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mT5byA55qE77yM5bu656uL5Zyo6Laz5aSf5aSa55qE6Zmq5Ly05ZKM5L+h5Lu7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b+D5Lmf5piv5LiA556s6Ze05YWz6Zet55qE77yM5pyJ6L+H5Lu75L2V5LiA5qy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Cx5YaN5Lmf5LiN5Lya5aaC5byA5aeL6YKj5qC377yM5peg5p2h5Lu25L+h5Lu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4gOW5tOWPiOS4gOW5tO+8jOmjjumjjumbqOmbq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4uuS6huaIkeS7rOWRleW/g+aypeihgO+8jOivt+aOpeWPl+aIkeS7rOWvueaCq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iwouWSjOeCmeeDreeahOeIseOAguWmiOWmiO+8jOaYpeiKguW/q+S5kO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g7PkvaDvvIzlnKjml6Xph4zvvIzlnKjlpJzph4zvvIz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lubTnmoTpkp/lo7Dph4zvvIHmhL/mlrDlubTmmK/kvaDlv6vkuZDnmoTml7b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lubTmmK/kvaDlubjnpo/nmoTml6XlrZDjgII8L3A+PHA+PGVtPjM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aw5bm06KaB57qi5YyF55qE5o+Q5YmN6Lef5oiR6K+05LiA5LiL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Yig5LqG77yM5Yir5b2x5ZON5oiR6Leo5bm044CCPC9wPjxwPjxlbT4z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jOi0oua6kOW5v+i/m++8jOemj+awlOWkmuWkmu+8j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6uuebuOS8tO+8jOWlvei/kOW4uOWcqO+8jOWlveS6i+i/nui/nu+8jOWkp+Wxle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Jjeeoi+S8vOmUpu+8gTwvcD48cD48ZW0+MzMuPC9lbT7lvoDkuovmuIXpm7b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mo/mhI/jgIHmtLvnmoTlvIDlv4PjgII8L3A+PHA+PGVtPjM0LjwvZW0+5oKo5piv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5pil5aSp5YCa552A5oKo5bm75oOz77yM5aSP5aSp5YCa552A5L2g57mB6I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YCa552A5oKo5oiQ54af77yM5Yas5aSp5YCa552A5oKo5rKJ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WsOW5tOW/q+S4jeW/q+S5kO+8jOeci+S9oOaMo+W+l+mSseWkn+S4j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YuPC9lbT7ltK3mlrDnmoTlsLHov5nmoLfpspzmtLvnmoTlnK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ZXlvIDkuobvvIHlr4Tor63mlrDnmoTkuIDlubTph4znmoToh6rlt7HvvJrkuJT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t6HlrprvvIHkuJTotbDkuJTlvIDlv4PvvIE8L3A+PHA+PGVtPjM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6KG35b+D56Wd56aP5aeQ5aeQ77ya5LiK5bid5L+d5L2R5L2g77yB55yf5Li7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I+p6JCo54ix5oqk5L2g77yB6KaB5LqR5b6X5LqR77yM6KaB6Zuo5b6X6Zuo6Iq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yw77yM6buE6YeR6YGN5Zyw44CCPC9wPjxwPjxlbT4zOC48L2VtPuS4gOaZg++8j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a4qeW3nuW3sue7j+S4g+WFq+WkqeS6hu+8jOWSjOWutuS6uu+8jOWPi+S6uu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W/meS4jeWBnO+8geWlveWlvemZquS8tO+8geWwseaYr+W5tOWR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iLbniLHlpoLlsbHogLjouqvlkI7vvIzmr43niLHlpoLmsLTnu5X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hL/lpbPlpoLoiLnmuLjlm5vmlrnvvIznlrLmg6vkuYvml7blm57muK/mub7jgIL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3kv6HnpZ3kuozogIHvvIzlubjnpo/lronlurfluqbmmZrlubT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m055qE5rCU5rCb77yM55yf5piv5LiA5bm05LiN5aaC5LiA5bm044CC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5rCU5rCb77yM5oC75piv5om+5Lmf5om+5LiN5Yiw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mhuuWIqe+8jOW8gOW/g+W5uOemj+WBpeW6t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rrvvIzov5nkuIDlraPvvIzmnInmiJHmnIDmt7HnmoTmgJ3lv7XjgILlsLHorq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u6Hlv4PnmoTnpZ3npo/vvIznvIDmu6HkvaDnlJzonJznmoTmoqblooP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ngb/ng4LnmoTmlrDlubTjgII8L3A+PHA+PGVtPjQzLjwvZW0+5LiA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Wi5Y675omT5omw5L2g55qE5py65Lya5aW95YOP5Y+q5pyJ5Lik5qyh77yM5LiA5qy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iA5qyh6K+05paw5bm05b+r5LmQ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aXtueahOWbouiBmu+8jOW5s+aXpeeahOWQhOWllOS4nOilv+OAguWkq+Wm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mDveWcqOWuiOWyge+8jOWuiOS4gOW5tOeahOefreaaguebuOiBmuOAg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mDveWcqOS4jeaWrea8guaziuS4juetieW+heeahOi3r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aDkuI3lv4Xlurjkurroh6rmibDvvIzkuI3lv4XmgKjlpKnlsK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poHkuIDlo7DkuI3lkK3lnLDljrvlgZrvvIzljrvmlLnlj5joh6rlt7HvvIzljr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h6rlt7HvvIznu4jmnInkuIDlpKnvvIzml7blhYnkvJrotZDkuojkvaDkuIDkuKrpl6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vlnLrjgII8L3A+PHA+PGVtPjQ2LjwvZW0+6Leo5bm05LiA5Liq5Lq66L+H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77yM5aW95b+D6YW444CCPC9wPjxwPjxlbT40Ny48L2VtP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KguWIsO+8geelneS9oOmSsei0ouaAgOS4reaKse+8geWutuS6uuWbouiBmuS5k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S4h+S6i+WmguaEj+iKnem6u+mrmO+8gTwvcD48cD48ZW0+NDguPC9lbT7mu6H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vvIzmmK/po57oiJ7nmoTpn7PnrKbvvIzku6XmgJ3lv7XosLHmiJDkuZDnq6D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Y/lh7rmiYDnm7zvvIzluKbnu5nkvaDvvIzmrKLmrKPlv6vkuZDnmoTmlrD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aw5bm05b+r5LmQ77yM5oub6LSi6L+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jeaYr+i/h+W5tOWwkeS6huW5tOWRs++8jOWPquaYr+S9oOeahOW5tOm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i/h+W5tOacgOW8gOW/g+eahOS6uuOAgjwvcD48cD48ZW0+NTE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L/mnJvvvJroh6rogIPmr4/mrKHpg73og73pobrliKnpgJrov4fvvIzpnaLor5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Jrov4fvvIzpobrliKnmib7liLDlt6XkvZzjgILov5nkuKrmnJ/mnKvkuI3mjILnp5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Lnp5HvvIHku4rlubTog73mib7kuIDkuKrmuKnmn5TvvIzkvZPotLTnmoTlpbP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aw5bm05oS/5pyb77ya6LWw5LiK5q2j5bi4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GT6Lev77yM5YaN5qyh5byA5aeL5Yib5L2c77yM5Y+R546w5LiO5oKm57qz6Ieq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yL5Yiw5L2g5Lus6YO95bm456aP5b+r5LmQ44CCPC9wPjxwPjxlbT41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7meS6huaIkeS4gOeJh+iTneWkqe+8jOe7meS6huaIkeS4gOaWueayg+Wcn+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IkeeUn+WRvemHjOawuOi/nOeahOWkqumYs++8jOelneeItuS6s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vaDmiJHnm7jmi6XlgL7lkKzmmKXoioLnmoTpkp/lo7Dnirnlpo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lkbzlkLjvvIznsIfmi6XnnYDmiJHku6zlhbHlkIznmoTmoqbvvIzmu6Hlv4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JbkvZznnJ/mjJrnmoTnpZ3npo8mbGRxdW875pil6IqC5b+r5LmQJnJkcXV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hJ/op4noh6rlt7Hlubjnpo/nmoTkurrvvIzmmK/nnJ/lubj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h6rlt7HogarmmI7nmoTkurrvvIzmmK/nnJ/ooKLnrK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L2g54m55Yir55qE56Wd5oS/77yM5oS/5pil6IqC5bim57uZ5L2g5peg6L65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aaC5oSP77yM56Wd5pil6IqC5b+r5LmQ77yM5paw5bm05biD5ruh5bm456aP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1Ny48L2VtPuaWsOW5tOmAgee6ouWMheWkquS/l+awl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njeiNieiOk+WQp+OAgjwvcD48cD48ZW0+NTguPC9lbT7mjaLkuKrop5L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oi6bvvIzmiJHku6zmgI7og73nn6XpgZPku4DkuYjmmK/nlJzvvJ/msqH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iJHku6zmgI7og73nn6XpgZPku4DkuYjmmK/lubjnpo/vvJ/kuZ/lsLHmmK/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i6bnmoTlrZjlnKjvvIzmiY3mnInkuobnlJzvvIzmnInkuobnl5voi6b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miY3mnInkuoblv6vkuZDlubjnpo/jgII8L3A+PHA+PGVtPjU5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aB5Y6L5bKB6ZKx54m55Yir5bm856ia77yB5L2G5oiR5LiN566h77yB5oiR6L+Y5bC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aB77yB6LCB57uZ5oiR55qE57qi5YyF5pyA5aSn5oiR5bCx6Lef6LCB56ys5L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souasouWWnOWWnOi/jue+iuW5tO+8m+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W5tO+8jOWkp+WQieWkp+WIqemhuuaWsOW5tO+8jOS6i+S4muaIkOWKn+i+ieeF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iOWutuasouS5kOW5uOemj+W5tO+8jOi6q+S9k+WBpeW6t+S4h+S4h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mg7PopoHmmJnoirHmsLjkuI3lh4vosKLvvIzlvIDlnKj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HmiJHmg7PopoHlhqzlpKnpmLPlhYnngb/ng4LvvIzmurbljJblr5LlhrflhrD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m7Tmg7PopoHlp5Dlp5DlnKjmlrDlubTlvIDlv4Plv6vku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LiN5a6M55qE6Lev77yM5pyJ5L2g54m15omL5bCx5LiN5a2k5Y2V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Lit77yM5pyJ5L2g5a6I5YCZ5bCx5b6I55Sc6Jyc44CC5a6d6LSd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M3pzcTdmdTV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6c3E3ZnU1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C5D9514B1474FA5BE1B67AB4F8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