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C3DF79043F403B2A78D1BDDD21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C3DF79043F403B2A78D1BDDD21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pKS5aiH5Y2W6JCM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cieWls+WtqeS4uuS9oOazqu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usOW+l+WotuWlueWbnuWutuOAgjwvcD48cD48ZW0+Mi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lve+8jOS9oOWwseWPr+S7peW/mOiusOWlu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Fs+azqOS9oO+8jOeUqOS4gOWIh+S9oOefpemBk+aIluS4jeefpe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C48L2VtPuaIkeWPr+iDveaYr+ebkOWQg+WkmuS6hu+8j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Au+aYr+aDs+W/teS9oOOAgjwvcD48cD48ZW0+NS48L2VtPuS4gOingemSn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hsO+8jOS4ieiAjOerreOAgjwvcD48cD48ZW0+Ni48L2VtPuS9oOmDveivt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uuS7gOS5iOi/mOimgeaMveeVmeOAgjwvcD48cD48ZW0+Ny48L2VtPuiuq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eul+acrOS6i++8jOacieiDveiAkOWwseiuqeaIkeerme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SnuWNl+WimeS6hu+8jOWPquaDs+aSnuWFiOeUn+eah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ZvuW6pumHjOaQnOS4jeWIsOS9oO+8jOWPquWlvei/m+aQ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AuPC9lbT7miJHnnIvkvaDmjLrkvJroirHpkrHnmoT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irHngrnlj6/ku6XlkJfvvJ88L3A+PHA+PGVtPjExLjwvZW0+5Lq65oWi5oW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6LaK5p2l6LaK5YGH77yM55yf5b+D6LaK5p2l6LaK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iDve+8jOW8uuWkp+WIsOS4jemcgOimgeiuqOWlvemCo+S6m+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MTMuPC9lbT7otorotbDotormnJvkuI3liLD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phpLotorlnKjmt7HmuIrjgII8L3A+PHA+PGVtPjE0LjwvZW0+5oiR5oqK6Ieq5be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S177yM5LiN5piv6K6p5L2g5ZGK6K+J5oiR5oCO5LmI55yB6ZK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mAgeaIkeWxseawtOS4gOeoi+WPiOS4gOeoi++8jOiwgeWFs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gOabtOWPiOS4gOabtOOAgjwvcD48cD48ZW0+MTY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osIHorqnkvaDplb/lvpfkuI3lpb3nnIvlj4jmsqHpk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a+554mb5by555C077yM5L2g5pu06IOc5LiA562577yM5oqK54mb5ZC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PC9wPjxwPjxlbT4xOC48L2VtPuaIkeS4jeaYr+mqqOWktO+8jOaJgOS7p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eLl+S4jeeUqOi/veWcqOaIkei6q+WQjui3keOAgjwvcD48cD48ZW0+MTkuPC9lbT7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sJTotKjvvIzlkozmiJHmia/kuI3kuIrljYrmr5vpkrH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b+D6YeM55qE5aeU5bGI77yM5LiN566h5piv6LCB57uZ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6LSf6LSj44CCPC9wPjxwPjxlbT4yMS48L2VtPuaIkeWPr+S7peS6suWP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WQl++8n+WFiOS6suWPo+WGjeivtOOAgjwvcD48cD48ZW0+MjIuPC9lbT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ooajlkozlhoXlv4Plg4/ntKDpg73mr5TovoPkvY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Zmq5L2g6LWw5Yiw5pyA5ZCO77yM5bCx566X5pyA5ZCO5rKh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aYr+iHquW3seeahOS4nOilv+WwseWIq+aKou+8jOaKo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WxnuS6juS9oOOAgjwvcD48cD48ZW0+MjUuPC9lbT7miJHkuI3orrLnq6D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kuoblsLHkuI3lh4botbDjgII8L3A+PHA+PGVtPjI2LjwvZW0+5L2g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54uC77yM5L2g5oCA5pen77yM6L+Z6YO95piv5L2g5LiA5Liq5Lq6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veS4u++8jOWMluS4qkLmnaXml6XvvIzljJbkuKrog7jmkb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ir55So54uh6K+I55qE5qC35a2Q5a656LKM5p2l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77yM5a6D5Lya5rC05Zyf5LiN5pyN44CCPC9wPjxwPjxlbT4yOS48L2VtP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qO+8jOiAgeW5tOeXtOWRhuOAguiAgeW5tOeXtOWRhui2iuWRhui2iuW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Kvlr7nmtarlrZDllbDll6bku5bml6nlt7LkuaDmg6/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n5ZOl5LiN54ix5LqG77yM5aSn5ZOl56Wd5L2g5Lu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3seaDheaAu+aYr+eVmeS4jeS9j++8jOWBj+WBj+Wll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OAgjwvcD48cD48ZW0+MzMuPC9lbT7lvoHmnI3kuobnlLfkurrkuZ/lsLH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jgII8L3A+PHA+PGVtPjM0LjwvZW0+5oiR5a2m5Lya5LqG5oi0552A6Z2i5Y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z5L2/5oiR5bm25LiN5byA5b+D44CCPC9wPjxwPjxlbT4zNS48L2VtPuS7u+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mDveayoeiHquW3seeci+mAj+adpeW+l+Wlj+aV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nlJ/orqHpg73kuI3pnIDmsYLmjpLmvJTvvIzmr4/lpKn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jgII8L3A+PHA+PGVtPjM3LjwvZW0+5a6B5oS/5ZOt552A5Y675b+Y6K6w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yR552A5Y675oy955WZ44CCPC9wPjxwPjxlbT4zOC48L2VtPuS5n+iuu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WwseaYr+mUmei/h+S4gOS4luOAgjwvcD48cD48ZW0+MzkuPC9lbT7lsoHmnIj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KrlpJrvvIzmiJHnu53lr7nkuI3kvJrmlL7ov4flro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oiR5bCx5piv5L2g55qE5Zyj6K+e56S854mp77yM6Z2e772e6Z2e56S8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WcqOaAleS7gOS5iO+8jOWkp+S4jeS6hu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pmarkvaDph4forr/luK7kvaDmiZLlvZXpn7PvvIz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jgII8L3A+PHA+PGVtPjQzLjwvZW0+5oiR5oOz5ZGK6K+J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eP6IKl77yM5Y+q5piv5rKh5pyJ55im6ICM5be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Au+aYr+aXoOS6uuWWnO+8jOWBj+WBj+Wll+i3r+aSq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mnKzmmK/kurrvvIzkuI3lv4XliLvmhI/ljrv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Ww576K5pe256qB54S25pyJ5LiA5Y+q5bCP576K5a+55oiR6K+077y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q755e56LW35p2l5Zeo77yBPC9wPjxwPjxlbT40Ny48L2VtPuiHquaWmemdkuS6ke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iwgeefpeeZveWPkeWBj+iDvemVv+OAgjwvcD48cD48ZW0+NDg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LDlpJzph4zlsLHlpLHokL3vvIzlkI7mgpTlvZPliJ3mipvlvI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6L+Z5LmI5aW955yL77yM5L2g5LiN6IO96IOW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Au+S4jeiDveiAl+WwveS4gOeUn++8jOaNouS4gOWPpeS9oOeah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TEuPC9lbT7kvaDmm77nu4/nmoToiI3kuI3lvpf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ml6DmiYDosJPjgII8L3A+PHA+PGVtPjUyLjwvZW0+5rKh5pyJ5Y+j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bCx5rKh5pyJ5LmQ5oiQ55qE5rOq5rC0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mBk+eQhu+8jOWQkeadpeS7peaciei2o+acjeS6u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prLzvvIznm7jkv6HnmoTkurrlpJrvvIznnIvop4HnmoTkur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6L+Z5Lq65Z2P5b6X5b6I77yM5oC75piv5a6z5oiR77yM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ac5qyi5L2g44CCPC9wPjxwPjxlbT41Ni48L2VtPueIseaDheaYr+S7gO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iJsuaIkuWwseaYr+mSu+aIkuOAgjwvcD48cD48ZW0+NTc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u5PkurrvvIzpo47lhYnokL3prYTmiJHpg73orqTjgII8L3A+PHA+PGVtPjU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CU6LSo55qE5rWB5rCT77yM5LiN6IO95piv5Liq5aWz55qE5bC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iuWkqeS9oOWvueaIkeeIseetlOS4jeeQhu+8jOaYjuWkqe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UgOS4jei1t+OAgjwvcD48cD48ZW0+NjAuPC9lbT7liKvlr7nnlJ/mtLvmipX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mtLvlnKjov5nkuKrkuJbnlYzkuIrjgII8L3A+PHA+PGVtPjYxLjwvZW0+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q055im5piv5oiR77yM5pyJ6ZKx5Lmf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XruS/hOeIseS9oOacieWkmua3se+8jOS4jeWmguWOu+mXrueZvee0oOi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plb/lvpflvojlpb3nnIvvvIzkvYbliJrlpb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nsbvlnovjgII8L3A+PHA+PGVtPjY0LjwvZW0+5pep5LiK6ZW/552h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G552h5aaC5b2S44CCPC9wPjxwPjxlbT42NS48L2VtPuivt+aKiuayteaXs+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e7meilv+mXqOW6huOAgjwvcD48cD48ZW0+NjYuPC9lbT7nvo7lpbPmnKrmir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vvIzluLjkvb/oibLni7zms6rmu6HopZ/vvIE8L3A+PHA+PGVtPjY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ul5ZCO5ou/5LuA5LmI6K6p5oiR5YS/5a2Q6KOF6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upOivhumZjOeUn+S6uuecn+m6u+eDpu+8jOWPiOimgeaKiuiwjuivn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OAgjwvcD48cD48ZW0+NjkuPC9lbT7mspLmnInmv4Dmg4XnmoTkurLlkLv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uorkuIrnmoTnv7vmu77vvJ88L3A+PHA+PGVtPjcw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44CC6K6w5L2P77yM5oiR5Lya5LiK5p2l5om+5L2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suedgOaXoOiBiu+8jOe7meiHquW3seafk+S4quWkt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tKvnqbfpmZDliLbkuobpgqPkuYjlpJrvvIzkuLrku4DkuYjmsqHmnIn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ph43jgII8L3A+PHA+PGVtPjczLjwvZW0+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oOc6L+Z5Y+q5piv5oiR55qE5bGP5L+d54q25oCB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kvuS8mu+8jOayoeacieWvueS4jumUme+8jOWPquacieW8uuS4j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L7lv4PlkKfvvIHmiJHlvojllpzmrKLoh6rlt7H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moTmoLflrZDjgII8L3A+PHA+PGVtPjc2LjwvZW0+5L2g5Lul5Li655qE5p6B6ZmQ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q5piv5Yir5Lq655qE6LW354K544CCPC9wPjxwPjxlbT43Ny48L2VtPu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Mh+i0o+aIkeaciemUmeWIq+Wtl+S6hu+8jOaIkei/meaYr+mYsuS8qu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Lzph4znmoTms6LmvpzkuI3mg4rvvIzmmK/lpJrlubT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pmYzot6/nmoTkv6Hlj7fjgII8L3A+PHA+PGVtPjc5LjwvZW0+5bCx566X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oiR77yM5oiR5Lmf56uZ5Zyo6Ieq5bex55qE5Lit5b+D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4puedgOaIkeeahOaAnee7qui1sO+8jOaIkeWTquadpeeahOaXtumXt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ODEuPC9lbT7kvaDmnInpgqbov6rlkJfvvJ/miJH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gJLkuobvvIzmk6bkvKTkuobohp3nm5bjgII8L3A+PHA+PGVtPjgyLjwvZW0+5bi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6YO95ZKM6ZW/6IOW5LiA5qC3566A5Y2V44CCPC9wPjxwPjxlbT44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leWbvuaEn+WKqOS9oOiAjOWBmueahOS6i++8jOacgOe7iOmDveWPquaEn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ODQuPC9lbT7miJHlsLHmmK/miJHvvIzkvaDmgI7kuY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kuI3pnIDopoHvvIzkuZ/msqHlv4XopoHjgII8L3A+PHA+PGVtPjg1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ma5a6J77yM6YO95piv5qKm6YeM55u46KeB55qE5pqX5Y+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OkOaMh+S4gOeul++8jOaIkeazqOWumuaYr+S9oOiAgeWFrOWT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rrDkvY/kvaDku4rlpKnnu5nmiJHnmoTkvKTvvIzml6XlkI7miJ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ov5jnu5nkvaDjgII8L3A+PHA+PGVtPjg4LjwvZW0+5LiN6KaB5qih5Lu/5ae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rKh5pyJ5b6X5Yiw5aeQ55qE55yf5Lyg44CC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WPkeWFieeahOmDveaYr+aYn+aYn++8jOS5n+acieWPr+iDveaYr+eUteeBr+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iKvmj5DpgqPkupvkuKrlnY/kurrvvIzpg73mmK/ku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msqHkurrmgKfnmoTlrrbkvJnjgII8L3A+PHA+PGVtPjkxLjwvZW0+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bCx5piv57y65b6377yM5Zug5Li65aWz5a2Q5peg5omN5L6/5piv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NDl3YmlzYn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Q5d2Jpc2J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C3DF79043F403B2A78D1BDDD21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