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2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5FFE7A270123682BEB54BD4AD2FB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FFE7A270123682BEB54BD4AD2FB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7uZ5YS/5a2Q55qE56Wd56aP6K+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q+S5kOaIkOmVv++8jOWtpuac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OAgjwvcD48cD48ZW0+Mi48L2VtPuaWsOW5tOW/q+S5kOaMh+WNl++8muawuOiRh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peW/g++8jOe7k+S6pOS4pOS4quWlveWPi++8jOe7neS4jeacneS4ieaaruWbm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lOW9qee8pOe6t++8jOWlvei/kOWFreWFreWkp+mhuu+8jOWBpeW6t+S4g+eqjemAm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Fq+S5neS4jeemu+WNgeOAguaWsOW5tO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Ys+aYr+mHkeiJsueahO+8jOaciOS6ruaYr+mTtuiJsueahO+8jOS9oOeahOaXp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qeiJsueahO+8jOaEv+S9oOiiq+W5uOemj+eOr+e7le+8jOiiq+Wlvei/kOi/vemAk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mZjeS8j++8jOiiq+eskeWuueeymOS9j+OAgumCo+aXtuWIq+W/mOS6h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/nOaWueS4uuS9oOelneemj++8jOawuOi/nOW/q+S5kO+8geWEv+WtkO+8j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tpuS5oOi/m+atpe+8gTwvcD48cD48ZW0+NC48L2VtPuS9oOe7meWFqOWut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5uOemj+WSjOasouS5kO+8jOS9oOaYr+eIuOeIuOWTiOWTiOWTiOmqhOWCs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WwveWKm+S4uuS9oOeVmeS9j+avj+S4gOS4quaIkOmVv+eerOmXtO+8jOW4jOacm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i3r+S4iuWFhea7oeasouWjsOeskeivreS4jue+juWlve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muW9qeeahOWto+iKgu+8jOe+juWlveeahOaXtuWFie+8geS4gOi9ru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juS4nOaWueWNh+i1t++8jOmCo+aYr+Wkp+WcsOeahOiNo+iAgO+8geaWsOW5tO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Ev+erpeaYr+S6uuexu+eahOW4jOacm++8jOaYr+eUn+WRveeahOW7tue7r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QjOelneaEv+aWsOW5tOW/q+S5kOOAgjwvcD48cD48ZW0+Ni48L2VtPuW5tOW5t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ygeWygeS7iuacneOAgjwvcD48cD48ZW0+Ny48L2VtPuWunei0ne+8jOaIkO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PquaEv+S9oOWkmuS4gOS6m+W/q+S5kO+8jOWwkeS4gOS6m+eDpuaBvO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hemAlO+8jOWPquaEv+S9oOawuOi/nOWBpeW6t++8jOawuOi/nOeahOW5s+Wui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YpeiKguW/q+S5kO+8geS4gOeUn+W5uOemj+S4gOeUn+aXoOW/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WsOeahOmXqOelnu+8jOaWsOeahOWvueiBlO+8jOaWsOeahOeBr+esv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wlOixoe+8geWYu+WYu++8jOaWsOW5tOaWsOaYpe+8jOaIkeeahOmXruWAmeS+neaX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teaMguS+neaXp+OAgeelneemj+S+neaXp++8muelneS9oOWuneWu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uneWuneOAgui/h+S6huaWsOW5tOS9oOWPiOaIkOmVv+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WmiOWmiOelneS9oOaWsOW5tOW/q+S5kO+8geaWsOeahOS4gOW5tO+8jOe7p+e7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iMgeWjruWcsOmVv+Wkp++8jOWPr+eIseS+neaXp++8jOW/q+S5kOWkmuWk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rLniLHnmoTlrp3lrp3vvIzoirHolb7mmK/kvaDnmoT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oo7nlnKjnu7/lj7bkuYvpl7TvvJvmmKXlpKnmmK/kvaDnmoToioLml6XvvIzmrYz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u6HkvaDnmoTkuabljbfvvJvnuYHljY7mmK/kvaDnmoTnrYnlvoXvvIzkupTlvanmlpHm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kuLrkvaDlrp7njrDjgILmlrDlubTlv6vkuZDvvIzmhL/lv6vkuZDkuLrkvaD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E8L3A+PHA+PGVtPjExLjwvZW0+5LiH5LqL6aG65Yip77yM6I2j5Y2O5a+M6LS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S7rOWutueahOS5luWuneWune+8jO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sOW5tOW4jOacm+S9oOWBpeW6t+W/q+S5kOWcsOaIkOmVv++8geavj+Wkqe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aXoOW/p+aXoOiZke+8jOWlveWlveWQg+iPnO+8jOS5luS5lumVv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uIzmnJvkuIrlsI/mlrDmmKXlrabku6XlkI7vvIzog73li4fmlaL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pobnpmr7popjvvIzmiJDkuLrkuIDlkI3li4fmlaLnmoTlsI/lrab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aw55qE5LiA5bm077yMJmxkcXVvO+awuOi/nCZyZHF1bzv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iqrlipvotoXov4fliKvkurrvvIE8L3A+PHA+PGVtPjE1LjwvZW0+5Lqy54ix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paw55qE5LiA5bm05bey57uP5p2l5LqG77yM5Zyo6L+Z5LiA5bm06YeM6KaB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55qE77yBPC9wPjxwPjxlbT4xNi48L2VtPuWkqei1hOiBquaYju+8jOmxvOi3g+m+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cuPC9lbT7kupTnpo/kuLTpl6jvvIzkuIfkuovpobr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paw5bm05p2l5Yiw77yM5oS/5L2g5oul5pyJ5YS/56ul5pe2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qK54Om5oG85raI6Zmk5o6J77yb5L+d5oyB5YS/56ul5pe255qE5b+D5oCB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YWo6YOo5Zuw5omw77yb5oul5pyJ5YS/56ul5pe255qE6IKM6IKk77yM6Z2S5pil5rC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b56Wd5paw5bm05b+r5LmQ77yM5LiH5LqL5aaC5oSP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WtqeWtkOmDveaYr+WutuS4reeahOS4gOWdl+Wune+8jOaIkeS7rOaKiuS9o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/g++8jOaAleS9oOaRlOWAku+8m+aIkeS7rOaKiuS9oOaUvuWcqOWutumHjO+8jO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OWNle+8m+aAu+aDs+edgOaXtuaXtuaKseedgOS9oO+8jOWFs+W/g+edgOS9o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mOS6huaIkeS7rOaJgOacieeahOS4gOWIh++8jOaIkeS7rOS5n+WcqOaJgOS4jeaDn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W/q+W/q+mVv+Wkp++8gTwvcD48cD48ZW0+MjAuPC9lbT7lnKjkvaDnvKTnu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Yvml4XkuK3vvIzmhL/kvaDog73mlLbojrfmm7TlpJrlubjnpo/kuI7llpzmgq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rp3lrp3mlrDlubTlv6vkuZDvvIHlrabkuJrov5vmraXvvIHlv4Pmg7PkuovmiJDvvIH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vLzplKbvvIE8L3A+PHA+PGVtPjIxLjwvZW0+5biM5pyb5q+P5Liq5a6d6LSd5aS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OP6Iqx5YS/5LiA5qC35byA5pS+77yM5YOP6Ziz5YWJ5LiA5qC354G/54OC77y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55qE5bqm6L+H5q+P5LiA5aSp77yBPC9wPjxwPjxlbT4yMi48L2VtPu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BpeW6t+aEieW/q++8jOaEv+S9oOS4gOWIh+aEv+acm+mDveiDveWunu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puY/nqIvkuIfph4zvvIzkuIflj6Tplb/pnZL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p5a2Q77yM5oS/5L2g55Sf5ZG95Lit55qE5oS/5pyb6YO96IO95b6X5Yiw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Zyo5q+P5Liq5oiQ6ZW/55qE5pel5a2Q6YeM6YO95byA5byA5b+D5b+D77y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ZKM5b+r5LmQ5piv5Lq655Sf5pyA6YeN6KaB55qE5Lik5Lu25Lic6KW/77yM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YGl5bq35ZKM5b+r5LmQ5rC46L+c5Ly06ZqP5L2g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S4gOmmluWEv+atjO+8jOiuqeW/g+eBteeugOWNle+8m+eci+S4gOmDqOWKqOeUu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aDheaUvuadvu+8m+ivu+S4gOacrOe7mOacrO+8jOiuqeeBtemtgumHiuaUvu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8oOi0tOeUu++8jOiuqeW/q+iKguWlj+mAgOWOu+OAguaYpeiKguWIsOS6hu+8jOiv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/meeijO+8jOaEn+WPl+WtqeerpeS4lueVjOeahOe+juS4ve+8jOiuqeiHquW3s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vuWbnumCo+S7veabvue7j+eahOiAjOe+juS4veOAgjwvcD48cD48ZW0+MjY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aDmnJ/lvoXlt7LkuYXnmoToioLml6XvvIzoobflv4PnpZ3mhL/kvaDvvJ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lvoXpg73og73lh7rnjrDvvIzmiYDmnInnmoTmoqbmg7Ppg73og73lrp7njrD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uIzmnJvpg73og73lpoLmhL/vvIzmiYDmnInnmoTliqrlipvpg73og73lhZH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6Wd5L2g5Zyo5paw55qE5LiA5bm06YeM54ix5ZCD6JSs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aOu5aOu55qE44CCPC9wPjxwPjxlbT4yOC48L2VtPuiBquaYjuS8tuS/kO+8jO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tOWNjuOAgjwvcD48cD48ZW0+MjkuPC9lbT7or7TkvaDkvJjotKjvvIzmgJXkvaDlkK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qJrjgILor7TkvaDlnZrotJ7vvIzmgJXkvaDlkKzmiJDlpKnnnJ/jgILor7TkvaDmmK/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jJHkuIDvvIzmgJXkvaDlkKzmiJDml6DnkIbmt5jmsJTjgILlj6rlpb3nu5nkvaDnlZ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6vkuZDvvIzov5nmoLfkvaDlsLHnn6XpgZPmiJHopoHnpZ3kvaDmlrDlubTlv6vkuZ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wLjwvZW0+6aWt6I+c5YaN6aaZ77yM5rKh5pyJ6IOD5Y+j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77yb6aOO5pmv5YaN5aW977yM5rKh5pyJ5b+D5oOF5Lmf5piv5b6S5Yqz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yr5ryr77yM5b+r5LmQ5LiN6L+c5LiN6L+R77yM5bCx5Zyo6Lqr5peB77yB5pi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6d5a6d5paw5bm05b+r5LmQ77yBPC9wPjxwPjxlbT4zMS48L2VtPuW/g+aEv+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q+S5kOaYr+W4hu+8jOelneemj+aYr+iIueOAguW/g+aEv+eahOmjju+8jOWQue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4hu+8jOi9veedgOWvueWwj+aci+WPi+elneemj+eahOiIue+8jOa8guWQ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i9u+i9u+WcsOmXruWAme+8muaWsOW5tOW/q+S5k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ga3llpzvvIzmga3llpzvvIHnpZ3lsI/lrp3lrp3lgaXlurf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v6vkuZDvvIE8L3A+PHA+PGVtPjMzLjwvZW0+5ZCJ56Wl5aaC5oSP77yM56yR5Y+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zNC48L2VtPuelneaIkeS7rOWutueahOi0tOW/g+WPr+eIse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hO+8jOaWsOeahOS4gOW5tO+8jOi2iumVv+i2iua8guS6ru+8jOi2iumVv+i2iu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/q+S5kO+8geaXoOW/p+aXoOiZke+8gTwvcD48cD48ZW0+MzUuPC9lbT7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sYvph4zvvIzoo4XnnYDmmpbmmpbnmoTpmLPlhYnvvJvmmKXlpKnnmoTlsI/lsY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nnYDnvKTnurfnmoToirHmnLXvvJvmmKXlpKnnmoTlsI/lsYvph4zvvIzoo4XnnYD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uIzmnJvvvJvmmKXlpKnnmoTlsI/lsYvph4zvvIzoo4XnnYDnq6XlubTnmoT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npZ3mhL/vvJrmlrDlubTlv6vkuZDjgII8L3A+PHA+PGVtPjM2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L2g5oul5pyJ5bCP576O576O55qE5q2M5aOw77yM6ZW/5aSn5b2T5ZC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if44CCPC9wPjxwPjxlbT4zNy48L2VtPuaYpeiKgui1oOS9oOS4gOajteaEv+acm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mdoue7k+a7oeW8gOW/g+aenO+8jOW5uOi/kOaihe+8jOeUnOicnOeTnO+8jOWv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rei0teaeo++8jOa4qemmqOadju+8jOW5uOemj+ahg++8jOaYoOe6ouS9oOS4gOW5tOmA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/kOeoi++8gTwvcD48cD48ZW0+MzguPC9lbT7liY3nqIvkvLzplKbvvIznvo7moq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M5LjwvZW0+5paw5bm05b+r5LmQ77yM6b6Z6ams57K+56W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elneemj+WDj+ebm+W8gOeahOiKseacte+8jOS4gOeJh+eJh+aC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mOi/h++8jOaXpeWtkOaYr+S4gOmmlua1gea3jOeahOatjO+8jOaBjeeEtumXtOWUs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5tOWygeacq++8jOWygeaciOaYr+S4gOmhteiusOS6i+eahOiWhO+8jOaBjeaDmuS4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S6huaWsOW5tOeahOaXtuWIu++8jOelneS9o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ranlrZDmmK/npZblm73nmoToirHmnLXvvIzopoHlpJrkuI7oirHmnLXkuq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kuo7lj5HnjrDoirHmnLXnmoTkvJjngrnvvIzngYzovpPoh6rlt7HnmoTkvJjng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jbPoh7PvvIznpZ3mr4/kuIDkvY3niLbmr43lkozku5bku6znmoToirHmnLXluq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kuL3nmoTmlrDlubTvvIE8L3A+PHA+PGVtPjQyLjwvZW0+5a6d6LSd77yM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mA5Lul5oiR5bm456aP77yB56Wd5L2g5Zyo5paw55qE5LiA5bm06YeM5Y+W5b6X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q2l77yBPC9wPjxwPjxlbT40My48L2VtPuWtqeWtkOiZveeEtuS9oOeahOaIkOe7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PkOmrmOS6hu+8jOS9huaYr+S9oOeahOe8uueCuei/mOaYr+ayoeacieaUueaO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S4jeiHquinie+8jOiEvuawlOW+iOS4jeWlveOAgueIuOeIuOWmiOWmiOW4jOacm+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S9oOiDveW9u+W6leaUueaOiei/meS6m+avm+eXhe+8jOmCo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S8muabtOWlve+8gTwvcD48cD48ZW0+NDQuPC9lbT7mhL/kvaDlnKjpmLPlhYn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moTmu4vmtqbkuIvvvIzojIHlo67miJDplb/jgII8L3A+PHA+PGVtPjQ1LjwvZW0+55m+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/5aS077yM5pu06L+b5LiA5q2l44CCPC9wPjxwPjxlbT40Ni48L2VtPuWuneWun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e7meWFqOWutuW4puadpeS6huW5uOemj+WSjOasouS5kO+8jOS9oOaYr+eIuOeI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mqhOWCsu+8jOW4jOacm+S9oOaIkOmVv+eahOi3r+S4iuWFhea7oeasouWjs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ue+juWlveWbnuW/huOAguaWsOeahOS4gOW5tO+8jOelneS9oOWBpeW6t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npZ3lrp3lrp3lvIDlv4Pmr4/kuIDlpKn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qr5pyJ5pyf5pyb5Lit55qE5YWo6YOo5Zac5oKm77yM5q+P5LiA5Lu2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LqL54mp6YO96IO95bim57uZ5L2g55Sc576O55qE5oSf5Y+X5ZKM5peg56m3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S48L2VtPuWuneWune+8jOaWsOW5tOWQieelpe+8jO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S4juS9oOWQjOWcqOOAgjwvcD48cD48ZW0+NTAuPC9lbT7mlrDlub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JrmnInmiJDjgII8L3A+PHA+PGVtPjUxLjwvZW0+5paw5bm05Yiw5LqG77yM56Wd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35bCU5YWE5byf55qE5pm65oWn77yM5omT5byA55+l6K+G55qE5aSn6Ze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CoOaCoOeahOS6kemHjOaciea3oea3oeeahOivl++8jOa3oea3o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aciee7tee7teeahOWWnOaCpu+8jOe7tee7teeahOWWnOaCpumHjOacieaIke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tqeWtkO+8jOaWsOW5tOW/q+S5kOOAgjwvcD48cD48ZW0+NTMuPC9lbT7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mhJ/mv4DkvaDnmoTliLDmnaXvvIzlrozmlbTkuobmiJHku6znmoTlrrb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v5jpnIDopoHkvaDmhaLmhaLmjqLntKLvvIzopoHlvIDlvIDlv4Plv4PlnLD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zmlrDlubTlv6vkuZDjgII8L3A+PHA+PGVtPjU0LjwvZW0+5oiR5Lus55qE55Sf5rS7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aB57un57ut77yM5Ye655Sf5oiQ6ZW/5oiQ54af6KGw6ICB5q275Lqh5piv5LiN5Y+v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qE6Ieq54S26KeE5b6L77yM5L2G5aaC5p6c5pe25YWJ5YCS5rWB77yM6LCB5Y+I5Lya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L+Z6YGX5aSx55qE56ul5bm055qE576O5aW977yf5pil6IqC5Yiw5LqG77yM56Wd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NS48L2VtPuaWsOW5tOWIsOS6hu+8jOefreS/oemAgeWO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elneerpei2o+aXoOmZkOWGjeWbnuS7juWJje+8jOerpeW/g+S4jeaUueS7je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eDgua8q++8jOerpeminOasouWWnOeskeWPo+W4uOW8gOOAguaEv+W5uOemj+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/q+S5kOS5kOmZtumZt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HlvOWJ6YWRma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R5bzliemFkZ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FFE7A270123682BEB54BD4AD2FB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