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99B4F84A2454E2E26AF158A74F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99B4F84A2454E2E26AF158A74F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v54ix572R5ZCN6LaF6JC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KEoeWFrOS4u+WkouKMk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aEj+WmguawtDwvcD48cD48ZW0+My48L2VtPi3oja/kuI3og73lgZw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1hee0q+iJsuOBrumrmOi0tTwvcD48cD48ZW0+NS48L2VtPm4x54m1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44CDPC9wPjxwPjxlbT42LjwvZW0+5ZaC44CB5oiR6KaB5ZCD57OW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5Lq65b+r5a6j5oiRYTwvcD48cD48ZW0+OC48L2VtPuWwkeWls+eahOe7v+iQneij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yiee6ouiQneiOiTwvcD48cD48ZW0+MTAuPC9lbT7okIzlprn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qx5pemaTwvcD48cD48ZW0+MTIuPC9lbT7mgqbmgqbotoXk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eh5Yeh5ZOSPC9wPjxwPjxlbT4xNC48L2VtPuaipuWkqu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UuPC9lbT4mcHJvcDvnsonnuqLoloTvvIQ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W5LmWPC9wPjxwPjxlbT4xNy48L2VtPuWtpOS6uuecoDwvcD48cD48ZW0+MTg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sJDnt6LlhZI8L3A+PHA+PGVtPjE5LjwvZW0+5rC06Jyc5qGD5rS+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q+aBiyZkZWc76Zuq6ZyP5Li2PC9wPjxwPjxlbT4yMS48L2VtPuayteKGmOS4jemF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r/lkYDlkr/lkYDlk588L3A+PHA+PGVtPjIzLjwvZW0+5ZKV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Y+9aTwvcD48cD48ZW0+MjQuPC9lbT7lpKfnl4XnjKs8L3A+PHA+PGVtPjI1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7q4PC9wPjxwPjxlbT4yNi48L2VtPuaSqei1t+ijmeink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kbPphaU8L3A+PHA+PGVtPjI4LjwvZW0+44CM5b6u56yR44CB5pm05aS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eZveWFlDwvcD48cD48ZW0+MzAuPC9lbT7lsJHlpbPkvZPpp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Oe5aOK44Oh5oiA57OWPC9wPjxwPjxlbT4zMi48L2VtPuW/q+aoguS6uuW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tYXlpI/jgIHlvq7nrJE8L3A+PHA+PGVtPjM0LjwvZW0+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6KOFPC9wPjxwPjxlbT4zNS48L2VtPuiKseaIv+WnkeWomD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tYXmsqvjg748L3A+PHA+PGVtPjM3LjwvZW0+4pWw77i257OW5p6c6LaF5py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Pn+iPn2vEmyZhZ3JhdmU7aTwvcD48cD48ZW0+MzkuPC9lbT7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kuI3kvJrntK88L3A+PHA+PGVtPjQwLjwvZW0+5Lq65YS/5L+P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eVlOaXp+aXtuaciDwvcD48cD48ZW0+NDIuPC9lbT7mgYvkvaDnmoTmo5Lmo5Ln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yy5rC05riF5YeJPC9wPjxwPjxlbT40NC48L2VtPu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L3A+PHA+PGVtPjQ1LjwvZW0+5Za16YeM5Za15rCUPC9wPjxwPjxlbT40Ni48L2VtPum5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DwvcD48cD48ZW0+NDcuPC9lbT7lsI/ph47lhb08L3A+PHA+PGVtPjQ4LjwvZW0+5Z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ScPC9wPjxwPjxlbT40OS48L2VtPuWxgOWkluS6ujwvcD48cD48ZW0+NT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Q8L3A+PHA+PGVtPjUxLjwvZW0+5qKm6Zq+6YaSPC9wPjxwPjxlbT41Mi48L2VtPu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TwvcD48cD48ZW0+NTMuPC9lbT7nqbrlv4Pkuro8L3A+PHA+PGVtPjU0LjwvZW0+5aSc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1NS48L2VtPuW/p+a2tee7qzwvcD48cD48ZW0+NTYuPC9lbT7nj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488L3A+PHA+PGVtPjU3LjwvZW0+5aW25rK56YWS56qdPC9wPjxwPjxlbT41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oOaqrDwvcD48cD48ZW0+NTkuPC9lbT7pmYx+5rKr44GUPC9wPjxwPjxlbT42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tOaIkTwvcD48cD48ZW0+NjEuPC9lbT7lkIPmjonmiJE8L3A+PHA+PGVtPjYy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L2v5aa56YWxPC9wPjxwPjxlbT42My48L2VtPuaWh+mdmeWmguS9oD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LkvaDkuIDlj6PnlJw8L3A+PHA+PGVtPjY1LjwvZW0+54aK5a6d5a6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rui6q+Wwj+Wls+WtkCZkZWc7PC9wPjxwPjxlbT42Ny48L2VtPue7tOWw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ijwvcD48cD48ZW0+NjguPC9lbT7lkYblgrvokIw8L3A+PHA+PGVtPjY5LjwvZW0+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PC9wPjxwPjxlbT43MC48L2VtPuWpsuS4t+aui+azqu+5jD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E8L3A+PHA+PGVtPjcyLjwvZW0+55m96KOZ57qi6KGj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Iuea4heaipuWOi+aYn+ayszwvcD48cD48ZW0+NzQuPC9lbT7muoDnnLzmmK/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A+PHA+PGVtPjc1LjwvZW0+5Zyo6Lev5LiKPC9wPjxwPjxlbT43Ni48L2VtPuesoOiT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zcuPC9lbT7ph7nnjovmjqfjgII8L3A+PHA+PGVtPjc4LjwvZW0+44K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uM6LGG6IWQPC9wPjxwPjxlbT43OS48L2VtPuS+neaXp+WPr+eIs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6nmmZPnta48L3A+PHA+PGVtPjgxLjwvZW0+5qOJ6Iqx57OW5ZGz55qE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FoOWFoOmHjOiOiOa6j++4t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LDmspLkurrniL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jOGd6dmtjYXE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enZrY2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99B4F84A2454E2E26AF158A74F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