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1:4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C2D92A433672414EA96636BCA2AC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C2D92A433672414EA96636BCA2AC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L54ix5bCP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W/g+mHjOWPquiDveijheS4i+S4gOS4qu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tpOeUn+WRteaKpOS9oOOAgjwvcD48cD48ZW0+Mi48L2VtPuS7peWJje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OsOWcqOaDs+imgeS4pOS4quS6uuOAgjwvcD48cD48ZW0+My48L2VtPuS4jemhu+iAs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4uOWOruejqO+8jOS4gOeskeS9juWktOaEj+W3suWAvuOAgjwvcD48cD48ZW0+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aDheeahOa4r+a5vu+8jOaIkeWwhuWvhOS4gOS7veW4jOacm++8jOWPq+ecn+aM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Ds+mZquS9oOaDheeqpuWIneW8gO+8jOabtOaDs+mZquS9oOS4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keeZveOAgjwvcD48cD48ZW0+Ni48L2VtPueIseaDheS4jeaYr+e0ouWPlu+8jOiAj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OAgjwvcD48cD48ZW0+Ny48L2VtPuWwseeul+S4lueVjOaKm+W8g+S9oO+8jOaIk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Km+W8g+S9oOOAgjwvcD48cD48ZW0+OC48L2VtPuaIkeaDs+S9oO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S4jeS8muWImuWlveS5n+WcqOaDs+aIke+8nzwvcD48cD48ZW0+OS48L2VtPuS9o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WwseWeruaOie+8jOW/g+WRgOS8muaJkemAmuaJkemAmuS5sei3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aDlj6/nn6XpgZPvvJ/miJHkuIDpl63nnLzvvIzniLHmhI/lsLHlnKjlpJ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lopnjgII8L3A+PHA+PGVtPjExLjwvZW0+5oiR5LiJ6KeC5LiN5q2j77yM5b6I5q2q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GP5ZCR5L2g44CCPC9wPjxwPjxlbT4xMi48L2VtPuimgeWQg+acgOeUnOeahOezl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W/q+S5kOeahOWnkeWomOOAgjwvcD48cD48ZW0+MTMuPC9lbT7po47lnKjlkLnvvIz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vvvIzlvojmg7PmirHkvaDkurLkuIDkuIvjgII8L3A+PHA+PGVtPjE0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LiA55Sf77yM5oiR5Lus55u45a6I5LiA5LiW44CCPC9wPjxwPjxlbT4x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ihqOeZve+8jOWPq+i1jOWSkuWPkeiqk+OAgjwvcD48cD48ZW0+MTY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tbfmnaXlvojmuKnmn5TvvIzlhbblrp7miJHlj6rlr7nkvaDkvY7ov4f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Oz5YGa5L2g55Sf5ZG95Lit55qE5pqW6aOO77yM5pyJ5rip5p+U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YuH44CCPC9wPjxwPjxlbT4xOC48L2VtPuaIkeWcqOi/meWktOetieS9oO+8j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3suS9j+WcqOaIkeW/g+mHjOOAgjwvcD48cD48ZW0+MTkuPC9lbT7oh6rku47kvaD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gLvmnInkurrpl67miJHkuLrku4DkuYjlj5HlkY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6I5a2Q5oiR5oOz5L2g5YGa5oiR55qE5aWz5YS/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mgeaxguWQjeS7ve+8jOmHjeimgeeahOaYr+aIkeS7rOW9vOS6m+ebu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oa7orqTov4fnnLznpZ7vvIzkvaDmmK/miJHopoHlrqDkuID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zLjwvZW0+5Y+q6KaB5L2g5LiN5pS+5omL77yM5oiR5Y+v5Lu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5LmF44CCPC9wPjxwPjxlbT4yNC48L2VtPuaIkeS5n+abvua4tOacm+iiq+eI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mAieaLqeS6hueIseS9oOOAgjwvcD48cD48ZW0+MjUuPC9lbT7miJHop4HpnZLlsb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lqprvvIzmlpnpnZLlsbHop4HmiJHlupTlpoLmmK/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Oz6L+Z5qC354m1552A5L2g55qE5omL77yM5LiN5pS+5byA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S4lueVjOS4jeS8muWvueS9oOW+iOa4qeaflO+8jOS9huaYr++8jOaIke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kJvkuYvmiJHmiYDns7vvvIzljb/kuYvmiJHmiYD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rex54ix6JeP5b+D77yM5LmF5b+15Zyo5qKm77yM5LiH54m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a656aKc44CCPC9wPjxwPjxlbT4zMC48L2VtPuiAgeWFrOaIkeeIseS9oO+8jOW+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i+iOWtkOmDveS4jeimgeaUvuW8g+S9oOOAgjwvcD48cD48ZW0+MzEuPC9lbT7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kuJjlo5HvvIznnInnm67lgZrlsbHmsrPjgII8L3A+PHA+PGVtPjM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LiA6LW377yM5oiR57ud5a+55LiN5Lya6ZSZ6L+H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Ds+WSjOS9oOWkqemVv+WcsOS5heWIsOawuOi/n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XliLDnuYHoirHokL3lsL3vvIzkuI7kvaDnu4bmsLTplb/mtY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A5oOz5Yiw6IO95ZKM5L2g5YWx5bqm5L2Z55Sf77yM6L+e56m65rCU6YO9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LqG44CCPC9wPjxwPjxlbT4zNi48L2VtPuW+iOWkmuS6uueci+S5heS6huS8muiFu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S9oOi2iueci+i2iuWWnOasouOAgjwvcD48cD48ZW0+MzcuPC9lbT7kvY/lnKj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lranvvIzku6XlkI7kuZ/opoHkvY/ov5vlrrbph4z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35aSp6buR5ZKM6ay877yM5oiR5pu05a6z5oCV5L2g5b+D6YW455qx55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9oOeahOiEuOS4iuacieeCueS4nOilv++8jOacieS7gOS5iO+8n+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8guS6ruOAgjwvcD48cD48ZW0+NDAuPC9lbT7mnInkvaDnmoTlpKnnqbrvvIznlJ/mtL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gb/ng4LjgII8L3A+PHA+PGVtPjQxLjwvZW0+5b6A5ZCO5L2Z55Sf77yM5bC95piv5L2Z5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9oOeahOeskeWjsO+8jOeFp+S6ruaIkeeahOW/g+aJ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o7kvaDljYrnlJ/nmoTlrqDmurrvvIzlsL3miJHkuIn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qDnsLjjgII8L3A+PHA+PGVtPjQ0LjwvZW0+5bm456aP77yM5bCx5piv5om+5LiA5Li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Lq677yM6L+H5LiA6L6I5a2Q44CCPC9wPjxwPjxlbT40NS48L2VtPuS9oO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rueske+8jOaIkeS7gOS5iOmDveW3sua7oei2s++8gTwvcD48cD48ZW0+NDYuPC9lbT7mj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jo/ogrrvvIzop4bkvaDlpoLlkb3jgII8L3A+PHA+PGVtPjQ3LjwvZW0+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2g5aaI5omT5L2g5LiA5qC35LiN6K6y6YGT55CG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eahOWkqeepuu+8jOaXtuaZtOaXtumbqO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ni5fkuI3mraLmiJHkuIDkuKrvvIzmiYDku6XmiJHkuI3nlKjkvK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2g5LuK5aSp54m55Yir6K6o5Y6M77yM6K6o5Lq65Zac5qyi5ZKM55m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M44CCPC9wPjxwPjxlbT41MS48L2VtPuaDs+imgeS9oOWBmuaIkeaAgOmHjOeahOe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edoeiniemDveWDj+WcqOaSkuWoh+OAgjwvcD48cD48ZW0+NTIuPC9lbT7miJHnmoTm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rYnkvaDlm57mnaXvvIzlhbHotY/np4voj4roirHlvID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5LiN5Zyo6L+Z5LqG77yM5L2g5Lya5Zac5qyi5Yir55qE5aWz5a2p5Lm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vt+S9oOe7meaIkei/meS4quacuuS8mu+8jOiuqeaIk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S9oO+8gTwvcD48cD48ZW0+NTUuPC9lbT7miJHmhL/ku47pnZLmtqnnmoTpu5Hlj5H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Dnmb3lj5Hoi43oi43jgII8L3A+PHA+PGVtPjU2LjwvZW0+5oiR55qE5ZC75YyW5oi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L5ram5L2g55qE5ryC5Lqu6IS46aKK44CCPC9wPjxwPjxlbT41Ny48L2VtPuWwkeWl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e6v++8jOWNs+WwhuW8gOWQr+WutuaatOaooeW8j+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iLHkvaDlpJrkuIDngrnvvIzopoHorrDlvpfnu5nmiJHpooHkuKrov5vmraXlpZ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Y6f5p2l5Lq655yf55qE5Lya5a+557Sg5pyq6LCL6Z2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4uC5oOz5b+15ZWK44CCPC9wPjxwPjxlbT42MC48L2VtPui/mei+iOWtkO+8jOWPq+a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aIkuaOieS9oOOAgjwvcD48cD48ZW0+NjEuPC9lbT7mmK/miJHlpKrlgrvvvIzmioro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vZPlgZroqpPoqIDjgII8L3A+PHA+PGVtPjYyLjwvZW0+5oiR5Zac5qyi5LuK5aSp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ZKM5q+P5aSp55qE5L2g44CCPC9wPjxwPjxlbT42My48L2VtPuaIkei/meW6p+WG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7iOS6juWPmOaIkOS7luaJi+mHjOeahOWGsOa3h+a3i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pm6jkuK3miafmiYvvvIzlubPmt6HkuK3lgZXogIH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6YO95Y+v5Lul5piv5L2g55qE77yM6ICM5L2g5b+F6aG75piv5oiR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PoeedgOiAgeWphuaJi++8jOW3puaJi+aPoeWPs+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Z/mg7PmtarojaHkuIDnlJ/vvIzljbTkuIDkuI3lsI/lv4Ppkp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kurrjgII8L3A+PHA+PGVtPjY4LjwvZW0+6JOE6LCL5bey5LmF55qE5Lq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ICM5p2l55qE5L2g44CCPC9wPjxwPjxlbT42OS48L2VtPuWNs+S9v+WJjei3r+W4g+a7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mO+8jOS9huacieS9oOWcqOaIkeWwseS4jeaAleOAgjwvcD48cD48ZW0+NzA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vvIzmsLjkuI3mraLmraXjgII8L3A+PHA+PGVtPjcxLjwvZW0+5oiR5a6255qE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Zac5qyi5L2g55qE77yM6ZqP5oiR44CCPC9wPjxwPjxlbT43Mi48L2VtPuaIke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ZquS8tOWcqOS9oOi6q+i+ue+8jOefpemBk+WcsOiAgeWkqeiN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I7kvaDnm7jor4bvvIzljIbljIblv5nlv5nvvIzml6XmgJ3lpJz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5u85pyb5aSn6Zuq55qE55CG55Sx77yM5piv5oOz5ZKM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5m95aS044CCPC9wPjxwPjxlbT43NS48L2VtPuaIkeS4jeWcqOS5jua1ruWFieaO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mOS4lu+8jOaIkeWPquWcqOS5juS9oOOAgjwvcD48cD48ZW0+NzYuPC9lbT7pmaT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uqvkuInph43pm6rvvIzlpKnkuIvosIHkurrphY3nmb3ooaP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pyI6Imy5pyJ5pif6L6w77yM5rKh5pyJ5bGx5rKz5L2g5pyJ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7peWQjuaIkeWPquiDveWPq+aCqOS6hu+8jOWboOS4uuS9o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OAgjwvcD48cD48ZW0+NzkuPC9lbT7lpJzlvq7lh4njgIHnga/lvq7mmpfjgIHmmqfmm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sL3jgII8L3A+PHA+PGVtPjgwLjwvZW0+5aaC5p6c5L2g5raI5aSx77yM6Iez5bCR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ramF0Z2JsLmh0bWwiPmh0dHBzOi8vZHVhbmp1emlrdS5jb20vZHVhbmp1emkvaGFua2phd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C2D92A433672414EA96636BCA2AC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