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BF6C3C9B90E8B84080B2948D99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BF6C3C9B90E8B84080B2948D99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b+D54G16bih5rGk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mOWHuuOAgeS4jeWcqOS6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7t+WAvO+8jOiAjOWcqOS6juWFtOi2o+aJgOWcqOOAgjwvcD48cD48ZW0+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ieeahOaXtuWAmeaYr+S4gOeerOmXtO+8jOS9huaKiuaPoeWlveS6hu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y48L2VtPueJtei1t+S9oOeahOaJi++8jOaFouaFouWRvOWQ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qkuaBr+OAgjwvcD48cD48ZW0+NC48L2VtPuS9oOiLpeiDvee7meaIkeS4gO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IseaBi++8jOaIkeWumuiDvee7meS9oOS4jeemu+S4jeW8g+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9meeUn+S6huaXoOeJteaMgu+8jOWwseatpOmVv+eco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aYr+S9oOeahO+8jOWwseaYr+S9oOeahOOAgui2iu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+8jOi2iuWuueaYk+WkseWOu+OAgjwvcD48cD48ZW0+Ny48L2VtPueIseavlOS4j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S8pO+8jOWIuueXm+S6huW/g++8jOaCsuS8pOS6huaD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Zle+8jOe/oee/oO+8jOa3see6ou+8jOaSkei1t+S4gOeJh+WFieiJs+aaluS6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OAgjwvcD48cD48ZW0+OS48L2VtPuWkqeWcsOW5v+mYlOS5n+S4jeWmguWbv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xseS6uua1t+S5n+acquacieaIkemSn+aEj+OAgjwvcD48cD48ZW0+MTA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rvnrYnliLDliKvkurrmnaXniLHkvaDvvIzkuI3lpoLoh6rlt7HlrabnnYDliqrlip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kuIDkupvjgII8L3A+PHA+PGVtPjExLjwvZW0+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6YeM5LuO5p2l5LiN6K+077yM5oyl5LmL5LiN5Y6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cieaXtuWAmeWwseaYr+mCo+S5iOeugOWNle+8jOWNtOaYr+mCo+S5iO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OAgjwvcD48cD48ZW0+MTMuPC9lbT7mgLvmmK/lipvmsYLlroznvo7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lsLHmmK/msLjov5znmoTnkZXnlrXjgII8L3A+PHA+PGVtPjE0LjwvZW0+6IO95Lm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pep5pma55WZ5LiN5LiL77yM5Lmw5LiN6LWw55qE5Lic6KW/77yM6LCB5Lm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44CCPC9wPjxwPjxlbT4xNS48L2VtPueIseS4gOS4quS6uuayoeacieWbnuW6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5nuiuqOeIseaDhe+8jOS4jeWmgumqhOWCsueahOi1sOW8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b/orqTmiJHmmK/lvLHogIXvvIzkuI3lho3lr7nniLHmg4XlgYforr7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Cx566X5oiR5a+55L2g5pyJ5Y2D6Iis5aW9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W555qE5LiA5Liq6L2s6Lqr44CB5LiA5Liq5b6u56y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Jv+iupOiHquW3seS4jeW/oO+8jOavlOaJv+iupOWIq+S6uuS4jeWGjeeIseS9o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kmuOAgjwvcD48cD48ZW0+MTkuPC9lbT7lpoLmnpzkuIDkuKrnlLfkurrnnJ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kuKLkuIvkvaDvvIzkuI3nrqHmg4XlvaLmnInlpJr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pyJ5L2g55qE6IOM5pmv77yM5oiR5pyJ5oiR55qE5pWF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6Gs77yM5L2G5L2g5Yir56Kw44CCPC9wPjxwPjxlbT4yMS48L2VtPumAj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s+WtlO+8jOaIkeaJjeeci+W+l+ingeWBh+mdouWFt+iDjOWQjuiLjeeZ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LHlkozlpbnkurLlr4bnmoTmkbjmoLfjgIHorqnmi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oJXlhaXlnLDni7HjgII8L3A+PHA+PGVtPjIzLjwvZW0+5oiR5aSx5Y67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5qE5Lq677yM5L2g5aSx5Y6755qE5piv5LiA5Liq5rex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4jeaDs+aUvuW8g++8jOS5n+ivtOS4jeWHu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OAgjwvcD48cD48ZW0+MjUuPC9lbT7ov5nmrKHmiJHnnJ/nmoTnl5vkuob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phpLkuobjgII8L3A+PHA+PGVtPjI2LjwvZW0+5b+Y6K6w5LiW55WM5pyJ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yo5oiR5LiW55WM6KOP5bey57uP5q275Y6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S9oOi/mOeIseaIke+8jOaIkeW3sue7j+ayoeacieaEn+aDheWGjeWOu+aMpem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goTmgoTnmoTmnaXvvIzlj4jmgoTmgoTnmoT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IDmjKXljJXpppbvvIzkuI3nlZnkuIDkuKrmtLvlj6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Y+v5Lul5L2c5Li65LiA56eN5L+h5Luw77yM5Zug5Li65a6D5aSq5a655piT5Z2N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wseeul+aYr+S9oOe7meeahOeIseaDheWGj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QveW5leeahOS4gOWkqeOAgjwvcD48cD48ZW0+MzEuPC9lbT7lpbn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63ku4DkuYjkuI3nj43mg5zlpbnjgII8L3A+PHA+PGVtPjMyLjwvZW0+5LiN5b+F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Iul5piv576O5aW977yM5Y+r5YGa57K+5b2p44CC6Iul5piv57Of57OV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zMy48L2VtPuaIkeS4jeaDs+WWnOasouS9oOS6hu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JjeiDveS4jeWWnOasouOAgjwvcD48cD48ZW0+MzQuPC9lbT7miJHkuZ/lvoj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KTkuKrkurrkuIDotbfnmoTor53vvIzlsLHkvJrlj5jlvpflvoj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ac5qyi5L6d6LWW5L2g77yM5pif5pif5L6d6LWW5aSc56m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D44CCPC9wPjxwPjxlbT4zNi48L2VtPuS9oOWwseaYr+aIkeeahOeBtemtg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kseWOu+S9oOOAgjwvcD48cD48ZW0+MzcuPC9lbT7miJHmsLjov5z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ph4zpnaLmnInkuKTkuKrlrZfmmK/lgYf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Cd6ICD6KaB5LiN6KaB54ix5LiL5Y675pe277yM54ix5oOF5b6A5b6A5bey57u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zOS48L2VtPuWWnOasou+8jOWQiOmAgu+8jOWcqOS4gOi1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4i+WOu++8jOaYr+Wbm+S7tuS6i+OAgjwvcD48cD48ZW0+NDA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ooLkvIrvvIzmiJHmsqHmnInku47lpJbmmJ/mnaXlr7vmib7miJHnmoTpg73mlY/kv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q+P5aSp6YO95Zyo56yR77yM5L2G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+l6YGT44CCPC9wPjxwPjxlbT40Mi48L2VtPuS4gOa0vue6r+ec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WNl+Wime+8jOS4gOeUn+eDreeIse+8jOWbnuWktOWkqumav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pZ3miJHnlJ/ml6Xlv6vkuZDvvIzmiJHlrrPmgJXni4LmrKLkuYvlkI7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jgII8L3A+PHA+PGVtPjQ0LjwvZW0+5Zac5qyi5LiA5Liq5Lq677yM5q+P5qy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LmF5Yir6YeN6YCi44CCPC9wPjxwPjxlbT40NS48L2VtPuWOn+adpe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nOilv++8jOWujOe+juW+l+WAvOW+l+aIkeS7rOeUqOeUn+WRve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miJHkuI3otKrlv4PvvIzlj6rmnInpgqPkuY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hL/mnJvvvJrnlJ/lkb3kuK3msLjov5zmnInkuKr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uF5piv5paH5a2X77yM5bm45aW95pyJ5L2g77yM6LWL5LqI5YW25a6a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7j+W+l+i/h+S4luS6i+ayp+ahke+8jOaKteS4jei/h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auh+OAgjwvcD48cD48ZW0+NDkuPC9lbT7or7vmh4LnmoTlv4PvvIzmnaXkuJb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4XjgII8L3A+PHA+PGVtPjUwLjwvZW0+6ICz6L655YaN5qyh5ZO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pe277yM5b+D6YeM5LmF5LmF5LiN5bmz44CCPC9wPjxwPjxlbT41M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1k+W6pueahOmZtumGie+8jOi2iuaciea3seWkhOeahOe0r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lkozkvaDmib7kuI3liLDpgqPkuYjlpJrnmoTor53popjvvIzog4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6HlmLTmmK/kvaDjgII8L3A+PHA+PGVtPjUzLjwvZW0+54ix5LiN6LW355qE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YCP55qE5Y205piv5L2g44CCPC9wPjxwPjxlbT41NC48L2VtPuaIkeat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i/mOacieW+iOmVv+OAguS9oOatu+S6hu+8jOaIkeeahOaVheS6i+Wws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TUuPC9lbT7lhbblrp7kuIDnm7TpmarnnYDkvaD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ogIzmmK/niLHkvaDnmoTkurrjgII8L3A+PHA+PGVtPjU2LjwvZW0+5Z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+D6YW45piv5L2g77yM6K+05LiN5Ye655qE6Ium5qWa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j+S4quS6uuW/g+mHjOmDveacieS4gOS4qua3sea3seeIse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4jeWPr+iDveeahOS6uuOAgjwvcD48cD48ZW0+NTguPC9lbT7lj6ropoHnu5PlsY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ov4fnqIvmiJHmgI7kuYjnl5vpg73ooY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2g5LiN5Zyo5oiR6Lqr6L6577yM5L2G5oiR5Lus5LuN5Zyo5pWF5Lq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wgeivtOm7keWknOaYr+WtpOWNleeahO+8jOihl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6huOAgjwvcD48cD48ZW0+NjEuPC9lbT7miJHluIzmnJvmnInkuKrkurrog7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4Xku4XmrKPotY/miJHjgII8L3A+PHA+PGVtPjY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pyA5qOS55qE5Lq677yM5b+F6aG76YGH6KeB5pyA5Y6J5a6z55qE5a+5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Rvei/kOi/meS4pOS4quWtl+acieWkmuayiemHjeOAge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S4jeWHuuWPo+OAgjwvcD48cD48ZW0+NjQuPC9lbT7pg73or7TvvJrniLHmr5T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4Llr57vvIzmiJHor7TvvJrniLHmr5TkuI3niLHmm7TmgrLkvK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iA5bqm6KKr5L6d6LWW6JKZ6JS95Y+M55y877yM5aSp55yf55qE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+55L2g55qE54ix44CCPC9wPjxwPjxlbT42Ni48L2VtPueIseaDheaYr+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acieS6m+S6uuWNtOaAu+aYr+edoei/h+S6huWk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lkKfvvIzkvaDmmK/mg7PmrbvlkaLov5jmmK/kuI3mg7PmtLvkuo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yo5oiR55y86YeM5LiA5YiH5LqL54mp6YO95rKh5pyJ5L2g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GP5YGP6KaB5oiQ5Li65L6L5aSW44CCPC9wPjxwPjxlbT42OS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seWOu+aXtu+8jOaJjeefpemBk+iHquW3seabvue7j+aLpeac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DpopzvvIzor7TnmoTnvo7mmK/kvaDnlJzonJz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oS/5oSP6Lef6ZqP5oSf6KeJ5YuH5pWi5LiA5qyh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WdmuW8uueahOS7peS4uu+8jOaIkeS4jeS8mu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eahOavku+8jOS9huaIkeaXqeW3suS4reavkuiHs+a3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ov4fkuobkuIPlpJXkvaDor7TmsqHkuovvvIzmiJHku6zmr4/lpKnpg73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jgII8L3A+PHA+PGVtPjc0LjwvZW0+5Lqy54ix55qE5oOF5Lq66IqC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oiR55m+5YiG5LmL55m+55qE5b+D44CCPC9wPjxwPjxlbT43NS48L2VtPuaHg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jOaAjuS5iOaJvuWIsOi/m+WFpeS9oOW/g+S4r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haLmhaLnmoTmiY3nn6XpgZPvvIzlpKrlnKjkuY7ku5bkurrkvJr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kvKTjgII8L3A+PHA+PGVtPjc3LjwvZW0+5aSq5aSa55qE6K+d6K+t5Zyo5ZaJ5Z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5ZK977yM57uI56m26L+Y5piv5peg6KiA5Lul5a+544CCPC9wPjxwPjxlbT43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cn+eahOWwseWDj+eZveW8gOawtOS4gOagt+WQl++8n+S8mui2iuaUvui2iuWHi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rqnlvbzmraTpg73pmr7lj5fvvIzov5nlsLHmmK/kvaD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jgII8L3A+PHA+PGVtPjgwLjwvZW0+6Zmq5L2g5oqK5oCd5b+154as5o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4as5oiQ5rex54ix77yM6Z2S5pil54as5oiQ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quadpeS8muaAjuagt++8jOimgeeUqOWKm+i1sOS4i+WOu+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mOmVv++8jOWkqeaAu+S8muS6ruOAgjwvcD48cD48ZW0+ODIuPC9lbT7nlJ/mt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vpfnvo7lpb3vvIzluIzmnJvlkozkvaDluqbov4fku7vkvZXnmoTlpKn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4ix5LiA5Liq5Lq65b6I5LmF5b6I5LmF55qE5pe25YCZ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iA5qC377yM6Ieq54S26ICM5LiU5b+F6aG744CCPC9wPjxwPjxlbT44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7luWPquaYr+aap+aYp+aIkOeYvu+8jOiAjOS9oOWNtOi1sO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hbblrp7nlJ/mtLvlvojlubPmt6HvvIzmmK/miJHku6zmiorlroPlvaL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kuI3loKroqIDjgII8L3A+PHA+PGVtPjg2LjwvZW0+5ZSv5LiA55+l6YGT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2h6I2h55qE6K+t6KiA5o+P6L+w77yM5rKh5pyJ5oGQ5oOn5Yq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aXtumXtOaLveedgOS9oOe8heaAgOi/h+WOu+S5i+WJje+8jOWtpuedg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aJgOaLpeacieeahOOAgjwvcD48cD48ZW0+ODguPC9lbT7nlKjkuIDpppb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ov7Dor7TmiJHlr7nkvaDpoqDmspvmtYHnprv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iR5bey5LiN6KeB5L2g77yM5pyd5pyd5LiO5pqu5pqu44CC5Y205Lu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bKB5bKB5LiO5bm05bm044CCPC9wPjxwPjxlbT45MC48L2VtPuaci+WPi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WIsOiHquW3seeahOaZtOWkqe+8jOS5n+WPr+S7peaso+i1j+WIq+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jwvcD48cD48ZW0+OTEuPC9lbT7lpoLmnpzkvaDntK/kuobvvIzlj6/ku6XmraL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XpmLPvvIzkurrnlJ/ot6/kuIrmiJHpmarkvaDmtYHmtar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oiR5LiA6LW36LWw6L+H55qE6Lev77yM5piv5L2g5YaZ55qE5pyA5aW955qE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eptuern+aYr+iwgeWFiOaLqOWKqOS6huaDheW8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wgeaKiuWug+mBl+W/mOS6huWcqOiEkea1t+inkuiQv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43nmb3nmoTmgJ3lv7XvvIzkuIDlkbPnmoTlnZrmjIHvvIzlj6rmmK/kvKTnl5X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k1LjwvZW0+5Zac5qyi5L2g6Lef5Zyo5oiR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aS05bCx5piv6Ziz5YWJ56yR5a6544CCPC9wPjxwPjxlbT45Ni48L2VtPu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7luacieaVheS6i++8jOWPquaYr+aIkeWSjOS9oOayoeWPr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m57lv4bmiY3mmK/mnIDlpb3nmoTnu5PlsYDvvIzlgrvnk5zkuZ/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gIPkuI3ov4fmgrLkvKTjgII8L3A+PHA+PGVtPjk4LjwvZW0+5L2g6K+06L+H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v5piv546w5Zyo55qE5L2g5Y+I5Zyo6YKj6Ye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N3AwdmV3dGN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zdwMHZld3Rj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BF6C3C9B90E8B84080B2948D99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