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2BA6D1E80FB763C69DA5F11CDD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2BA6D1E80FB763C69DA5F11CDD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6K+t5L2b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uS4gOWIh+Wig++8jOaXoOS+neaXoOS9j++8jOaXoOaci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juingeazleeVjO+8jOW5v+Wkp+Wuieeri++8jOS6huivuOS4lumXtOWPiu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etieaXoOS6jOOAgjwvcD48cD48ZW0+Mi48L2VtPuaJk+W8gOS9oOeahO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S9oOeahOW/g+mHj++8jOWwseS8muWPmOW+l+i2iuadpei2iuWchuiej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xgei+vuOAgjwvcD48cD48ZW0+My48L2VtPuS6uueUn+S4re+8jOaEn+WKq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En+aBqeaYr+S4gOS4lueahO+8m+iNo+iAgOaYr+S4gOaXtueahO+8jOW9se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eahO+8m+WnlOabsuaYr+S4gOaXtueahO+8jOaIkOWwseaYr+S4gOS4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mgeWMheWuuemCo+S6m+aEj+ingei3n+S9o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gt+WtkOaXpeWtkOavlOi+g+Wlvei/h+OAguS9oOimgeaYr+S4gOebtO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+8jOmCo+agt+WtkOS9oOS8muW+iOeXm+iLpuOAguimgeWtpuWtpuaAjuagt+W/j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aYr+OAguS9oOimgeWtpuWtpuaAjuagt+WMheWuueS7luaJ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l+S7gOS5iOWRve+8jOiDveeul+WHuuadpeWQl++8n+mZpOS6h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UueWPmOS4jeS6huS9oOeahOWRvei/kO+8jOS4iuW4iOWRiuivieS9oOeahOaY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eahOaWueazle+8jOS9oOimgeaMieeFp+S7lueahOimgeaxguWOu+WBm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iEseOAgjwvcD48cD48ZW0+Ni48L2VtPuS6uui6q+mavuW+l++8jOS9m+azlemavu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6q+mavuW+l+S7iuW3suW+l++8jOS9m+azlemavumXu+S7iuS6pumXu+OAgua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S7iueUn+W6pu+8jOabtOWQkeS9leeUn+W6puatpOi6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mBk+i3r+absuabsuaKmOaKmO+8jOavj+S4quS6uuiDjOi0n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+8jOaXoOiuuuaYr+WdjuWdt+i/mOaYr+eBvumavu+8jOmcgOimg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njeino+iEseOAgjwvcD48cD48ZW0+OC48L2VtPuenjeWFtuWboOiAhe+8jOmh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aenOOAgjwvcD48cD48ZW0+OS48L2VtPuS6uueUn+Wbm+iLpu+8mui0quWXlOeX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OAgeaAqOaGjuS8muOAgeeIseWIq+emu+OAgjwvcD48cD48ZW0+MTAuPC9lbT7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miqXvvIzmgbbmnInmgbbmiqXvvIzkuI3mmK/kuI3miqXvvIzml7bovrDmnK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+p6JCo55+l54Om5oG85oCn56m677yM5Y2z5LiN56a7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i45Zyo5raF55uY44CCPC9wPjxwPjxlbT4xMi48L2VtPuWkp+WkmuaVsOeahOS6u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WBmuS6huS7tuS6i++8m+iHquasuuasuuS6uuiiq+S6uuas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nZ7lpKnlpKnmnInvvIzkuI3lkKzoh6rnhLbml6DvvIzmmK/pnZ7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zov5jmmK/mnInvvIzmmK/pnZ7lpKnlpKnmnInvvIznnIvkvaDmgI7kuYjlip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5p6B5LmL6IOc6YGT77yM5piT5b6A6ICM5peg5Lq6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N6YCG6L+d77yM6Ieq54S25omA54m16ZqP5o2Q5b+X6Iul6Jma56m677yM5Yuk6KG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44CC5Y+v5b6X5p6B6ZW/55Sf77yM5a+/5LmQ5peg5pyJ5p6B44CC5L2V5Li66J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2K6K2K5b+n5peg5bi444CCPC9wPjxwPjxlbT4xNS48L2VtPuiOq+maj+aEj+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S9leS6uu+8jOmhu+efpeS4i+S4i+S6uuW+gOW+gOacieS4iuS4iu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lgZrku4DkuYjkuovvvIzkuI3opoHlv5jkuobmraPnn6Xmra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ip/lpKvkuIvliLDlv4PlnLDkuIrjgILlvaLlvI/kuIrooajpnaLkuI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kuI3mmK/kv67ooYzvvIzpmaTkuobkv67lv4PvvIzliKvnmoTlk6r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moTvvJ88L3A+PHA+PGVtPjE3LjwvZW0+5oGw5oGw55So5b+D5pe277yM5oGw5oG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g5b+D5oGw5oGw55So77yM5bi455So5oGw5oGw5pe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Ou+aOieiHquengeiHquWIqeeahOW/teWktO+8jOaXtuaXtuWinumVv+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S9v+S5i+aIkOS4uuS4gOenjeS5oOaDr++8jOaIkOS4uuaIkeS7r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OWwse+8jOWwseaYr+WHgOWcn++8jOWwseaYr+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miJHku6zopoHlhrfpnZnpl67pl67oh6rlt7LvvIz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4DkuYjvvJ/miJHku6zmtLvnnYDkuLrkuobku4DkuYj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55qG5peg5bi477yM5pyJ55Sf5b+F5pyJ54Gt77yb5LiN5omn552A5LqO55S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6/6IO95a+C6Z2Z5LiN6LW35b+177yM6ICM5b6X5Yiw5rC45oGS55qE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yB5rGC5rC46L+c55qE576O5aW944CB5LiN5q276ICM55Sf5Ye65LqG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uOS/oeiHquW3se+8jOi0teWcqOWdmua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BmuS6hu+8jOS4gOeCueS4gOa7tO+8jOaFouaFouWcsOaUueWPmO+8jOS5n+iuu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aIkeaYr+acgOW3ruWKsueahOmCo+S4qu+8jOS9huaYr+aIkeS4gOWum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iHquW3seOAgjwvcD48cD48ZW0+MjIuPC9lbT7mhYjmgrLot5/kuJbpl7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oTniLHmg4XmmK/kuIDmoankuovmg4XvvIzkuIDkuKrmmK/op4nmgp/vvIzkuIDkuK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jgII8L3A+PHA+PGVtPjIzLjwvZW0+5qyy55+l5YmN5LiW5Zug77yM5LuK55Sf5Y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b5qyy55+l5p2l5LiW5p6c77yM5LuK55Sf5L2c6ICF5pi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CsuW/g+aYr+aLlOWHuuS4gOWIh+S8l+eUn+eahOeXm+iLpu+8jOe7meS6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Un+WuieS5kOOAgjwvcD48cD48ZW0+MjUuPC9lbT7opoHlrrnnurPvvIzlpb3lnY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nurPvvIzopoHlnIbono3vvIzlh6Hkuovpg73og73lnIbono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mn5piv6Ium5oG855qE5Y6f5Zug77yM5pS+5LiL5oOF5omn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Ieq5Zyo44CCPC9wPjxwPjxlbT4yNy48L2VtPuWOu+aOieaIkeaJp+aIk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WwseaYr+WPkeaFiOaCsuW/g++8jOaEmuiAheS4uuiHquW3se+8jO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OAgjwvcD48cD48ZW0+MjguPC9lbT7mmbrogIXlr4Llr4LmgLvml6DkuLr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oznoozmiorouqvnvJrjgILkuIfniankuYvpl7Tml6Dlt67liKvvvIzomZrlpoTlg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afnnYDjgILmlbTlpKnmgJ3omZHlpKrnlKjlv4PvvIzlsoLpnZ7niq/kuoblpKf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rC46L+c5omt5puy5Yir5Lq65ZaE5oSP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5pWR44CCPC9wPjxwPjxlbT4zMC48L2VtPuino+mTg+i/mOmhu+ezu+mTg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OS6huiwge+8jOWwseS8muiiq+aBqOWbsOS9j++8jOi9ruWbnuS4luS4lu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OiHquW3seS4gOS4quWOn+iwheOAgjwvcD48cD48ZW0+MzEuPC9lbT7orqTor4b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YDop4HmiYDpl7vpg73mmK/lgYfosaHvvIzorqTor4bliLDmraTnlJ/pg73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iJHku6zmiY3og73nnJ/mraPorqTor4bliLDkvZvms5XnmoTnnJ/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YiH6ZqP57yY5bCx5Y+r6Kej6ISx44CC5LiN5omn552A5LiN5pS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mQ5a6M5YWo5Y+W5Yaz5LqO6Ieq5bex44CCPC9wPjxwPjxlbT4zMy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+8jOW8gOS4gOWNg+W5tO+8jOiQveS4gOWNg+W5tO+8jOiKseWPtuawuO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4jeS4uuWboOaenO+8jOe8mOazqOWumueUn+atu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lJnor6/vvIzmraPlupTkuobpgqPlj6XvvIzlm6Dmnpzlvqrnjq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zmiJHmg7PvvIzlgLzlvpflkKfvvIzoh6rlt7HpgI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otbDlrozvvIzkuI3mmK/lkJfjgII8L3A+PHA+PGVtPjM1LjwvZW0+5L2b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Y2z5piv5L2b77yM5pyJ55qE5Lq65LiN5b+15b+D77yM5b+155u444CC5Li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C55u444CC6L+95rGC5b2i5byP77yM5omn552A6KGo55u477yM5LiN5L+h55yf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c55yf5L2b77yM5LiN5L6b5aWJ55yf5L2b77yM6YKj5L2g5rC46L+c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zNi48L2VtPuimgeaUvuS4i++8jOS9huS4jeaYr+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8g+S4gOS4quS8l+eUn++8jOi/meWPq+aFiOaCsu+8jOaUvuS4i+S4gOWIh+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aZuuaFp+OAgjwvcD48cD48ZW0+MzcuPC9lbT7mmbrmhafmmK/msqHmnIn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YjmgrLmmK/msqHmnInmlYzkurrnmoTjgII8L3A+PHA+PGVtPjM4LjwvZW0+6Iu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77yM5b+G5L2b44CB5b+15L2b77yM546w5YmN5b2T5p2l77yM5b+F5a6a6KeB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b5LiN6L+c77yb5LiN5YGH5pa55L6/77yM6Ieq5b6X5b+D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edgOmdouWvue+8jOS4jeWOu+Wfi+aAqOOAguaCoOeEtu+8jOmaj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maj+e8mOOAguazqOWumuiuqeS4gOeUn+aUueWPmOeahO+8jOWPquWcqO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4gOacteiKseW8gOeahOaXtumXtOOAgjwvcD48cD48ZW0+ND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mmK/mjqXnurPvvIzlpJbkuI3otbfliIbliKvvvIzlhoXkuI3nlJ/lr7nnq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lpKnmlpfvvIzkuI3kuI7kurrkuonvvIzkuI3lkozoh6rlt7Hpl7nliKvmi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K6k5ZG95q+U5oqx5oCo6L+Y6KaB5aW977yM5a+5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qL5a6e77yM5L2g6Zmk5LqG6K6k5ZG95Lul5aSW77yM5rKh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qG5LiA5YiH5pyJ5Li65rOV77yM5aaC5qKm5bm75rOh5b2x5aaC55S15Lqm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5L2c5aaC5piv6KeC44CCPC9wPjxwPjxlbT40Mi48L2VtPuS4gOS4quimgea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aVke+8jOimgeadgOeahOaYr+WboOS4uuaAqO+8jOimgeaVkeeahO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aenOW+queOr+OAgjwvcD48cD48ZW0+NDMuPC9lbT7nuqDnu5PkuI7no6jpmr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mbrmhafmnIDlpb3nmoTljobnu4PjgILnlJ/mtLvnmoTpmr7luqbkuI3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KzouqvvvIzogIzlnKjlpoLkvZXlhYvmnI3oh6rlt7HnmoTkuLvop4LkuI7lgY/mi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lkozvvIzmm7Tlrr3pmJTvvIzorrjlpJrml7blgJnkuI3mmK/lkKblrpr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o/ml7blgZrlpb3lh4blpIfvvIzlkKblrproh6r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5Sf5rS76LS05LiK5qKm5oOz55qE5qCH562+77yM6YKj5Lqb5pmu6YC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H5Y2O5LqG77yM5bmz5reh55qE5pe25YWJ5p+T5LiK5Y2O5Li955qE6Imy5b2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iQ6YeR77yM5bCx5piv6L+Z5LmI5Zue5LqL44CCPC9wPjxwPjxlbT40NS48L2VtP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S4gOWkqe+8jOaXoOaJgOS6i+S6i++8jOWwseWDj+eKr+S6hueqg+ebl+e9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vZvlipvliqDmjIHkuI3lj6/mgJ3orq7vv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hLHnmoTmlrnlkJHvvIznu6fnu63lnZrmjIHkv67vvIzorqTnnJ/kv67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LDkv67vvIzkuI3og73pgIDovazvvIzml7bml7bliLvliLvnpYjnpbfkuIrluI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liqDmjIHvvIzlsLHkuI3kvJrmnInov53nvJjlkozpmpznoo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6LCb6Z2S6Z2S57+g56u55peg6Z2e6Iis6Iul77yM6YOB6YOB6buE6Iqx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Cb44CCPC9wPjxwPjxlbT40OC48L2VtPuWksei0peiAhe+8jOW+gOW+gOaYr+eDr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lOWIhumSn+eahOS6uu+8m+aIkOWKn+iAhe+8jOW+gOW+gOaYr+WdmuaMgeacg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eahOS6uuOAgjwvcD48cD48ZW0+NDkuPC9lbT7opoHlhYvmnI3lr7nmrbvku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kvaDlv4XpobvopoHmjqXlj5fkuJbkuIrmiYDmnInnmoTkurrvvIzpg73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p4Llv7XjgII8L3A+PHA+PGVtPjUwLjwvZW0+5pyJ5YiG5Yir5b+D5b+15L2b5piv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C5b+177yM5peg5YiG5Yir5b+D5b+15L2b5piv5LiT5L+u5LiT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eDpuaBvOeahOaXtuWAme+8jOS9oOWwseimgeWRiuiv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gOWIh+mDveaYr+WBh+eahO+8jOS9oOeDpuaBvO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loTmgbbliLDlpLTnu4jmnInmiqXvvIzpq5jpo57ov5zotbDkuZ/pmr7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Lq65Lyk5a6z5L2g77yM5oSJ5b+r55qE5om/5Y+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Go77yM5omN6IO95LqG57uT5oCo5oGo77yM5LiN5YaN57un57ut57uT5o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gOiwk+eahOaUvuS4i++8jOWwseaYr+WOu+mZpOS9oO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Yr+mdnuW/g+W+l+WkseW/g+aJp+iRl+W/g+OAgjwvcD48cD48ZW0+NTUuPC9lbT7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DluLjvvIzkuIDliIfnmoboi6bjgILor7jms5Xml6DmiJHvvIzlr4Lnga3kuLr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eA5b+D5LmL6KaB77yM5peg5aaC5b+15L2b44CC5LiA5b+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A5b+15L2b77yM5b+15b+155u45bqU5b+15b+15L2b77yM5L2b5Y+35oqV5LqO5Lm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b+D5LiN5b6X5LiN5L2b44CCPC9wPjxwPjxlbT41Ny48L2VtPuW9k+S9oO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Xtu+8jOS9oOS4jeS8muWkseWOu+S7gOS5iO+8jOWUr+S4gOS8muWkseWOu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peWJjeaUvuS4jeS4i+eahOeDpuaBvOOAgjwvcD48cD48ZW0+NTguPC9lbT7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qpflrZDvvIzliKvkurrog73pqpfkvaDml7bvvIzogIzlroPljbTkvJrpq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5LjwvZW0+5b2T5YmN55qE5Zuw6Zq+57uI56m2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O5a655bqU5a+577yb5b2T5LiL55qE56aP6L+Q5LiN6KaB5L2/5bC977yM56a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6Iez44CC5LyX55Sf55qG6Ium77yM5Lq655Sf5LiA5YiH6LW36JC955qG5pyJ5a6a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B5b6F54mp6YO96KaB55WZ5pyJ5L2Z5Zyw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eJqeeJqe+8jOWImeeJqeWPr+eJqe+8m+S7peeJqeeJqemdnueJqe+8jOWImeeJq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JqeS4jeW+l+WQjeS5i+WKn++8jOWQjeS4jeW+l+eJqeS5i+Wunu+8jOWQjeeJ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7peeJqeaXoOeJqeS5n+OAgjwvcD48cD48ZW0+NjEuPC9lbT7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KTlrrPoh6rlt7HvvIzluK7liqnliKvkurrvvIzlsLHmmK/luK7liq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m6DmnpzjgII8L3A+PHA+PGVtPjYyLjwvZW0+5aaC5p6c5YaF5b+D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55qE5L2c55So6YKj5LiA6YOo5YiG77yM5oiR5Lus5L6/5LiN5YaN5Lya5Lu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eb6Ium44CB54Om5oG877yM5LuO6ICM6L6+5Yiw5rC45oGS55qE5oSJ5b+r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44CCPC9wPjxwPjxlbT42My48L2VtPuS4jeaJp+edgOaIke+8jOS4jeWIhuWIq+azl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iwg+S8j+WFtuW/g++8jOiLpeiDveiwg+S8j+WFtuW/g++8jOS+v+iDveW9u+aYjuiv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mOi1t++8jOa0nuaCiee8mOi1t+azleaAp+epuuaX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7TnmoTkurrvvIznm7Tmg7PopoHliKvkurrkuobop6Pku5bjgILmnInmmbrmha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moTkuobop6Poh6rlt7HjgII8L3A+PHA+PGVtPjY1LjwvZW0+5LiW55WM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6s6Ze077yb5L2g6KaB5oSf5Yqo5LiW55WM77yM5Y206KaB55So5YWJ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2Ni48L2VtPuWdkOS6puemhe+8jOihjOS6puemhe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WPtuS4gOWmguadpe+8jOaYpeadpeiKseiHqumdku+8jOeni+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+8jOaXoOept+iIrOiLpeW/g+iHquWcqO+8jOivrem7mOWKqOmdmeS9k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DmmI7lrp7mgKfljbPkvZvmgKfvvIzlubvljJbnqb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s5XouqvjgII8L3A+PHA+PGVtPjY4LjwvZW0+6Ieq5Lul5Li65oul5pyJ6LSi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KKr6LSi5a+M5omA5oul5pyJ44CCPC9wPjxwPjxlbT42O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W/je+8jOW/jeWtl+acgOmavu+8jOmdnuWkp+aZuuaFp++8jOaWreeEtu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kuIDkuJbvvIzojYnmnKjkuIDnp4vjgILkuJ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sIHkuZ/pgIPkuI3ov4fkuKTmoLfkuJzopb/vvIzkuIDmmK/lm6D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ml6DluLjjgII8L3A+PHA+PGVtPjcxLjwvZW0+5LiK5biI5piv54i25Lqy77yM5Z2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byf5a2Q5piv5YS/5aWz77yM55Sf55Sf5LiW5LiW6YO95piv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Yia6YGT5Y+L5b+F6aG76KaB5LqS55u45bCK6YeN77yM5LqS55u45biu5Yqp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i57uT77yM6KaB54+N5oOc6L+Z5Liq57yY5Yi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9vOatpOmaj+WkhOmaj+aXtu+8jOeahuaYr+eOsOmHj++8jOi/meWwseaYr+W5s+et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kp+aXoOeVj++8jOacrOadpeeahOmdouebr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uqvogIXljbPms5XouqvkuZ/vvIzku47ml6Dph4/lip/lvrfmmbrmhafnlJ/vvIzku47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afop6PohLHnn6Xop4HnlJ/jgII8L3A+PHA+PGVtPjc0LjwvZW0+5YaF5b+D5rKh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D77yM5bCx5piv55yf5q2j55qE6Ium6KGM44CCPC9wPjxwPjxlbT43NS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efnOaMgeS4gOS7veiwpuiuqe+8jOS4gOS7vea3oeaziu+8jOWcqOW+l+WkseS5i+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S7juWuue+8jOe9ruS4gOS7vea0kuiEseOAgjwvcD48cD48ZW0+Nz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abpl67vvIzlnKjkuo7msrvkuovvvIzkuovkuI3msrvvvIznurXlrabml6Dnm4rvvJ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vZvms5XvvIzlnKjkuo7msrvlv4PvvIzlv4PkuI3msrvvvIznurXkv67ml6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S25ou+5q6L57qi5oSP6Ieq5Yuk77yM5pC66ZSE5pu/562R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C546J6ZKp5pac55WU6ZqL5a625aGa77yM5LiA5qC35Y2D56eL5Ya35aSV5p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m+iogO+8muedueS6uuaWvemBk+OAguWKqeS5i+asouWWh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+eUmuWkp+OAguaymemXqOmXruabsOOAguatpOemj+WwveS5juOAguS9m+iogOOAgu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rOS5i+eBq+aVsOeZvuWNg+S6uuOAguWQhOS7peeCrOadpeWIhuWPluOAgueGn+mj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peOAguatpOeCrOWmguaVheOAguemj+S6puWmguS5i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pzmt7Hph43nmoTkurrvvIzkuIDlpKnliLDmmZrpg73lnKjnnIvliKvkurrnmoTov4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LrngrnvvIznnJ/mraPkv67ooYznmoTkurrvvIzku47kuI3kvJrljrvnnIv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kuI7nvLrngrnjgII8L3A+PHA+PGVtPjgwLjwvZW0+56yR5YS/77yM5L2b55WM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6c5b6q546v44CC5oiR5Lus6Ieq5q2k5byA5aeL77yM6YKj5LmI77yM5L6/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57uI572i44CCPC9wPjxwPjxlbT44MS48L2VtPuaXp+eahOS4jeWOu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e8mO+8jOaYr+WboOaenO+8jOWboOaenOaYr+WchuOAguWIq+W+l+aEj+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Btu+8jOe7iOW+l+aBtuaenO+8m+WIq+WkseiQve+8jOWkseiQveaYr+S8pO+8jO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chuOAgua3oeeEtuS6juW/g++8jOS4gOWIh+maj+e8mO+8jOmhuuWFtuiHqueEt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a7oeOAgjwvcD48cD48ZW0+ODIuPC9lbT7kuIDliIfmnInkuLrms5XvvIzlpoL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vvIzlpoLpnLLkuqblpoLnlLXvvIzlupTkvZzlpoLmmK/op4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H54mp77yM5Zug5p6c5b6q546v44CC5Y+q6KaB6ICQ5b+D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aWJ54yu55qE56eN5a2Q77yM5oC75pyJ5LiA5aSp5Lya57uT5Ye65Zue5oql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Z2E0Lmh0bWwiPmh0dHBzOi8vZHVhbmp1emlrdS5jb20vZHVhbmp1emkvbW9yaDFvZWdh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2BA6D1E80FB763C69DA5F11CDD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