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17EAB59CA29251BB78FEC5CF7A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17EAB59CA29251BB78FEC5CF7A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6uuiwqOiusO+8muaXqeml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lve+8jOmlv+eYpuS6huS9oOi6q+eWvOaIkeW/g++8jOWHuumXqOS4gO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+8jOWGu+Wdj+S6huWwj+aJi+aIkeePjeaDnO+8jOedoeecoOS4gOWumuimge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e0r+Woh+minOaIkeWPueaBr++8jOWFs+aAgOS4gOWumuimgea4qemmqO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4qeaalueahOW/g+OAgjwvcD48cD48ZW0+Mi48L2VtP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oOi+iOWtkOmDveS4jeS7i+aEj++8jOS7v+S9m+S4gOenkuWwsei/h+WOu+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SjOS9oOWcqOS4gOi1t++8jOavj+WIhuavj+en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S9oOeahOaJi++8jOacneacneaaruaaru+8jOeJteS9oOeahOaJi++8jOetie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teS9oOeahOaJi++8jOi1sOi/h+S7iueUn++8jOeJteS9oOeahOaJi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OAgjwvcD48cD48ZW0+NC48L2VtPuWkmuW4jOacm+S9oOefpemBk+aIkeW5tuS4jemF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RiuivieaIke+8jOS9oOS5n+W+iOaDs+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XtumXtOS8muawuOi/nOWBnOWcqOWFiei+ieeahOWIuemCo++8jO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m+Wto+e7veaUvue+juS4veeahOiKs+WNju+8jOayoeaciea1geaYn+S8mumHj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knOaZmueahOWkqeepuu+8jOWPquacieeIseaDheS8muawuOaBkueVmeWcq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eUn+eUn+S4luS4luW5uOemj+e8oOe7t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mVnOWktOmHjOeahOe+ju+8jOS9oOaYr+aIkeaXpeWktOmHjOeahOaalu+8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WktOmHjOeahOeIse+8jOS9oOaYr+aIkeWBt+WBt+WWnOasouS4iu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i0nei0ne+8jOS6sueIseeahO+8jOaDs+S9oO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ivgeedgOeIseeahOeCuea7tO+8jOepuumXtOW8pea8q+edgOebuOaAn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aUueWPmOiHquS7juingeS9oOmCo+Wkqei1t++8jOeIseS9oOeahOaDheiKgu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doeS/oeaBr++8jOaEv+W5uOemj+WxnuS6juaIkeWSjOacgO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IkeaYr+S9oOeahOeskeWuue+8jOW4jOacm+WkqeWkq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+8jOiuqeaJgOacieeahOS6uumDveefpemBk+S9oOeUn+a0u+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re+8m+WmguaenOaIkeaYr+S9oOeahOW/p+S8pO+8jOW4jOacm+S9oOW/q+W/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aIkeeIseS9oOeahOmBk+i3r+WwseS8mui2iui1sOi2iu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aIkeWPr+S7pei3keW+iOW/q++8jOavlOWmgueLl+WcqO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vlOWmguS9oOWcqOWJjemdouetieaIkeOAgjwvcD48cD48ZW0+M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J/vvIzlpJzmiY3kuI3kvJrpu5HmmpfvvJvlm6DkuLrmnInlpKnvvIzmtbfm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Jrok53vvJvlm6DkuLrmnInmoqbvvIznlJ/lkb3lhYXmu6HmnJ/nm7z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kuIDniYfngb/ng4LvvIE8L3A+PHA+PGVtPjEx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piv5peg6KiA77yM5oOF5Yiw5rWT5pe277yM5piv55y35oGL77yM5LiN5rG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l5pyJ77yM5Y+q5oS/5LiA55Sf55u45a6I77yM5LiN5rGC5rW35p6v55+z54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4G155u45Ly044CCPC9wPjxwPjxlbT4xMi48L2VtPueIseS9oOeahOW/g+mH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IseS9oOeahOWKm+mHj+W+iOelnuWlh++8jOeIseS9oOeahOaXpeWtkOW+i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seS9oOWwseimgeWRiuivieS9oO+8geaIkeeIseS9oO+8geaIkeaEv+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eeUn+eUn+S4luS4luS4jeWIhuemu++8gTwvcD48cD48ZW0+MT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mgJ3lv7XvvIzkvYbkuI3opoHlpKnlpKnnm7jop4HjgILmiJHotJ/otKP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vvIzkvaDotJ/otKPliqrlipvotZrpkrHjgILkvaDlj6/ku6XlkozliKvkurr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orqnmiJHlj5HnjrDvvIzoi6XooqvmiJHnorDop4HvvIzlk7zvvIHogJ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ha7pnaLvvIE8L3A+PHA+PGVtPjE0LjwvZW0+55yL552A5L2g55qE55y8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W377yM6JOd5aSp77yM5pu055yL5Yiw5LqG576O5Li955qE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neS4ieWPiOaaruWbm++8jOaIkeayoemCo+S4quiDveiAkO+8m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iIue+8jOaIkeayoeaciemCo+enjeWFtOi2o++8m+eIseS9oO+8jOaYr+aIk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Wig+eVjO+8jOWUr+acieS9oOaYr+aIkeS4gOeUn+S4reWUr+S4g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S9oOS4uuaIkemHiuaUvueIseeahOaDheaAgO+8jOaKiuW/g+aVnu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g7PliLDkvaDvvIzmiJHlsLHop4nlvpfmiJHmmK/lubjov5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uLjmhJ/op4nliLDmnInkuIDlpITmmpbmmpbnmoTvvIzlg4/lkIPppbHnnaHotr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mnI3jgII8L3A+PHA+PGVtPjE3LjwvZW0+6Iul5oiR55m95Y+R6IuN6IuN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L2g5Lya5LiN5Lya77yM54m15oiR5Y+M5omL77yM5YC+5LiW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Ys+WFiembqOmcsuiwseWGmeaIkeeahOaDhe+8jOWxseW3n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eWGmeaIkeeahOW/g++8jOmjjumbqumbqOmcsumCo+aYr+aIkeeahOecn+aDhe+8j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mCo+aYr+aIkeeahOecn+W/g++8jOS4uuS6huS4jeiuqeS9oOmjjumkkOmcs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iuqeS9oOWGsOWkqembquWcsO+8jOaIkeeJuueJsuS6huaIkeeah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+Wkp+eahOeIseaDheWViu+8jOWPr+WQpuWdmuaMgeaIke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7kvaDvvJrkuIDmi5zlpKnlnLDvvIzku47kupvlj5flsL3ogIHlqY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pq5jloILvvIzkuLrkvaDovpvoi6bkuLrkvaDlv5nvvJvlpKvlprvlr7nmi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5LntKfoo6TohbDluKbvvJvpgIHlhaXmtJ7miL/vvIzmiJHot6rlnLDmnb/kva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lInvvIzmiJHmmK/nu7XnvorkvaDmmK/ni7zvvIH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6yR5a6557u95pS+77yM6YKj5LiA54mH6L+36YaJ5LqG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Zyo5oiR55qE5b+D6YeM77yM5riF5rOJ5YiS6L+H77yM5rW46YCP552A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y677yM5q6L55WZ552A5oiR55qE6K6w5b+G77yM55Sf5ZG95Lit55qE576O5Li9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BPC9wPjxwPjxlbT4yMS48L2VtPuS4jeefpemBk+S9oOS7iuWkq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DheWGteWPr+S4jeWmmeOAguWPquinieW+l+WJjeWJjeWQjuWQju+8jOW3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Ps++8jOiEkeWtkOmHjOmHjOWkluWklu+8jOWXoeWXoeeahOmDveaYr+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zwvcD48cD48ZW0+MjIuPC9lbT7oh6rku47niLHkuIrkvaDvvIzlv4P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otbDot6/nibXnnYDkvaDvvIzlpKnlhrfmj6PnnYDkvaDvvIzlpKnng63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7rpl6joo4XnnYDkvaDvvIzkvaDlkYDkvaDvvIzmiJHmsqHohL7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iLHkvaDvvIHnpZ3kuIPlpJXlv6vkuZDvvIE8L3A+PHA+PGVtPjIzLjwvZW0+6Z2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b+1552A5L2g77yM5qKm5Lit5pyJ55Sc6Jyc55qE5L2g77yM5LuK55Sf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p2l5LiW6L+Y5bCG5LiO5L2g5ZCM6KGM77yB5oiR5q+P5aSp55Sf5rS7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p6Imy5qKm6YeM77yM6YKj6YeM5pyJ552A6Ieq55Sx44CB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KiuaAneW/teaUvuWcqOW/g+mXtO+8jOaKiueln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Ji+mXtO+8jOaKiueIseaDheW/teWcqOWPo+mXtO+8jOaKiuecn+aDhea1uO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+8jOWcqOaDheS6uuiKgui/meWkqe+8jOaDs+imgeWvueS9oOivtO+8m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WnOasouS9oO+8gTwvcD48cD48ZW0+MjUuPC9lbT7pgYfop4HkvaDmmK/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kvaDmmK/oh6rnhLbnmoTvvIzniLHkuIrkvaDmmK/mr4XnhLbnmo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mK/mrKPnhLbnmoTvvIzkvLTkvaDkuIDnlJ/mmK/lv4XnhL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m95LqR5LuO5LiN5ZCR5aSp56m65om/6K+65a6D55qE6am755WZ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R55y8552b6K+05Ye65a6D55qE5rC45oGS44CC5oiR5rKh5aSq5aSa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6KiA6Jyc6K+t77yM5Y+q5Zug55yf54ix5peg6ZyA5aSq5aSa6KiA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aYr+mCo+agt+eIseS9oOS9huaYr+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aYr+mCo+agt+aAneW/teS9oOS9huaYr+i/mOaYr+imge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jwvcD48cD48ZW0+MjguPC9lbT7mnIDlubjnpo/nmoTkuI3ov4fmnKrmna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aHliY3lkLvkvaDvvIzljYrlpJzmirHkvaDvvIzmoqbkuK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a75byA5L2g56a75byA5LqG5b+r5LmQ5rip6aao55qE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byA5oul5oqx5pKH5byA5rip5p+U55qE54af5oKJ77yM5pe26Ze06J6N5YyW5LqG5L2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W55Sc6Jyc55qE5aSW6KGj77yM5oiR5bey5aSx5Y675a+75om+55yf55u4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77yM5Lmf5b+Y6K6w6L+Z5LiA5Zy65oi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+iOiLpu+8jOaIkeWNtOS4jeWBnOS7mOWHuu+8m+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IkeWNtOayiei/t+ebuOaAne+8m+eIseS4gOS4quS6uuW+iOWCu++8jOaIke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OAgjwvcD48cD48ZW0+MzEuPC9lbT7pgYfkuIrkvaDmmK/ku4rnlJ/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niLHkuIrkvaDmmK/miJHku4rnlJ/nmoTlubjnpo/vvIzlrojmiqT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Inmi6nvvIzkuLrkvaDmiJHku4rnlJ/ml6DmgKjml6DmgpT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MyLjwvZW0+5oiR55yL5Yiw5L2g77yM5oiR5oCV6Kem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5Yiw5L2g77yM5oiR6ZyA6KaB5YWF55S144CC5aaC5p6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pat55S144CCPC9wPjxwPjxlbT4zMy48L2VtPuecn+eIseWwseWDj+S4gO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uueUn+eahOWwj+ivtO+8jOS4jee7j+aEj+WcsOmYheivu++8jOW+i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+8m+iupOecn+WcsOWTgeWRs++8jOWkmuaVsOaXtuWAmeS8mua1geazqu+8m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eCueWwseS8muW+iOWlveOAgjwvcD48cD48ZW0+MzQuPC9lbT7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vvIznlKjkuIDnlJ/mnaXnj43ol4/jgILmiorkvaDmlL7lnKjmiJH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kuIDkuJbmnaXkv53lrZjjgII8L3A+PHA+PGVtPjM1LjwvZW0+6Lqr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4m15oyC552A6L+c5pa555qE5L2g77yM5LiA5aOw6Zeu5YCZ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biM5pyb5L2g6IO95piO55m96IO95aSf6K+75oeC44CC5LiL6Zuo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55byA6L2m44CCPC9wPjxwPjxlbT4zNi48L2VtPuiDvemBh+WIsO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S9oOWvueaIkeS4gOeCueS4gOa7tOeahOWFs+W/g+OA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ejeWMluWcqOaIkeeahOihgOa2sumHjO+8jOaAu+aYr+WcqOaIkeeDpuaBv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PmOaIkOW/q+S5kOeahOe7huiDnuOAgueIseS9o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7lsoHmnIjnmoTmsrPph4zvvIzmkYbkuIDlj7bniLHkuYvoiLnvvIzmu6Hovb3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uKbnnYDkvaDlkJHlv6vkuZDmm7Tmt7HlpITmvKvmuq/jgILorqnnnJ/or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jaHlh7rlubjnpo/nmoTms6LnurnvvIzpmarkvLTmiJHku6zotbDlkJ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nlJ/niLHkvaDmg4XkuI3np7vjgII8L3A+PHA+PGVtPjM4LjwvZW0+5pu+57uP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iv5L2g54m15omL6K6p5oiR6LWw5Ye65Zuw5aKD77yM6K6p5oiR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f5p2l5piv5aSa5LmI576O5aW955qE5LqL5oOF5ZWK77yM6K6p5oiR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2c5Li65Zue5oql77yM6Zmq5Zyo5L2g6Lqr6L6577yM5LiA55u054m15omL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S4gOS4quS6uuWlvemavu+8jOacgOi/n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i/keeahOeIseaBi++8jOaIkeS4gOS4lueahOeJtee7iu+8jOWboOS9oOiA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uW/te+8jOaIkeS4gOeUn+acgOWkp+eahOW5uOemj+WwseaYr+acieS9o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iuqeaIkeS4uuS9oOaMoemjjumBrumb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mnInlpJrkuYXvvIzlpKnnn6XpgZPvvJvkurrnlJ/ot6/mnInlpJ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vvJvmr5Tnv7zpuJ/po57lpJrpq5jvvIzkupHnn6XpgZPvvJvov57nkIbmn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fvvIzpo47nn6XpgZPvvJvniLHkvaDmnInlpJrmt7HvvIzmiJHnn6XpgZP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J/vvIzkvaDnn6XpgZPjgILkuIPlpJ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6Lqr5b2x77yM5rC46L+c5Zyo5oiR55y85YmN77yb5L2g576O5aaZ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e25Yi75Zyo5oiR6ICz6L6577yb5L2g57K+54G155qE55y8552b77yM5b+96Zeq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Zyo5oiR5b+D6YeM77yM5piv55qE77yM5oiR5pe25Yi75oqK5L2g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Yr+ivtOS6huS5iO+8jOaKiuW/g+WBmueahOWDj+i/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iuqeS9oOi/m+W+l+adpe+8jOWHuuS4jeWOu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liY3kuJbkuZ/orrjmmK/lj6rpuJ/jgIImbWRhc2g7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if77yM6YKj5oiR5Lmf5piv5LiA5Y+q6bif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S4gOacneS4gOWkleiAjOiHs++8jOS5n+S4jeaYr+S4gOaXtuS4g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Ou+OAguS6uuW/g++8jOmDveaYr+a4kOa4kOi1sOi/nOeahO+8m+aEn+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a3oeeahOOAguacieWkmuWwkeS6uueahOemu+WOu++8jOaYr+S4jeii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nlJznlJznmoTlvq7nrJHmmK/ngavvvIznnJ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plIXvvIzomZTor5rnmoTnpZ3npo/mmK/mjpLpqq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s5Yiw5L2g55qE5aOw6Z+z77yM6K6w5LiL5L2g6K+06L+H55qE5q+P5Y+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iw5L2g54af5oKJ55qE6IS477yM6K6w5LiL5L2g55qE5rip5pqW5b6u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a+55oiR55qE5oSf6KeJ77yM6L+Y5pyJ5oOz6Zeu6Zeu55yL5oiR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CX77yfPC9wPjxwPjxlbT40Ny48L2VtPuWunei0ne+8muacgOi/keaIkeeJmem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4uOW4uOaZmuS4iuaDs+S9oO+8jOmCo+aEn+inieWkqueUnOicnO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gOeJmeOAgjwvcD48cD48ZW0+NDguPC9lbT7mr4/lpKnnmoTluIzmnJvmmK/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h53mnJvmmK/op4HliLDkvaDvvIzmr4/lpKnnmoTnm7zmnJvmmK/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nmoTmnJ/mnJvmmK/mirHnnYDkvaDvvIzmr4/lpKnnmoTmuLTmnJvmmK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iLHkvaDvvIzov5nmmK/miJHmnIDlpKfnmoTmhL/mnJvvvIz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Zac5qyi5L2g5aW95LmF5LqG77yM5Y+v5oO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YmN55qE5YuH5rCU77yM5oiR5YG35YG355qE55yL5L2g55qE6IOM5b2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5qE5LiA6ZyO6YKj77yM5oiR5YGH6KOF5ZKM5Yir5Lq66LCI56yR6aOO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bvue7j+eIseS9oO+8jOaYr+ecn+eahO+8m+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S5n+aYr+ecn+eahOOAguabvue7j+eXm+iLpu+8jOaYr+ecn+eahO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EtueXm+iLpu+8jOS5n+aYr+ecn+eahOOAguWbnuadpeWQp++8jOaIke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EuPC9lbT7nkIbmg7PkuI3lho3mmK/pqpHpqazllp3phZLpl6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6rmmK/ml6Dorrrlho3mmZrmiJHpg73opoHlm57lrr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6aqR6ams55qE77yM5L2g5Y+v5Lul5Y+r5oiR6ams5aSr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m+6L2m55qE77yM5L2g5Y+v5Lul5Y+r5oiR6L2m5aSr77yb5aaC5p6c5oiR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L2g5Y+v5Lul5Y+r5oiR5aSn5aSr77yM5aaC5p6c5oiR5piv566h6LS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K+l5Y+r5oiR5LuA5LmI5ZGi77yfPC9wPjxwPjxlbT41My48L2VtPuWFtuWu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aIkeS5n+S4jeS8muatu++8jOS9huaYr+WmguaenOS9oOiC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gOWumuS8mumdnuW4uOmdnuW4uOWLh+aVouWcs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moTkurrnlJ/mm77nu4/lr4Llr6XjgILmiJHmm77nu4/ouqvlpI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ljbTlroHmhL/lrZHnhLbkuIDouqvjgILnm7Toh7P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o54ix5oOF55qE5LiW55WM6YeM77yM5oiR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peg5omA55+l77yM5Zyo5oOF5oSf55qE5bCP56uZ6YeM77yM5oiR5oS/5L2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2l5a6i77yM5Lmf5piv5rC46L+c55qE5Li75Lq677yM5Ly0552A5oiR5a6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5LiA5LiW77yBPC9wPjxwPjxlbT41Ni48L2VtPuaIkeS7juadpeS4jeS8m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ls+S6uuiuuOS4i+ivuuiogO+8jOS5n+S7juS4jeS8muWvu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BmuaIkeS8muS4uuS9oOaJgOWBmueahOS6i++8jOS9oOWcqOaIkeW/g+ebr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5uuWcsOS4jeWQjO+8gTwvcD48cD48ZW0+NTcuPC9lbT7miJHku6zpg73llpzmrK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ln4vlvpflvojmt7HvvIzmiYDku6XvvIzkuKTkuKrmhaLng63lno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ov4fplb/ml7bpl7TnmoTmjqXop6bmmK/lvojpmr7miJDkuLrkurLov5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4LjwvZW0+5b2T54ix5oOF5p2l5Li077yM5b2T54S2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5L2G5piv77yM6L+Z56eN5b+r5LmQ5piv6KaB5LuY5Ye655qE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675o6l5Y+X5aSx5pyb44CB5Lyk55eb5ZKM56a75Yir44CC5LuO5q2k77yM5Lq6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qv57K544CCPC9wPjxwPjxlbT41OS48L2VtPuS4gOeUn+S4gOS4luaJp+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WFseeZveWktOOAguiLpuS5kOWQjOWIhuS6q++8jOmjjumbqOm9k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iOebiOWJqueDm+ilv+eql++8jOasvuasvumXsuivneayp+ahkeOAguWNs+S9v+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iLje+8jOebuOS+neWQjOeci+aWnOmYs+OAgueIseS9oOawuOS4jeWPmO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kuIDotbflkIPppa3lj6vmi7zppJ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j6vmi7zovabvvIzkuIDotbfkvY/miL/lj6vmi7znp5/vvIzkvaDmiorlkI7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vvIzku47mraTkuIDotbfnlJ/mtLvvvIzov5nlj6v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L2g5Zac5qyi5oiR5bCx5Y+R5p2h55+t5L+h57uZ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oSP5oiR5bCx5omT5Liq55S16K+d57uZ5oiR77yM5aaC5p6c54ix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+d5oyB5rKJ6buY5ZCn44CCPC9wPjxwPjxlbT42Mi48L2VtPu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4gOW/g+S4gOaEj+WPquaDs+S9oO+8jOS4gOadpeS4gOW+gOimg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teS4gOaMguWlveeUnOicnO+8jOS4gOWRvOS4gOWQuOmDveaYr+S9oO+8j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skeWYu+WYu++8jOS6sueIseeahO+8jOadpe+8jOS4gOi1t+i/h+S4g+Wk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KnnqbrkuK3mnInkvaDmiJHmnIDllpzniLHnmoTpopzoib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mnInkvaDmiJHmnIDnm7jphY3nmoTop5LoibLjgILnmb3kupHkvp3pnaDnnYD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ljIXlrrnnnYDnmb3kupHvvIzlsLHlg4/njrDlnKjnmoTkvaDlkozmiJ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Y0LjwvZW0+5oCd5b+16K6p5aSp5rav5Y+Y5ZKr5bC6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m65rCU5piv5b+r5LmQ55qE44CC5a6I5YCZ5piv5pyA55Sc6Jyc55qE5bm4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7uP55qE6Zmq5Ly077yM54+N6JeP5bqU6K+l54+N5oOc55qE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+Z5LiD5aSV55qE5pel5a2Q6YeM5pS26I635bm456aP5Li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ci+WIsOS9oOeahOW+rueskeaIkeWwseS8mua7oei2s++8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S8muefpei2s++8jOW9k+W5uOemj+mZjeS4tOWcqOS9oOi6q+S4i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7mOm7mOeahOS4uuS9oOelneemj+OAgjwvcD48cD48ZW0+NjYuPC9lbT7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IznmoTlnLDngrnvvIzkuI3lkIznmoTkurrnvqTvvIzlj5jljJb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5jljJbnmoTlrrnpopzvvIzlj5jljJbnmoTor63oqIDvvIzkuI3lj5j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uYvmg4XvvIE8L3A+PHA+PGVtPjY3LjwvZW0+5aaC5p6c54ix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iR5oS/5YGa5L2g55qE6ZmA6J6677yb5aaC5p6c54ix5piv5a2Y5oqY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O26KGM77yb5aaC5p6c54ix5piv5b+r5LmQ77yM5oiR5oS/5YGa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b5aaC5p6c54ix5piv546r55Gw77yM5oiR5oS/5piv5L2g55qE546r55Gw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9u+i9u+eahO+8jOS9oOadpeS6hu+8jOWDj+e7v+WPt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HjO+8m+aFouaFoueahO+8jOS5oOaDr+S6hu+8jOWcqOW/g+S4reS7u+WH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S4jeWBnOaBr++8m+a4kOa4kOeahO+8jOeIseS4iuS9oO+8jOWwseWD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4jeW/mOiusOOAgjwvcD48cD48ZW0+NjkuPC9lbT7niLHmg4XkuZ/lg4/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7HmsonvvIzmiJHnu5nkvaDnmoTotorlpJrvvIzmiJHoh6rlt7HlsLHotor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KTogIXpg73mmK/msqHmnInnqbflsL3nmoTjgII8L3A+PHA+PGVtPjc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4ix5L2g44CB5Zi05be05oOz5ZC75L2g44CB55y8552b5oOz55yL5L2g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Oz5oqx5L2g44CB5b+D6YeM5oC75piv5oOz5L2g44CB5qKm5Lit5oul552A5L2g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o5L6d5L2g44CB57ud5LiN5aeU5bGI5L2g44CCPC9wPjxwPjxlbT43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WcqOaLqOmAmueUteivneaXtu+8jOW/veeEtu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On+adpeWPquaYr+aDs+WQrOWQrOmCo+eGn+aCieeahOWjsOmfs++8jO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aLqOmAmueahOWPquaYr+iHquW3suW/g+W6leeahOS4gOagueW8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iLHmg4XnmoTloqjpppnvvIzms7zmtJLlnKjmgJ3lv7XnmoTmoq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7jkvp3lj4jnu7/nmoTmsZ/ljZfmsLTkuaHvvIzmmK/miJHml6XlpJzlhbznqIv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vaDnmoTmlrnlkJHvvIzkurLniLHnmoTvvIzmiJHniLHkvaDvvIznlJ/lkb3nmoT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iJHku6zopoHkuIDotbfliIbkuqvjgII8L3A+PHA+PGVtPjczLjwvZW0+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R6IiN5LiN5b6X5Yig5o6J77yM5L2g55qE56yR6IS45oiR5LiN6IO95b+Y5o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oiR5bey55+l6YGT77yM5oiR5b+D6Lez55qE5aOw6Z+z5LiN5oOz6K6p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3NC48L2VtPuacieaDheS5i+S6uu+8jOWkqeWkqeaYr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kuaalu+8jOS4gOe6v+ebuOWWp++8m+S4gOWPpeWPruWSm++8jOS4gOesu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buOaAne+8jOS4gOW/g+ebuOebvO+8m+S4gOS7veeIseaEj++8jOS4gO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miJHmmK/kuIDmnLXpm6roirHnv6nnv6nlnKjljY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YfmtJLvvIzmiJHopoHorqTmuIXmlrnlkJHvvIzpo5jlkYDpo5jlkYDvvIzkuI3ljr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r57nmoTlub3osLfvvIzkuI3ljrvpgqPlh4TmuIXnmoTlsbHpupPvvIzkuZ/kuI3ljrv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rvmg4bmgIXvvIzogIzmiJHmmK/mnaXnpZ3npo/kvaDvvIz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2LjwvZW0+5L2g5b6u56yR77yM5oiR55qE5b+D5oOF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WB5rOq77yM5oiR5Lya5Lyk5b+D5aSc6Zq+5a+Q77yb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iR55qE6IK65ZKM6IOD77yM5Lu75rKn5rW35Y+Y77yM5pe25YWJ6aO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5LiN5oKU77yBPC9wPjxwPjxlbT43Ny48L2VtPuWtpOWNl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iAjOaYr+eUseS9oOeIseS4iuS4gOS4quS6uueahO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gIHlqYbnvo7vvIzogIHlqYbpnZPvvIzogIHlqYblpKf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JvliY3nnqfnnqfvvIzlkI7nnIvnnIvvvIzogIHlqYbouqvmnZDmnIDmoIfoh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miJHlv4PlpLTlrp3vvIzlm6DkuLrmnInkvaDmiJHmiY3nrJHvvJv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DnnYDkvaDvvIzmsLjov5zmsLjov5zmiorkvaDniLHjgILnpZ3ogIHlqY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y54ix55qE77yM5oiR5pyJ5Lik6Ze05oi/77yM5LiN5aS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77ya5bem5b+D5oi/5ZKM5Y+z5b+D5oi/77yM5ruh5ruh55qE5YWo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Liq5qKm77yM5LiN5aSn5Y205b6I6ZyA6KaB5L2g77ya5b+r5LmQ55qE5q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Km77yM5qKm6YeM5qKm5aSW6YO95piv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S4quS4lueVjO+8jOWQjOS4gOeJh+iTneWkqe+8jOWRvOWQuOedgOWQjOag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aXoOiJsu+8jOaXoOWRs++8jOmAj+aYju+8jOWNtOaXoOWkhOS4jeWFheaW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OAguaDs+WIsOi/memHjO+8jOi/nuavj+S4gOasoeWRvOWQuO+8jO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UnOicnOOAgjwvcD48cD48ZW0+ODEuPC9lbT7kuI3nm7jop4HkuI3nrYn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kuI3ogZTns7vkuI3nrYnkuo7lv5jorrDjgILkuIrlpKnorqnkvaDmiJH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kvaDor7TkuIDlj6XniLHkvaDlnKjmr4/kuIDlpKn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OF5Lq66IqC6YeM5rKh5pyJ5oOF5Lq677yM5Y+q5pyJ5oiR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oiR55qE5pyA54ix77yM5LuK5aSp5piv77yM5piO5aSp5piv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oiR55qE5b+D5Lit5Lmf5Y+q5pyJ5aW577yB55yf55qE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eahOecvOS4reWPquacieS9oO+8jOS9oOaYr+aIkeeUn+WRve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m+aIkeeahOW/g+S4reWPquacieS9oO+8jOS9oOaYr+aIkeS4jeWuuemUme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dnIxby5odG1sIj5odHRwczovL2R1YW5qdXppa3UuY29tL2R1YW5qdXppL2sycmFxbHZy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17EAB59CA29251BB78FEC5CF7A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