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8B4185F9B0BBC7F94DF00A95CF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8B4185F9B0BBC7F94DF00A95CF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5a2m5aiB6b6Z5ZC05a2f6L6+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uueItuavjeeahO+8jOS4q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S5iOS8n+Wkp+eahOOAgjwvcD48cD48ZW0+Mi48L2VtPui/meS5iOeUqOWKn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iq+aEn+afk+S6hu+8jOaIkeS5n+imgeWlveWlveW/t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S4iui9puWViu+8jOaIkeayoeS4iui9pu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WPr+S7peatu+WViu+8jOi/meS4quS4jeWPr+S7p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WtkOeahOaIv+mXtO+8jOayoeeQhueUseavlOiAgeWtkOeah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RqOmVv+WumO+8jOeUn+exs+W3sue7j+eFruaIkOeGn+mlr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S5n+ayoeWFs+ezu+WRgOOAgjwvcD48cD48ZW0+Ny48L2VtPuS9oOWQg+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WQg+mlreOAgjwvcD48cD48ZW0+OC48L2VtPui/meS9jeWQjOWtpueqgeeEtu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OS48L2VtPuaciemCo+S5iOWkmuiAgeeIuO+8jOi/mOeU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3peS9nOOAgjwvcD48cD48ZW0+MTAuPC9lbT7msqHmnInllYrvvIzlvojov4fnmL7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ov5jkuI3mmK/mioTlrrbkvJnvvIzpmarkvaDljrvmrbv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v55yf55qE77yM5LuW5Lul5YmN77yM55yf55qE5b6I5Y6J5a6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qOS4jeedgOa1geWPo+awtOS6hu+8jOe+iuWFpeiZj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miZPmrbvkvaDov5nkuKrlnY/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Oe5ZOl77yM5pa55LiN5pa55L6/5YCf5Liq54Gr55So55S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S4pOS4quecn+eahOaYr+S4pOeItuWtkOWVi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avlOS7luW5tOi9u++8jOS9huaYr+S7luecn+eahOaYr+aIkeeahOS6su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MTYuPC9lbT7lpKfpo57mnaXllabvvIzlpb3lg4/mmK/mnaX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poHlsI/lv4Plk5/jgII8L3A+PHA+PGVtPjE3LjwvZW0+5oiR5piv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ZGi77yM5bCx5LiN55So5bmy5b6I5aSa5rS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Jk+S6jOWNgeS4quOAgjwvcD48cD48ZW0+MTkuPC9lbT7pkp7npajlnKj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ormnqrmlL7kuIvvvIzopoHkuI3nhLbmiJHlsLHmlL7kuIDmiorngavmiorlro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k47vvIzmnInmsqHmnInngavlkYDjgII8L3A+PHA+PGVtPjIwLjwvZW0+5YS/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qC5pe25rKh5LqL5ZW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dmFoc3A0b3B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ZhaHNwNG9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8B4185F9B0BBC7F94DF00A95CF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