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3:3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7CE151B219BA6FBC820EE07D823D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7CE151B219BA6FBC820EE07D823D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Kj5Lqb6K6p5Lq65b+D56KO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lueivtO+8jOWlueS4jeS7i+aE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S5i+mXtOacieS4quaIke+8jOWPr+aIkeWNtOS7i+aEj+WSjOWIq+S6uuWIhuS6q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9oOimgeaYjueZve+8jOWGjeeDq+aJi+eahOawtOi/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ie+8jOWGjemlsea7oeeahOeDreaDhei/mOaYr+S8mumAgOaVo++8jOWGjeeIseeahO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8muemu+W8gO+8jOaJgOS7peS9oOimgeS5lu+8jOimgemVv+Wkp++8jOS4jeWGje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adpeaXpeaWuemVv++8jOaIkeS7rOimgeS5oOaDr+S6uui1sOiMtuWHi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juatpOS9oOS/oeS9oOeahOelnuaYju+8jOaIkeWuiOaIkeeahOWcsOeL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aAgOW/temCo+S6m+abvue7j++8jOWboOS4uumCo+mHjOacieaIkeac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r+eahOaAneW/te+8jOWSjOacgOWujOaVtOeahOW/g+OAgjwvcD48cD48ZW0+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oeacieS6huS7juWJjeeahOiAkOW/g+S4juS9k+i0tO+8jOeVmee7meaIkeeahOWws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PpeS9oOmaj+S+v+OAgjwvcD48cD48ZW0+NS48L2VtPueIseWwseaYr++8jOW9k+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k+aJgOacieetlOahiO+8jOiEkea1t+mHjOi/mOS4gOebtOWHuueOsOeahOWQjeWt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eIrOWxsea2ieawtO+8jOiLpuiLpuaMveaxgu+8jOWNtO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mOaYr+etieadpeS6huS9oOe7neaDheWcsOemu+WOu++8jOiAjOaIkeWNtOWTreeah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OAgjwvcD48cD48ZW0+Ny48L2VtPuS9oOeci+WIsOaIkeW+rueskei3r+i/h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eci+S4jeWIsOS9oOi1sOWQju+8jOaIkeeahOmdouWFt+i9sOeEtuegtOei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cqOS7lumCo+agt+S4gOS4quacieWfjuW6nOeahOeUt+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OAgeS6uuaAjuagt+edv+aZuueahOWls+WtkOmDveS8muWPmOW+l+iCpOa1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mu+W8gOS5i+WQjuaIkeS8muWlveWlvei/h++8jOWTquaAle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Kiui/meS6m+W5tOasoOiHquW3seeahOihpeWbnuadp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rpfkuI3lpoLlpKnnrpfvvIzlpKnnrpfkuI3lpoLmiJHnrpfjgILmiJHnrpfkuI3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pfvvIzkvaDnrpfkuI3lpoLmiJHnrpfjgII8L3A+PHA+PGVtPjEx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+c55qE6Led56a75LiN5piv55Sf5LiO5q2777yM6ICM5piv5oiR6ZqQ6Lqr5L2g5Zyo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yo57q/5Y205L2g6ZqQ6Lqr5LqG44CCPC9wPjxwPjxlbT4xMi48L2VtPuS6u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tpuS8mueUqOS9oOaLpeacieeahOS4nOilv++8jOWOu+aNouWPluWvueS9oOadpeiv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mHjeimgeWSjOS4sOWvjOeahOS4nOilv+OAgjwvcD48cD48ZW0+MTMuPC9lbT7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hajnkIPlj5HooYznmoTpmZDph4/niYjvvIzmiJHnj43mg5zkvaDvvIzkvaDkuI3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iJHjgII8L3A+PHA+PGVtPjE0LjwvZW0+5pyJ5LqG5L2g77yM5oiR6L+35aSx5LqG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x5Y675L2g77yM5oiR5aSa5LmI5biM5pyb6Ieq5bex5YaN5bqm6L+35a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5n+iuuOS4luS4iuacgOe+juWlveeahOeIseaDheWwseaYr+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lu+8jOS7luWWnOasouS9oO+8jOS9oOS7rOWNtOayoeacieWcqOS4gO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r4/kuKrkurrpg73mnInlvojoibDpmr7nmoTlsoHmnIjjgILkvYbmmK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bDml7blgJnvvIzpgqPkupvoibDpmr7nmoTlsoHmnIjmnIDlkI7kvJrlj5jmiJDmlbT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mnIDnsr7lvannmoTml6XlrZDvvIzlpoLmnpzkvaDmjLrov4fmnaXnmoT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N6KaB5Lul5Li654ix5oOF5Y+q5piv5LiA5Y+l6K+d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2g55qE6KGM5Yqo5p2l6K+B5piO6L+Z5LiA5YiH44CCPC9wPjxwPjxlbT4xO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WcqOaIkei6q+i+ue+8jOiAjOS4jeaYr+eOsOWcqOi/meagt+WQrOS4jeWIsOWjsO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puaRuOS4jeWIsOa4qeeDreeahOearuiCpOOAgjwvcD48cD48ZW0+MTkuPC9lbT7kvaD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YjlpJrkurrvvIzov5nkuYjlpKfnmoTkuJbnlYzjgILmiJHpgYfliLDkuob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pgYfliLDkuobmiJHjgILmjLrlpb3jgII8L3A+PHA+PGVtPjIwLjwvZW0+6ZSZ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bCx5YOP5omT56KO55qE546755KD55O277yM5peg6K665YaN5oCO5LmI5Yqq5Yqb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piv5peg5rOV5oy95Zue44CCPC9wPjxwPjxlbT4yMS48L2VtPuavj+S4quS6uuW/g+S4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Bk+S8pO+8jOmCo+aYr+Wkqeabvue7j+WhjOS4i+eahOWcsO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v5nln47luILpgqPkuYjnqbrvvIzov5nlm57lv4bpgqPkuYjlh7bvvIzov5no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vabmsLTpqazpvpnvvIzog73lkozosIHnm7jmi6XvvJ88L3A+PHA+PGVtPjIz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yP6YeM5rWB5aSx55qE5q+P5LiA57KS57uG5rKZ77yM6YO96L+b5YWl5oiR55qE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iN5pat5Zyw5rWB5rOq44CCPC9wPjxwPjxlbT4yNC48L2VtPuWNs+S9v+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6uueahOWls+S6uuS4jeaYr+aIke+8jOS9huaIkeS7jeeEtuebuOS/oeS9oOaYr+eIs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UuPC9lbT7lvZPmnInkuIDlpKnkvaDlj5HnjrDmiJHkuI3lho3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4jlk63lj4jpl7nlj4jlj5HohL7msJTvvIzlsLHmmK/kvaDlpLHljrvmiJHnmoTml7b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2g6K+05L2g5Lya5LiA55u05Zyo5oiR55qE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oiR55+l6YGT5piv6LCO6K+d5Y206L+Y5piv5L+h5Lul5Li655y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IkeiupOWQjOeahOW8uuWkp+WwseaYr++8mumBreWPl+i/h+S6uueU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+8jOS9huS7jeacn+W+heW5uOemj+OAguWPl+WIsOi/h+WIq+S6uueahOiDjOWP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jeWLh+aVoueahOWOu+eIseOAgueci+ingei/h+S4lumXtOeahOS4keaBtu+8jOS9huS7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WWhOaEj+OAgjwvcD48cD48ZW0+MjguPC9lbT7kvaDkvY/nmoTln47luILkuIvpm6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pl67kvaDmnInmsqHmnInluKbkvJ7jgILlj6/mmK/lv43kvY/kuobvvIzlm6DkuLr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msqHluKbvvIzogIzmiJHml6Dog73kuLrlipvvvIzlsLHlg4/mmK/miJHniLHkvaD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I3liLDkvaDmg7PopoHnmoTpmarkvLTjgII8L3A+PHA+PGVtPjI5LjwvZW0+5pe26Ze0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L+Z5Liq5LiW55WM5LiK5pyA5aW955qE6Leo5bqm77yM6K6p5oOo55eb5Y+Y5b6X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6K6p5omn552A55qE5Lq66YCJ5oup56a75byA77yM54S25ZCO57uP5Y6G5rKn5qG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65b6A77yM5L2g5Lya5piO55m977yM5LiH6Iis55qG5piv5ZG977yM5Y2K54K55LiN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MC48L2VtPui2iuS4u+WKqOiuqOWlve+8jOi2iuWNkeW+r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q+S6uueci+S4jei1t++8jOi2iuaJk+aJsOWIq+S6uu+8jOi2iuaYr+aLm+S6uuiuqOWO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aUvuS4i+eahOWwseaUvuS4i+WQp++8jOivpeemu+W8gOWwseemu+W8gO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nIDlkI7miJHku6zov57oh6rlt7Hpg73lt7LkuI3orqTor4bvvIz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lkozlsI/ml7blgJnlrozlhajkuI3lkIznmoTkurr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IO95b+Y6K6w77yM5pe26Ze05piv5ZCm5Li65oiR5YGc55WZ44CC5aaC5p6c6IO9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L2g5piv5ZCm6IO954ix5oiR44CCPC9wPjxwPjxlbT4zMy48L2VtPueIseW+l+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8pOW+l+a3se+8m+etieeahOS5he+8jOaJgOS7peWkseacm+WkmuOAguayo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mOaXoOaVheeahOemu+W8gO+8jOayoeacieS4gOacneS4gOWkleeahOWkse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iKvor7Tmi6XmirHjgIHnibXmiYvjgIHmjqXlkLvjgIHpgJvlpKf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v57op4HkuIDpnaLpg73mmK/lpaLkvojjgII8L3A+PHA+PGVtPjM1LjwvZW0+5Lq6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k54us55qE77yM5Zug5Li65q+P5Liq5Lq66YO95Y+q6IO96Zmq5L2g6LWw5LiA5q61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6LWw6L+H5LiA5q616Lev55qE5Y6G56iL5ZKM5Zue5b+G5Y205piv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5qE6Iqx77yM5byA5Zyo5LqG5b+D6Ze077yM57uI56m26K6p5L2g5LiN55WP5oO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Lmf5b6u56yR6Z2i5a+55Lil5a+S44CCPC9wPjxwPjxlbT4zNi48L2VtPueIseaD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nOilv++8jOaXtumXtOW+iOWFs+mUruOAguiupOivhueahOWkquaXqeaIluWkquaZm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hjOOAgjwvcD48cD48ZW0+MzcuPC9lbT7lvZPov4flvoDnmoTorrDlv4bvvIzljJ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sJbnmoTpgqPnvJXmuIXpo47vvIzlvpDlvpDpo5jov4fkuYvlkI7vvIzkvr/lho3ml6Dnl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nlZnkuIvjgII8L3A+PHA+PGVtPjM4LjwvZW0+55yf55qE55eb77yM5oC75piv5p2l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uI77yM5rKh5aOw6Z+z77yM5LuO6IOM5ZCO5oWi5oWi57yT57yT5oqx552A5oiR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L2g44CCPC9wPjxwPjxlbT4zOS48L2VtPuaIkeS7rOeahOeIseaDheWDj+S4pOadoeS6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v++8jOS4gOeerOmXtOeahOeUnOicnO+8jOWQjuadpei2iuWIhui2iu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g7PlsLHov5nmoLfkuIDnm7TpnZnpnZnnmoTkvp3otZbnnYDkvaDvvIz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ogqnohoDvvIzmhaLmhaLlj5jogIHjgII8L3A+PHA+PGVtPjQx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peF6KGM77yM5bCx5piv5L2g5Zyo5LiA5Liq6ZmM55Sf55qE5Zyw5pa5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iA56eN5LmF6L+d55qE5oSf5Yqo44CCPC9wPjxwPjxlbT40Mi48L2VtPuaIkeS7jeeE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iHquW3seaYr+S4gOS4quS6uu+8jOS4jeWkseacm++8jOS4jeWFs+W/g++8jOS4je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Wkseacm+OAguacgOa3seeahOWtpOeLrOS4jeaYr+S4gOS4quS6uuW+iOmVv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AjOaYr+W/g+S4reayoeacieS7u+S9leacn+W+he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Y/nmoTln47luILkuIvpm6jkuobvvIzlvojmg7Ppl67kvaDmnInmsqHmnInluKbkv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miJHlv43kvY/kuobvvIzlm6DkuLrmiJHmgJXkvaDor7TmsqHluKbogIzmiJHlj4j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lipvvvIzlsLHlg4/mmK/miJHniLHkvaDljbTml6Dms5XpmarkvLT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q65aaC5p6c6IO95oOzUVHkuIDmoLfpmpDouqvvvIzpgqPor6XlpJr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moLfkvaDlsLHnnIvkuI3op4HmiJHkuobjgII8L3A+PHA+PGVtPjQ1LjwvZW0+5oi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yA6ZW/55qE6Lev77yM5piv5L2g55qE5aWX6Lev77yM5Zad6L+H5pyA6Ium55qE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Zac6YWS44CCPC9wPjxwPjxlbT40Ni48L2VtPuWkh+iDjuWwseaYr+Wkh+iD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PpeS4jeeIseWwseWPr+S7pee7meS9oOWkmuW5tOeahOetieW+heS4gOS4quS6pOS7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mnInml7blgJnvvIzlvq7nrJHlsLHlg4/liJvlj6/otL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jqnppbDkvY/kuobkvKTlj6PvvIzkvYbmmK/lv4Pnl5vkvp3nhL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bm06L275pe25oiR5Lus5pS+5byD55qE77yM5Lul5Li66YKj5Y+q5piv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5ZCO5p2l5omN55+l6YGT77yM6YKj5YW25a6e5piv5LiA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eIseS4iuS4gOS4quS6uuW5tuS4jeWPr+aAle+8jOaAleeahOaYr+S4g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UtuaLvu+8jOWIhuaJi+W5tuS4jeWPr+aAle+8jOaAleeahOaYr+S4gOebtOi/m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OAgjwvcD48cD48ZW0+NTAuPC9lbT7niLHkuIrkuIDkuKrkurrnmoTml7blgJnvvI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ngrnlrrPmgJXvvIzmgJXlvpfliLDku5bvvIzmgJXlpLHljrvku5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oiR5Lus5aW95YOP5piv5Zyo5LuN5Lic6KW/44CB5L2g5Zyo5LiN5YGc55qE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CM5oiR5Y205ou85ZG955qE5o2h44CCPC9wPjxwPjxlbT41Mi48L2VtPueUn+a0u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nOaAkuWTgOS5kOmXtOi1sOi1sOWBnOWBnOOAguS4jeefpemBk+S8mumBh+inge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efpemBk+mYs+WFiei/meS5iOWlve+8jOWIq+i+nOi0n+S6huS7iu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or7TotbDlsLHotbDnmoTml4XooYzlj6/og73ov5jkvJrmnInvvIzor7T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iLHnmoTlhrLliqjljbTlho3kuZ/msqHmnInkuobjgII8L3A+PHA+PGVtPjU0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52A6YWS55O26LeM6LeM5pKe5pKe5Zyw6LWw77yM6K+05rKh5pyJ5LqG5aW55Li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aN5LmJ5peg5Y+N6aG+54m16LW35LuW55qE5omL44CCPC9wPjxwPjxlbT41N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eahOeUnOiogOicnOivre+8jOWBtuWwlOeahOaLpeaKse+8jOaIkeWPquaDs+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WNleWwseWlveOAgjwvcD48cD48ZW0+NTYuPC9lbT7nm7jpgKLlpKrnn63kuI3nrYno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4nvvIzkvaDmiZTkuIvnmoTkuaDmg6/ov5jpob3lvLrmtLvlnKjmiJHouqv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oC75piv5oOF5LiN6Ieq56aB55qE5oOz5L2g44CC5Y+q5piv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CM5pe25b+D5Lmf5Y205Zyo5Ymn54OI55qE55a855eb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aKseaAqOeOsOWcqOeahOiLpuWSjOmavu+8jOWboOS4uuS4jeimgeWIs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Yr+S4gOaXoOaJgOiOt+OAgjwvcD48cD48ZW0+NTkuPC9lbT7mr4/mrKHlkKz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tojmga/vvIzmiJHpg73lgYfoo4Xmr6vkuI3lnKjmhI/vvIzmgoTmgoTlnLDmior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np5jlr4bvvIzmmKXlpI/np4vlhqzvvIzku47mraTlho3kuZ/msqHmnI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aSx5Y675p+Q5Lq677yM5pyA57Of57OV55qE6I6r6L+H5LqO77ya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Zyo6Lqr5peB77yM5Y2054q55aaC6L+c5Zyo5aSp6L65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tmOW/g+imgeaJvu+8jOWwseS4gOWumuiDveaJvuWIsO+8jOWmguaenOecn+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mO+8jOWwseS4gOWumui6suS4jei/h+OAgjwvcD48cD48ZW0+NjIuPC9lbT7mnIn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IDkuKrkurrvvIzkvJrnnIvlrozmiJHmiYDmnInnmoTor7Tor7TvvIzkuobop6P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nmoTllpzmgJLlk4DkuZDjgII8L3A+PHA+PGVtPjYzLjwvZW0+5pe26Ze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6qc55qE55eb44CC5YWJ6Zi077yM5piv6aOe6YCd55qE5Lyk44CC5Zue5b+G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L+H56iL44CCPC9wPjxwPjxlbT42NC48L2VtPuWmguaenOW/hemhu+WkseWO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aYr+W/p+aEgeOAguWmguaenOW/hemhu+mBl+W/mO+8jOS9huaEv+aYr+eDpuaB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nm7jpgKLpg73mmK/kuLrkuobmnIDlkI7nmoTnprvliKv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nmoTpgqPovobovabvvIzmiJHnu4jnqbbmnKrog73lkozkvaDkuIDotbfliLDovr7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L3A+PHA+PGVtPjY2LjwvZW0+5q+U5aSx5Y675L2g5pu05Luk5oiR5Lyk5b+D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O95rKh5pyJ5Li65LqG6Lef5oiR5Zyo5LiA6LW36ICM5Yqq5Yqb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ecvOazqu+8jOacieaXtuWAmeaYr+S4gOenjeaXoOazleiogOivt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W+rueske+8jOacieaXtuWAmeaYr+S4gOenjeayoeacieivtOWHuuWPo+eahO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jguPC9lbT7miJHku6zmm77nu4/kuIDotbfnmoTlh6DlubTvvIz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l4XpgJTmvKvmvKvvvIzlj6rmmK/lnKjlnIjlhbvkuIDnp43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5y855y26YeM55qE5rOq77yM5oCd5b+16YeM55qE5b2x77yM5Yiw5pyA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mf5LiN5Lya5oiQ5Li66LCB5LiA55Sf5b285q2k55qE5oul5pyJ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PquWlveWvueS4gOS6m+S6i+ijheS9nOS4jeWcqOS5ju+8jOiHs+Wwkeemu+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/g+S5n+S4jeS8mumCo+S5iOeXm+OAgjwvcD48cD48ZW0+NzEuPC9lbT7lqYrlrZDm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nYDkuJbpl7TnmoTmgrLmrKLnprvlkIjjgIHmiI/lrZDmvJTnu47nnYDkuJbpl7T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k4DkuZDjgII8L3A+PHA+PGVtPjcyLjwvZW0+5a+577yM5L2g5rKh6ZKx77yM5rKh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5beu77yM5Y2z5L2/5L2g5LuA5LmI6YO95LiN5aW977yM5Y+v5piv5oiR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S6uueUn+S6lOWRs+WFqO+8jOmFuOeUnOiLpui+o+WSu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eS4gOmBjeWdmuW8uuS4gOeCueeXm+WwseS8mui1sOi/nO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/orrjkuIrlpKnlronmjpLkvaDmiJHmk6bouqvogIzov4fvvIzmiJHmmI7nmb3lko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I3lj6/og73kvJrmnInnu5PmnpzjgII8L3A+PHA+PGVtPjc1LjwvZW0+57uI5Lq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6Lqr5rGf5Y2X54Of6Zuo6KaG5LqG5aSp5LiL77yM5a655Y2O6LCi5ZCO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77yM5bGx5rKz5rC45a+C44CCPC9wPjxwPjxlbT43Ni48L2VtPuacieWKn+S4jeW/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ve+8jOeVmeS6m+iwpuiuqe+8m+W+l+eQhuS4jeW/heS6ieWwve+8jOeVmeS6m+Wuv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l+WuoOS4jeW/heaBg+Wwve+8jOeVmeS6m+WQjui3r++8m+awlOWKv+S4jeW/heWAmu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6m+WOmumBk+OAgjwvcD48cD48ZW0+NzcuPC9lbT7lubTljY7ovpfovazkuobkuI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vvIzlj5HnjrDmiJHku6zlho3kuZ/lm57kuI3liLDmnIDliJ3vvIzogIzmiJHku6zkuZ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tbDliLDmnIDlkI7jgII8L3A+PHA+PGVtPjc4LjwvZW0+5b2T5L2g5Zac5qyi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bCx566X5L2g5YaN6IOG5bCP5Lmf5Lya5Y+Y5b6X5LiH6Iis6Iux5Y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aIkei3n+mXuuicnOivtO+8jOaIkei/mOW/mOS4jeaO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i++8jOWlueeUn+awlOeahOivtO+8jOW/mOS6huS7lu+8jOS9oOi/mOacieaIkeWRo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miJHnmoTliqrlipvmsYLlrabmsqHmnInlvpfliLDliKv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lj6rkuI3ov4fmmK/mhIjmnaXmhIjlj5Hop4noh6rlt7HnmoTml6Dnn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oiR5LiN5ZCO5oKU6Ieq5bex5YGa6L+H55qE5q+P5LiA5Lu25LqL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6JKZ5LiK5Y+M55y855u45L+h5LiA5Liq5Lq644CC5LuW5pel77yM6Iul6KKr5LiH566t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iR6K6k44CC5L2G5L2g6KaB6K6w5b6X77yM5Lyk5a6z6L+H5ZCO77yM5YaN5peg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5b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4NHFlLmh0bWwiPmh0dHBzOi8vZHVhbmp1emlrdS5jb20vZHVhbmp1emkveW84aDQ0eDRxZ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7CE151B219BA6FBC820EE07D823D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