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5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F9FD37BCCF99C917528670807F3E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9FD37BCCF99C917528670807F3E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6Ieq5bex55q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UvuW8g+aYr+S4gOS7tuWuueaYk+eahOS6i+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+8jOWKm+S4gOWNuO+8jOmhv+aXtuWwsei9u+advuS6huOAguS9huaUvuW8g+acg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S+v+aYr+mHjeeHg+aWl+W/l+eahOWPr+iDveaAp+S4uumbtuOAguS4gOS7tu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aguaXtuS4jeWBmu+8jOS9huS4jeimgeW9u+W6leaUvuW8g++8jOiAjOS7juWGhe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iHquW3seOAgjwvcD48cD48ZW0+Mi48L2VtPuaEv+W5s+WuieWWnOS5kO+8jOWuieeo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OAguaEv+S9oOWCu+S6uuacieWCu+emj++8jOaDs+imgeeahOmDveaLpeacie+8j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mDvemHiuaAgOOAguaEv+aIkeeIseeahOS6uuS4jueIseaIkeeahOS6uu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S6uueUn+Wuieeos++8gTwvcD48cD48ZW0+My48L2VtPu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OpeWPl+S9oOW5tuS4jeS4gOebtOmDveaYr+i1ouWutueahOS6i+Wunu+8j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meivr+WSjOWksei0peS4reaxsuWPluaVmeiure+8jOiAjOS4jeaYr+S4gOWRs+eahOWP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muOAgjwvcD48cD48ZW0+NC48L2VtPuelneaIkeWNgeWFq+WygeeUn+aXpeW/q+S5k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utuS6uuW5s+WuieWBpeW6t++8jOWunei0neiMgeWjru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geWFq+WygeeahOiKseWto++8jOmdkuaYpeeahOawlOaBr++8jOS9oOaYr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iogOivtOeahOenmOWvhuOAgjwvcD48cD48ZW0+Ni48L2VtPuS7iuWkqeaYr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IkeimgeWvueWmiOWmiOivtOiwouiwou+8jOiwouiwouS9oOaKiuaIkeW4p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gTwvcD48cD48ZW0+Ny48L2VtPuaIkeS4jeWWnOasoui/h+eUn+aX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cgOimgeacieS6uumZqu+8jOWboOS4uuimgeaYr+S5oOaDr+acieS6uumZq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heW/g+acieS4gOWkqeWPr+iDveS8muWkseWOu+mCo+S4quS6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uOW4uOeLrOiHquaDs++8jOeUn+aXpeecn+ato+aYr+S4qu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aIkeS7rOiusOS9j+S6huiuuOWkmu+8jOS5n+S8muiuqeaIkeS7rOW/mOiusO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OAgjwvcD48cD48ZW0+OS48L2VtPuW9k+eEtu+8jOaIkeabtOimgeelneemj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juS7iuW+gOWQjuaIkeimgeabtOeIseiHquW3seWkmuS4gOeCue+8jOWboOS4u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muS4gOS4qui/nuiHquW3semDveS4jeeIseeahOS6uu+8jOaYr+ayoeacieiDve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WIq+S6uueahOOAguWPquacieW/g+S4reWFhea7oeeIseaJjeacieeIseeahO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WIq+S6uuW/q+S5kOiHquW3seabtOW/q+S5kO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miYDmnInnmoTluIzmnJvpg73og73lpoLmhL/vvIzmiYDmnInnmoTmoqbmg7P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miYDmnInnmoTnrYnlvoXpg73og73lh7rnjrDvvIzmiYDmnInnmoTku5jlh7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ZHnjrDjgII8L3A+PHA+PGVtPjExLjwvZW0+5Lq655Sf77yM5oC75pyJ6K645aSa5rKf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eo6LaK77yb5bKB5pyI77yM5oC75pyJ6K645aSa6YGX5oa+6ZyA6KaB5byl6K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oC75pyJ6K645aSa6L+36Iyr6ZyA6KaB6aKG5oKf44CC55Sf5ZG9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rKn5rW35LiA57Kf77yM54S26ICM5Y205om/6L295LqG5aSq5aSa55qE5oO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ey44CC6IGa5pWj56a75ZCI77yM55eb6Ium5qyi56yR77yM6Iqx5byA6Iqx6LCi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L2u5Zue77yM6YO95YaZ5ruh5LqG55Sf5rS755qE55eV6L+577yb5pil55qE5ZKM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K954OI77yM56eL55qE5Liw56GV77yM5Yas55qE5Yeb5Ya977yM6YO95ryU57u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5Sf6Lev5LiK5peW5peO55qE6aOO5pmv44CCPC9wPjxwPjxlbT4xMi48L2VtPu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uueUn+i2s+i/ue+8jOWwseW/hemhu+S4gOatpeS4gOS4quiEmuWNsO+8m+imgeWw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Un+W8r+i3r++8jOWwseW/hemhu+S4ieaAneiAjOihjOOAgu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MuPC9lbT7lkI7mnaXmiJHkuIDnm7TmiormiJHku6zliI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mnJ/vvIzkvZzkuLrmiJHnlJ/ml6XnmoTml6XmnJ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ZGK6K+J5oiR5Lus77yM566A5Y2V55qE5Zac5qyi5pyA6ZW/6L+c77yM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Ly05pyA5b+D5a6J77yM5oeC5L2g55qE5Lq65pyA5rip5pqW77yB5oSf5oG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oiR55qE5omA5pyJ77yBPC9wPjxwPjxlbT4xNS48L2VtPuaIkeWPquW4jOacm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eahOW6pui/h+S7iuW5tOeahOeUn+aXpe+8jOW4jOacm+mAmui/h+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e7meeUn+aXpeS4gOS4quacn+iuuOeahOe7k+Wxg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lt7LljrvvvIzmnKrmnaXlt7LmnaXvvIzkuI7ml7blhYnmj6HmiYvvvIzkuI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qIDlkowmaGVsbGlwOyZoZWxsaXA75rex6K+d5rWF6K+077yM6ZW/6Lev5ryr6LWw77yM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Gx5qKB5rKf5aOR77yM5L6d56iA5Z2m6YCU5Y+v6KeB44CC5oSf5oGp5ZG96L+Q55qE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77yB5oS/5omA5pyJ5Lq65a6J5aW977yM6Ieq5bex5L6d54S25ZaE6Imv77yB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xNy48L2VtPuWcqOS7iuWkqeiHquW3s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+8jOaIkeWPquaDs+WbnuW9kuacgOWIneeahOa3oeeEtu+8jOWbnuWIsOaIkeS7r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Jje+8jOa0l+WwvemTheWNju+8jOa7pOaOieWwmOWfg++8jOS4gOeUn++8jO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muiHquW3se+8gTwvcD48cD48ZW0+MTguPC9lbT7ljYHlhavlsoHnmoTmiJH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nZrlvLrjgILmnInkurror7TvvIzlpbPkurropoHkuozljYHnvo7vvIzkuInljYH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jYHotKTogIzkupTljYHmtqbjgILlvZPkurrnlJ/ot6/kuIrnmoTpo47pm6jooq3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mmK/ourLpgb/vvIzogIzmmK/li4fmlaLnmoTpnaLlr7nvvIzliLDkuK3mtYHl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rvmtarpgY/po57oiJ/jgII8L3A+PHA+PGVtPjE5LjwvZW0+5rKh5pyJ54W9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b2V77yM5rKh5pyJ5b+D54G16bih5rGk77yM5oSf6LCi56a75byA55qE5Lq66K6p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iN5b+16L+H5b6A77yM5LiN55WP5bCG5p2l77yM5LiN5b+Y5Yid5b+D77yM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PC9wPjxwPjxlbT4yMC48L2VtPue0oueEtuaXoOWRs+eahOi/h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OaYr+i9sOi9sOeDiOeDiOeahOa9h+a0kui1sOS4gOWbnu+8jOWFtuWunuWGs+Wu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S6juiHquW3se+8jOi3n+maj+edgOiHquW3seeahOW/g++8jOiuqeW/g+maj+e8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S4jeWPr+S7peeahO+8gTwvcD48cD48ZW0+MjEuPC9lbT7lsI/moJHnmo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lj4jlpJrkuKrlnIjlnIjvvIzmmKXlpI/np4vlhqzlj4jlsIbmlrDnmoTml4vov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j4jlnKjlsoHmnIjnmoTlnZDmoIfliY3np7vkuobkuIDmrrXvvIzmmI7lubT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jov5nmoLfvvIznpZ3nlJ/ml6Xlv6vkuZDjgII8L3A+PHA+PGVtPjIy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LiN5b+F6Iub5rGC6LCB6YO96IO95oeC5L2g77yM6ISa5LiL55qE6Le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Z2O5Z2377yM5Lmf5ZSv5pyJ6Ieq5bex5pyA5riF5pmw44CC5biM5pyb5YC+5rO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qr5LiK77yM5rC46L+c5rKh5pyJ5a6J5YWo5oSf44CC6Ieq5bex5omN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65pyJ5Yqb55qE5pSv5pKR77yBPC9wPjxwPjxlbT4yMy48L2VtPuWcqOWNgeWFq+Wy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i+ueeahOWkqeepuuS4re+8jOavj+S4gOmil+aYn+aYn+mDvemXqueDgeedgO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+ie+8jOavj+S4gOe8lemYs+WFiemDveePjeiXj+edgOe+juWlveeahOW/g+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rLniLHnmoToh6rlt7HvvIzov4fljrvlho3lpb3vvIz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oblj7LvvIzmnKrmnaXlho3pmr7vvIzkuZ/opoHli4fmlaLliY3ov5vjgIL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kurrmm7/kvaDotbDvvIzmsonmurrov4flvoDvvIzlsLHkvJrlgZzmu57kuI3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tbfnm7Tov73vvIzmiY3og73mib7liLDmlrnlkJHjgII8L3A+PHA+PGVtPjI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5Li65LiA5Liq6Ieq5bex5oOz6KaB5YGa55qE5Lq677yM5oS/5oiR5LiN6KK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qY5omT5YCS77yM5oS/5oiR5Lus5LiN5YGa5buJ5Lu355qE5L+h5b6S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55qE6Iez5Lqk77yM56Wd6Ieq5bex5Y2B5YWr5bK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FtuWunuecn+eahOayoeWkmuWwkeS6uuWFs+W/g+S9oOeahOmBre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OWIsOeahOWbsOmavu+8jOeUmuiHs+S9oOe7neacm+eahOWGheW/g++8jOabt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Yr+WFq+WNpu+8jOiwg+S+g++8jOW5uOeBvuS5kOelu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h6DlubTvvIzmiJHpob/mgp/kuobvvIzkuI3lho3pgqPkuYjlgY/miafkuob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nZrmjIHkuI3lho3pgqPkuYjmiafnnYDkuobjgII8L3A+PHA+PGVtPjI4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5qE6Zi05pm05LqR6Zuo5LuO5q2k5Yi76LW35bCx5piv6L+H5Y6777yM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N54S26KaB5aSa55yL5Lmm77yM5YGa5Liq5pu05aW955qE6Ieq5bex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9oOaDs+imgeeahOacquadpemDveS8muaFouaFouadpeeahO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p++8geelneiHquW3seeUn+aXpeW/q+S5kOOAgjwvcD48cD48ZW0+MzA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kvJ/lpKfml6XlrZDvvIznpZ3oh6rlt7HljYHlhavlsoHnlJ/ml6Xlv6vkuZ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lsLHkuI3or7TkuobjgII8L3A+PHA+PGVtPjMxLjwvZW0+5pe25YWJ5a6J54S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2A55y46YeM55qE5rC06Imy77yM5oOz5oqK6Z2S5qKF54Wu5oiQ55u45oCd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qE55Sf5pel5LmL5aSc77yM5Li65oiR5bqG56Wd77yB55u45oCd5aSc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R77yf5rC06ZW/5rWB77yM5q2k5oOF5LiN5oGv77yb5L2G5oS/5ZCb5b+D5Ly8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5oOF5Yaz5aaC5b2T5Yid44CCPC9wPjxwPjxlbT4zMi48L2VtPuS6su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lveWlveWvueW+hemZquWcqOS9oOi6q+i+ueeahOmCo+S6m+S6uu+8jO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eWPi+aDhemDveaYr+S4gOi+iOWtkOeahOS6i+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iJHnmoTljYHlhavlkajlsoHvvIzluIzmnJvoh6rlt7Hml6Dorrr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JrkuI3kvJrlpb3otbfmnaXvvIzov5jmmK/opoHnnJ/mjJrlnLDmi6Xm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6Wd5oiR6Ieq5bex55Sf5pel5b+r5LmQ77yM5paw55qE5LiA5bKB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eq5bex5Y+v5Lul57un57ut5Yqq5Yqb77yM54S25ZCO5pyJ5omA5oiQ5bCx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qOS55qE77yM56Wd5a625Lq65pyL5Y+L5Lmf6YO96Lqr5L2T5YGl5bq377yM55Sf5oS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M56Wd5pyL5Y+L5Lus6LaK5p2l6LaK5ryC5Lqu77yM56Wd5pyL5Y+L5Lus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rCU44CCPC9wPjxwPjxlbT4zNS48L2VtPuelneiHquW3seeUn+aXpeW/q+S5kO+8ge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S4gOWyge+8gei2iuadpei2iua8guS6ru+8gei2iuadpei2iuaciemS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uIDovojlrZDvvIzlpb3nn63vvIHlr7noh6rlt7HvvIzopoHlpb3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5LlhrfnmoTlpKnvvIzopoHorrDlvpflpJrnqb/vvJvlv5nnooznmoTmmajvvIzopoH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6nppJDjgII8L3A+PHA+PGVtPjM3LjwvZW0+5Lqy54ix55qE6Ieq5bex77yM5oOz5ZO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oOz56yR5bCx56yR77yM5Yir5aSq5Y6L5oqR6Ieq5bex77yM6Z2S5pil5Y+q5pyJ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6YKj5LmI5LiA5q615pe26Ze077yM5pyJ5qKm5bCx5Y676L+977yM5Yir6YKj5Lm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S+5byD6Ieq5bex44CCPC9wPjxwPjxlbT4zOC48L2VtPuWNgeWFq+W5tO+8jOivt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+8jOivtOefreS5n+S4jeefre+8jOavj+WIhuavj+enkumDveacieedgOeLrOeJu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gTwvcD48cD48ZW0+MzkuPC9lbT7lnKjkvaDov5jmsqHmnInotrPlpJ/lvLrlpK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kvJjnp4Dml7bvvIzlhYjliKvoirHlpKrlpJrlrp3otLXnmoTml7bpl7TljrvnpL7k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irHngrnml7bpl7Tor7vkuabjgIHmj5Dpq5jkuJPkuJrmioDog73jgILmlL7lvIP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6DnlKjnmoTnpL7kuqTvvIzmj5DljYfoh6rlt7HvvIzkvaDnmoTkuJbnlYzmiY3og7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QwLjwvZW0+5YWJ6Zi05Ly8566t77yM6L2s55y85Y+I6IC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6Wd56aP6Ieq5bex55Sf5pel5b+r5LmQ77yM6K+45LqL5ZCJ56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Ev+iHquW3seiDveWkn+WNgeWFq+iAjOeri++8jOelneiHquW3se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4gOWIh+mhuuWIqe+8jOi2iuadpei2iuWlv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nmoTmhI/kuYnvvIzlnKjkuo7lnKjkuY7nmoTkurrpmarmiJHkuIDotbfov4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lj4jogIHkuobkuIDlsoHvvIzkuI3og73mjqXlj5foh6rlt7HnmoTlsoH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nlrZfmiZPlpLTvvIzkuZ/kuI3og73mjqXlj5fov5nmlbTmlbTkuIPnmb7kuInljYH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Y2B5YWr5bKB55qE5oiR5pyJ5pe26L+Y5b6I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bCG5L2V5Y675L2V5LuO77yM5b+D6YeM5b6I5Lmx77yM5L2G5oiR5Lya5Zy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5pe26Ze05YaF6LCD5pW05aW95b+D5oCB77yM5Y676Z2i5a+55omA5py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0NC48L2VtPuS5n+iuuOS9oOW3suS4jemcgOimgeaIke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iOaIluiuuOS9oOW3suS4jeWcqOS5juaIkeeahOWtmOWcqO+8jOS9huaIkeawuOi/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7iuWkqei/meS4quaXpeWtkOelneaIkeeUn+aXpeW/q+S5kO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v6vkuZDvvIzlk6rmgJXnlJ/mtLvkuI3lrqDmiJHvvIzkuZ/opoH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oh6rlt7HjgII8L3A+PHA+PGVtPjQ2LjwvZW0+5Y2B5YWr5bKB55qE5L2g77yM6K+3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Z2S5pil55qE5LmQ56ug77yM6am+6LW35bm05Y2O55qE6aOO5biG77yM5YmN6L+b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piv5oOK5rab6aqH5rWq77yM5LmJ5peg6L+U6aG+77yM5rC46L+c5ZCR5YmN44C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PC9wPjxwPjxlbT40Ny48L2VtPueci+mCo+WkqeWcsOaXpeaciO+8jOaBkumdme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mdkuWxsemVv+ays++8jOS4luS7o+e7teW7tu+8m+WwseWDj+WcqOaIkeW/g+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cquemu+WOu++8jOS5n+S7juacquaUueWPmOOAguelneiHquW3s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jYHlhavlsoHnmoTmiJHvvIzlhYXmu6HnnYDmnJ3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nYDov7jlj5Hnsr7npZ7jgILmiazotbfkv6Hlv7XnmoToiLnluIbvvIzotbfoiKr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vkuIDkuKrnvo7kuL3nmoTmuK/mub7jgILnkIbmg7PnmoTnga/loZTvvIznhafkuq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nmoTpgZPot6/jgII8L3A+PHA+PGVtPjQ5LjwvZW0+5Lqy54ix55qE6Ieq5bex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6L+H5oSf5oOF55So5LqL77yM5pyq5p2l55qE6Lev6L+Y5b6I6ZW/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pma55qE5pif5pif77yM5piO5aSp5pma5LiK55qE5pif5pif5Lya5pu05Yqg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44CCPC9wPjxwPjxlbT41MC48L2VtPueUn+WRveW/hemhu+acieijgue8n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iDveeFp+i/m+adpeOAgui3r+S4iuacieWdjuWdt++8jOS6uuaJjeWPmOW+l+WdmuW8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NTEuPC9lbT7miJHku6zmgIDnnYDnvo7lpb3nmoT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otbDnnYDvvIzot4zlgJLkuoblho3niKzotbfvvIzlpLHotKXkuoblsLHlho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sLjov5znm7jkv6HmmI7lpKnkvJrmm7Tlpb3vvIzmsLjov5znm7jkv6HkuI3nrq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o3lubPlh6HvvIzpg73kvJrmi6XmnInlsZ7kuo7oh6rlt7HnmoTlubjnpo/vvIz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lh6HkurrnlJ/kuK3mnIDngb/ng4LnmoTpo47mma/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2L55ay5Yqb5bC95pe25pyJ5qCR5Y+v5L6d77yM5oS/5L2g5a2m5Lya6YeK5oC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6L2744CC55Sf5pel5b+r5LmQ77yBPC9wPjxwPjxlbT41My48L2VtPuayoeaci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/h+eUn+aXpe+8jOayoeacieaUtuWIsOi/h+S7u+S9leeahOeUn+aXpeekvOeJ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cn+W+heS5n+WwseabtOW8uueDi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zNreHI2M24wO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cza3hyNjNu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9FD37BCCF99C917528670807F3E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