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383D04F051B4390FCD3CF01004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383D04F051B4390FCD3CF01004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8gOW3peWVpu+8geW8gOW3peWVpu+8geW8gOW3peWVp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1k+a1k+eahOW5tOWRs++8jOaIkeS7rOWPiOW8gOWni+aWsOeahOS4gOW5t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elneWkp+WutuaWsOeahOS4gOW5tOmDveeMtOi1m+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i/h+eahOeMtOiLj+emj++8gTwvcD48cD48ZW0+My48L2VtPjIwMj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ubTlupXmiJHmnaXlgZrmiqXlkYrvvJvkuIDlubTpo47lhYnml6DpmZ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nlJ/mhI/lpb3vvJvotKLmupDlub/ov5vnpo/msJTkuLTvvIzlrrbnl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t7LkubDliLDvvJvotKTlprvkuLvmjIHlrrbliqHlpb3vvIzkuovkuovpobrlv4P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yMDIx6ams5LiK5Yiw77yM5bm456aP57un57ut55u05Yiw6IC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52A5rOq77yM6Imw6Ium55qE5aWL5paX5oiQ5p6c6K6p5L2g5qyj5oWw77yM5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i077yM5r+A5Yqo55qE5oiQ5Yqf5Zac5oKm6K6p5L2g5b+D6YaJ77yM5pCT55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6YeR6Imy5aWW5p2v6K6p5L2g5Li+6LW377yM6Le6552A6ISa77yM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uu5qCH6K6p5L2g5oOK5aWH77yMMjAyMOW5tOeahOWlluadr+iNoei1tz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zmhL/kvaAyMDIx5bm06YeR56aP6L+e6L+e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65ZCI55qE5LqL5oOF5oiR5Lus5YiG5byA55yL77yM5pyJ5aSE5aKD55qE5b+D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F5pmw55CG77yM5pyJ57uf6K6h55qE5oOF5oiR5Lus55So5b+D5oCl77yM5pyJ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iR5Lus5Yqq5Yqb5Y6777yM5LiA5bm05ou85pCP5pyJ5oiQ5p6c77yM5Lik5bm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u05LqJ5Y+W77yM5oqK5o+h5pa55ZCR5ZKM6Led56a777yM6K6p5qKm5oOz5YuH5pWi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2LjwvZW0+5bel5L2c5LiK55qE5LqL77yM5oC757uT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K55qE5pe277yM5pS26I635oOF5oSf77yM5qKm5oOz6YeM55qE5LqL77yM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5uu5qCH5LiK55qE5LqL77yM5oqK5o+h5biM5pyb77yM5oS/MjAyM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UtuiOt+OAgu+8jDIwMjHnmoTmiJDplb/lop7liqDorrjlpJrvvIzmhL8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oiQ5Yqf77yM5pu05b+r5LmQ44CCPC9wPjxwPjxlbT43LjwvZW0+56Wd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aw5bm05aW977yB5paw5bm05paw6Z2i6LKM77yB5paw5bm0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ZG96L+Q6L+Q6ZmQ77yB5paw5pyL5pen5Y+L6b2Q5oS/5L2g77yM5LiH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ZKx6YCU5Y2D5LiH6YeM77yBPC9wPjxwPjxlbT44LjwvZW0+5qKm5oOz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qih57OK77yM5oC75r2c5LyP5Zyo5oiR5Lus5b+D5bqV77yM5L2/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C46L+c5b6X5LiN5Yiw5a6B6Z2Z77yM55u05Yiw6L+Z5Lqb5qKm5oOz5oiQ5Li6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q2i44CC5YOP56eN5a2Q5Zyo5Zyw5LiL5LiA5qC377yM5LiA5a6a6KaB6JCM6Iq95r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Ye65Zyw6Z2i5p2l5a+75om+6Ziz5YWJ44CCPC9wPjxwPjxlbT45LjwvZW0+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Yqq5Yqb77yM57ue5bC95oiR55qE5omA5pyJ6ISR5Yqb77yM57u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oCd5LiH5oOz77yM54yu5L2g5oiR55qE5LiA54mH5b+D5oSP77ya5aW95q+U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LS177yM6IOc5Ly85Y2D6YeR5LiA5o6377yM56Wd5ZCb5byA5bel5YW06ZqG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aSn5Lia44CCPC9wPjxwPjxlbT4xMC48L2VtPuWygeacq++8jOWPiOWIsOWyge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Wkp+WutuS4gOW5tOeahOS7mOWHuuS4juaLvOaQj+OAguW4jOacm+aYjuW5t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mguaXouW+gOeahOW3peS9nO+8jOaUtuiOt+WKoOWAjeeahOW/q+S5kO+8jOWFhe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OAguelneWkp+WutuWBpeW6t++8jOW5uOemj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6rmnInlhYjmlLnlj5joh6rlt7HnmoTmgIHluqbvvIzmiY3o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5jluqbjgII8L3A+PHA+PGVtPjEyLjwvZW0+6LWw6L+H5LiA5aSp5aSp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MjAyMOW5tO+8jOaXpeWtkOS4jeeUqOeul++8jDM2NuWkqe+8jOaLvOaQj+WSj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WHuuS6huaIkOe7qe+8jOWli+aWl+WSjOWKquWKm++8jOWIm+mAoOS6huWKn+e7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eahOWboue7k++8jOaIkeS7rDIwMjDlvojpobrliKnvvIzmhL/lpKflrrbnmo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5nmiJHku6wyMDIx5bm06ZSm5LiK5re76Iqx77yM5YaN57ut5L2z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jIwMjDnmoTmlYXkuovnu5nmnIvlj4vliIbkuqvvvIznrJHnrJH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5qE5oiQ5Yqf57uZ5a625Lq65ZCs5ZCs77yM6ZqP6aOO5reh5LqG77yMMjAy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W/g+mHjOW/teW/te+8jOmaj+W/g+i/h+S6hu+8jDIwMjHnmoTmm5nlhYnmv4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vvIzmlpflv5flpIflhajvvIzmhL/kvaDnmoTlvq7nrJHmm7TnlJz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rr3jgII8L3A+PHA+PGVtPjE0LjwvZW0+5ZCRMjAyMOivtOWjsOaLnOaLnO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Xm+iLpu+8jOaCsuS8pO+8jOWksei0peivtOWjsOWGjeinge+8jOWvuTIwMj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orqnmu6HotrPvvIzlv6vkuZDvvIzlvIDlv4PvvIzmiJDlip/mj5LkuIr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ibXnnYDkvaDnmoTlv4Ppo57lkJEyMDIx5bm456aP55qE5Zyw5pa577yM5oS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BPC9wPjxwPjxlbT4xNS48L2VtPuWcqOaWsOW5tOeahOaJiemhteS4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XoOaVsOe+juWlveeahOaGp+aGrOOAguW9k+S9oOi/veWvu+W5uOemj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lOi1tOaIkOWKn+eahOa4r+a5vu+8jOivt+iusOS9j++8jOaIke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mYs+WFie+8jOWcqOaWsOeahOS4gOW5tOmHjOS8tOmaj+S9oOW/q+S5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lvIDlt6XkuYvml6XvvIzkuLrkvaDmlbToo4XvvJ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vJXotKLlrpjluL3vvIzouqvnqb/ogZrotKLnjonooo3vvIzohJrouKnlkLjotKLnvo7p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IHlpoLmhI/nrpfnm5jvvIzohLjpnLLotKLmsJTnrJHlrrnvvIzotKLmiYvkuID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kuIfkuKTlpoLpm6jkuIvvvIzotKLohbDkuIDpnqDvvIzpq5jmnIvmu6Hluqf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aXvvIznjonmjIfkuIDnrpfvvIzph5Hpk7bnpajkuInlrZDmu6HlsYvot7Pot4P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t6XlpKflkInvvIE8L3A+PHA+PGVtPjE3LjwvZW0+5omR5YWl5b+r5LmQ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ZCJ56Wl55qE5Y+M6ISa77yM5oyR6LW35byA5b+D55qE55yJ56iN77yM57+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i06KeS77yM56m/5oi05bm46L+Q55qE6KGj5bi977yM5Zac6L+O54y0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5pel5a2Q57qi57qi54Gr54Gr77yM5pil6IqC5b+r5b+r5LmQ5LmQ44CC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r77yM56Wd5byA5bel5aSn5ZCJ77yM5Yid5YWr5Y+R5Y+R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lupXlsoHmnKvvvJrng6bmgbzmmK/ov4fljrvnmoTvvIzlv6vkuZD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vvIzovonnhYzmmK/lsIbmnaXnmoTvvIzlv6fmhIHlj5jmiJDkuobmmKjlpK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lsZ7kuo7ku4rlpKnvvIzlubjnpo/lsIbpmarkvLTmmI7lpKnvvIEyMDIx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77yM55u46IGa5piv5rC45oGS55qE77yM5Y+L5oOF5piv5rC46L+c55q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Wkp+WxleWuj+Wbvu+8jOWWnOS4iuWKoOWWn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vIDlt6XkuobvvIznpZ3mhL/kvaDnmoTnlJ/mhI/otKLmupDmu5rmu5rvvIz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lhbTml7rlj5Hovr7vvIzlvIDlt6XlpKflkInllY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m456aP5LmL566t77yM5q2j5Lit5L2g5bm05pyr55qE6Z225b+D77yb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6t77yM5bCE5Lit5L2g55qE5byA5b+D77yb55So5bm46L+Q5LmL566t77yM5q2j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5qE5Lit5b+D77yb55So5YGl5bq35LmL566t77yM5Ly05L2g5LiA6Lev6aOe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5Yiw5bC+6YO95aaC5oSP5byA5b+D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+8jOeJqeS+neaXp++8jOWPiOaYr+S4gOW5tO+8m+aDs+S5n+e9ou+8jOW/t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ahuaYr+ecn+aDhe+8m+S7iuWEv+Wlve+8jOaYjuabtOWlve+8jOW/oO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OAgjIwMjHkvaDlpb3vvIE8L3A+PHA+PGVtPjIyLjwvZW0+5byV5a+8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LWw5ZCR5paw55qE55uu5qCH77yM6L+I6L+HMjAyMOW5t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TIwMjHlubTnmoTmlrDnlJ/vvIzmhL/li4fmsJTmm7Tlj6/lmInvvIzlv4Pmg4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zkuovkuJrmm7Tnp6/mnoHvvIzlt6XkvZzmm7TpobrliKnvvIzov5DmsJTluL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o/msJTluLjkuLTouqvvvIzkuovkuovpobrkvaDlv4PvvIzlpKnlpKnmnI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MjAyMOW5tOeahOWkqe+8jOW4g+a7oeS6h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qeaDhe+8jDIwMjDlubTnmoTlnLDvvIznlZnkuIvkuobli6TlirPli4fmlaL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wyMDIw5bm055qE5rC077yM6J6N5YWl5LqG5aSx6LSl6L6b6YW455qE5rOq5rC0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Bq++8jOazqOWFpeS6huaIkOWKn+asouWWnOeahOa/gOaDhe+8jDIwMj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orotbfkuoblpYvotbfliY3ov5vnmoTkv6Hlv4PvvIzllLHlk43kuob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hrPlv4PvvIzmhL/mgqjmlrDnmoTkuIDlubTph4zpo47po47lhYnlhYnnsr7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I0LjwvZW0+5pio5pel6aOO6Zuo5YyW5oiQ5LqR77yM57+Y6aa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O5pyd5pil77yM5ZyoJmxkcXVvO+WWnCZyZHF1bzvmlrAmbGRxdW875Y6M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Iu++8jOmAgeaCqCZsZHF1bzvkuInml6DkuKTmnIkmcmRxdW8777ya55a+55e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4Om5oG85rKh5pyJ77yM5aSx6LSl5rKh5pyJ77yMJmxkcXVvO+i/mSZyZHF1bz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wmbGRxdW876YKjJnJkcXVvO+S5n+acie+8gTwvcD48cD48ZW0+MjU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LDmnaXvvIzmsqHmnInku4DkuYjotaDpgIHlhazlj7jvvIzlj6rmio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kuIrvvIzmhL/lhazlj7jnmoTkuJrnu6nokrjokrjml6XkuIrvvIz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zop4TmqKHotormnaXotorlpKfvvIzotKLmupDmu5rmu5rogIzmn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mr4/kuIDlpKnjgII8L3A+PHA+PGVtPjI2LjwvZW0+54Ku56u55aOw5Lit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YWs5Y+46IOc5Yip5aW95YmN56iL77yM5ZGY5bel56ev5p6B5b+D5ZCR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W95pmv55y85YmN5Lqu44CC5paw5bm05pyd6Ziz6Imz5aaC55S777yM5aSp5Zyw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uq57q36aOe6YCB6LSi5a+M77yM57qi6Zye5ruh5aSp5a+E5aW96L+Q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5pWs56Wd5YWs5Y+45aW95pmv5peg6ZmQ77yM56Wd5oS/5ZGY5bel5b+r5LmQ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iOaYr+W5tOacq++8jOaxn+a5lui3s+anve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OAguelneS9oOW3peS9nOi3s+anve+8jOi3s+i/m+mHkemTtueqne+8m+eIseaDhei3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s+i/m+icnOezlueqne+8m+eUn+a0u+i3s+anve+8jOi3s+i/m+W5uOemj+eq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5n+i3s+anve+8jOi3s+i/m+S9oOeahOW/g+eqne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IDlsYDlpKfml7rvvIzotbDlir/lpoLomb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15pyL5Y+L55qE5omL77yM6Lev5aW96LWw77yb5oui5oui5pyL5Y+L55qE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77yb5Zad5Zad5pyL5Y+L55qE6YWS77yM576O5LiK5b+D5aS077yBMjAyMOW3s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vvIzmhL/lubjnpo/kvLTkvaDmnJ3lpJXvvIznlJ/mtLvkuovkuJrnmob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aw55qE5LiA5bm077yM5paw55qE5b6B56iL77yB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iR5Lus5bCG5LiN5b+Y5Yid5b+D77yM56Cl56C6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p+mbquWOi+mdkuadvu+8jOmdkuadvuaMuuS4lOebtOOAgu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douWJje+8jOaIkeS7rOS6uuS6uumDveimgeWBmuS4gOajtemdkuadvu+8jO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iDveingeWIsOiDnOWIqeeahOabmeWFieOAguWQjOW/l+S7rO+8jO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/meS4quS/oeW/g++8jOaIkeebuOS/oeS9oOS7rOeahOiDveWKm+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ubTmnKvkuobvvIznnJ/ng63pl7nvvIzmlbTngrnlubT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Y7jgILpgIHkvaDlnZfogIHohYrogonvvIzkuIDlubTlkIPnqb/kuI3nlKjmhI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k7bkuozplIXlpLTvvIznpo/npoTlr7/llpzlhajpg73mnInvvJvpgIHkvaDmna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pzvvIzmhL/kvaDmtIvmtIvlj4jllpzmsJTvvIE8L3A+PHA+PGVtPjMzLjwvZW0+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oGt5Zac5Y+R6LSi77yM6LSi5rqQ5bm/6L+b77yM56aP5rCU5aSa5aSa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6LS15Lq655u45Ly077yM5aW96L+Q5bi45Zyo77yM5aW95LqL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5YmN56iL5Ly86ZSm77yBPC9wPjxwPjxlbT4zNC48L2VtPu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xleacm+acquadpe+8jOS6uueUn+eahOi3r+mAlOS4reaAu+acieS4gOS6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iq+mUmei/h++8jOacieaXtu+8jOmUmei/h+mCo+S6m+mjjuaZr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WIsOabtOe+jueahOmjjuaZr+OAgjwvcD48cD48ZW0+MzUuPC9lbT4yMDIw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i5p2l55qE5piv57uP6aqM77yM5ou85pCP5o2i5p2l55qE5piv5oiQ5p6c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piv5Lia57up77yM5Yuk5Yqz5o2i5p2l55qE5piv5pS26I6377yMMjAy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7mOm7mOiuuOS4i+W/g+aEv++8jOaEvzIwMjHkuIDliIf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MjAyMe+8jOW8gOW3pe+8geavj+S4quS6uumDveWcqOaLvOWKsuWFqOi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aDs+imgea0u+W+l+abtOWlveOAgjwvcD48cD48ZW0+MzcuPC9lbT7lhYTlvJ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armt5jlsL3vvIzkvb/op4HnnJ/ph5HvvIzmhL/mgqjnmoTlhazlj7jvvIzpo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mnInnmoTpo47pmanvvIzpobblvpfkvY/miYDmnInnmoTlm7Dpmr7vvIzov47liI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lhazlj7jlgZrnmoTpo47nlJ/msLTotbfvvIzoioLoioLpq5jljYf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Wd5oKo5byA5bel5aSn5ZCJ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jIwMjDlubTvvIzot5/li6TlirPlkIjkvZzvvIzkuI7liqrlipv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mi7zmkI/kuqTlj4vvvIzkuI7mlLbojrfmj6HmiYvvvIwyMDIx5bm0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aw55qE5LiA5bm05pyJ5paw55qE56qB56C077yM6YGT6Lev6LaK6LWw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PC9wPjxwPjxlbT40MC48L2VtPui0uuWWnOmUo+m4o+m8k+eCuemqpO+8jOazs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WwiuS4uummlu+8jOWwlOadpeWbm+S4h+WFq+WNg+Wyge+8jOmHjeW8gOWkqeWcsOWG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W3peacn+i0qOmHj+S4peaKiuWFs++8jOWNgei9veWuieWFqOaXoOe6sOa8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cjeWKoeWuouW/g+aalu+8jOW5tOW5tOWIm+aWsOWHr+atjOWlj++8jO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l+ixqui/iO+8jOWWnOeci+acquadpeWmgumUpue7o+OAgjwvcD48cD48ZW0+NDE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iN6L+36Iyr77yM55Sf5rS75aWU5bCP5bq377yM5LqL5Lia5pyJ5YWJ6IqS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m6K6p77yM5ou85pCP5pu05Z2a5by677ybMjAyMeacieebruagh++8jOW/p+aEg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lvei/kOWwhuadpeWIsO+8jOW5uOemj+S4uuaIkee7le+8jOW/q+S5kO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mlrDlubTliLDkuobvvIzoobflv4PnpZ3npo/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TlubTlnIbmu6HlpoLmhI/vvIzmnIjmnIjkuovkuovpobrlv4PvvIzml6Xml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6Dlv6fvvIzml7bml7bpq5jlhbTmrKLllpzvvIzliLvliLvlhYXmu6HmnJ3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MjAyMOW3sui/h+WOu++8jOaKm+W8g+mCo+S6m+S4jeaEieW/q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3suS4jeWGje+8jOW5uOemj+WcqOaLm+aJi+OAguWViu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DIwMjHlsZ7kuo7osIHvvJ/lsZ7kuo7kvaDvvIznpZ3npo/kva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yMDIw5ZCO6IO95pyJ5bm456aP55qE5paw5LiA5bm0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Y25rYnhrN2N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Nua2J4azdj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383D04F051B4390FCD3CF01004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