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1BDF76F4A286E3649BD7151A4D3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BDF76F4A286E3649BD7151A4D3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y55ar57K+566A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tOWPo+e9qeaAu+avlOW4puWRvOWQuOacuuWl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mHjOaAu+avlOi6uklDVeW8uuOAgjwvcD48cD48ZW0+Mi48L2VtPueOsOWcqOivt+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mDveaYr+m4v+mXqOWutOOAgjwvcD48cD48ZW0+My48L2VtPuW4pueXheWbnuad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neWtkOWtmeOAgjwvcD48cD48ZW0+NC48L2VtPuiQveWunuWQhOmhuemYsuaOp+aOq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WNq+agoeWbreS4gOaWueWHgOWcn+OAgjwvcD48cD48ZW0+NS48L2VtPueUn+WRve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OWxse+8jOeWq+aDheWwseaYr+WRveS7pO+8jOmYsuaOp+WwseaYr+i0o+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nOWutui1sO+8jOilv+WutueqnO+8jOafk+S4iueXheavkuS4j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y48L2VtPuWuiOWlveiHquW3seeahOWxr++8jOeci+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+8jOeuoeWlveiHquW3seeahOS6uuOAgjwvcD48cD48ZW0+OC48L2VtPuaOpeinpu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utuemveOAgeS4quS6uumYsuaKpOimgeWIsOS9je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SmemdouWDj+Wdj+S6uu+8jOeOsOaItOWPo+e9qeWlvemCu+W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qDlvLrkvZPogrLplLvngrzvvIzmj5Dpq5jmipfnlqv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y5oOF5Y+L5oOF5L+d5ZG96KaB57Sn77yM5LiN6LWw5LiN5Liy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S5rGJ44CCPC9wPjxwPjxlbT4xMi48L2VtPuaLkumHjuWRs+OAgeS4jeiBmuS8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aDheOAgee9keS4iuWPme+8jOWwkeWHuuihjOOAgeiOq+Wkp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uqvml6Dkv53pmpzmu6HooZfotbDvvIzog5zkvLznsqrmsaDoh6rnlLHms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aB5ZCs5pma6L6I5aW96KiA5Yqd77yM5LiN5oi05Y+j572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uM44CCPC9wPjxwPjxlbT4xNS48L2VtPuS4sumXqOWwseaYr+Wus+S6uu+8jOWkp+eJ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qeWRveOAgjwvcD48cD48ZW0+MTYuPC9lbT7lsJHlh7rpl6jvvIzlpJrlsYXlrrb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QjuS5kOWTiOWTiOOAgjwvcD48cD48ZW0+MTcuPC9lbT7kuKXnpoHotbDkurLorr/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nlqvmg4XkvKDmkq3jgII8L3A+PHA+PGVtPjE4LjwvZW0+5a625bqt5L+d5o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W977yM5aSa5raI5q+S5p2l5Yuk5rSX5omL44CCPC9wPjxwPjxlbT4xOS48L2VtPuS6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1sO+8jOaYjuW5tOi/mOacie+8m+aci+WPi+S4jeiBmu+8jOaYjuW5tOWGjeWP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gZrlpb3oh6rmiJHpmLLmiqTlsLHmmK/lhbPniLHku5b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lofmmI7ooYzkuLrlsLHmmK/lpYnnjK7npL7kvJr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y6Zeo5LiN5piv5rKh5Lqy5oOF77yM5a6F5b6X5L2P5omN5piv54ix5aSn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Kl+WHu+iCuueCju+8jOS8l+W/l+aIkOW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DkurrkvKDmn5PlhajlrrblgJLvvIzotKLkuqflhajot5/kurLmiJrot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ICB5biI5a2m55Sf6KaB5a6J5aW977yM6Ziy5o6n5o6q5pa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44CCPC9wPjxwPjxlbT4yNS48L2VtPuWPo+e9qeS9oOS4jeaItO+8jOeXheavk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OAgjwvcD48cD48ZW0+MjYuPC9lbT7lj6PnvankuI3nprvouqvvvIznl4Xmr5Lpmr7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vlj6Pnvanpmo/ouqvluKbvvIznlqvmg4XotbDnmoTlv6v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a6a5L+h5b+D44CB5ZCM6Iif5YWx5rWO44CB56eR5a2m6Ziy5rK744CB57K+5YeG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44CCPC9wPjxwPjxlbT4yOC48L2VtPuS4jeW4puWPo+e9qeS5sembhuiBmu+8jOWut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ui/h+WktOS4g+OAgjwvcD48cD48ZW0+MjkuPC9lbT7lrrbmoKHmkLrmiYvvvIzogZT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jqfjgII8L3A+PHA+PGVtPjMwLjwvZW0+6K6y5Y2r55Sf77yM6Zmk6ZmL5Lmg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r55Sf44CCPC9wPjxwPjxlbT4zMS48L2VtPuS/neaKpOmHjueUn+WKqOeJ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KpOS6uuexu+iHquW3seOAgjwvcD48cD48ZW0+MzIuPC9lbT7ph47lkbPkuIDml7b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lpKnljLvpmaLourrjgII8L3A+PHA+PGVtPjMzLjwvZW0+5aW95aW95Zyo5a626I6r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yg5p+T6IK654KO5LiN5b6X5LqG44CCPC9wPjxwPjxlbT4zNC48L2VtPuWLpO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+8jOa2iOavkuadgOiPjO+8jOi1tui1sOeXheavkuOAgj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oh6rouqvlgaXlurfvvIzlgZrlpb3oh6rmiJHpmLLmiq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Ga6aSQ5piv5Li65LqG5Lul5ZCO6L+Y6IO95ZCD6aWt77yM5LiN5Liy6Zeo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ZCO6L+Y5pyJ5Lqy5Lq644CCPC9wPjxwPjxlbT4zNy48L2VtPuavj+S4quS6u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peW6t+esrOS4gOi0o+S7u+S6uuOAgjwvcD48cD48ZW0+MzguPC9lbT7kuI3otbD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vIzkuI3orr/lj4vvvIzlubPlronlgaXlurfot5/liLDotb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6ZuG5Lya5LiA5pe254i977yM6ZqU5aSp5Yy76Zmi5bqK5LiK6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mrmOiAg+S4reiAg+Wkh+iAg+e0p++8jOeWq+aDhemYsuaOp+img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EuPC9lbT7ku4rlubTov4flubTkuI3kuLLpl6jvvIzmnaXkuLL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YzkurrvvIzmlYzkurrmnaXkuobkuI3lvIDpl6j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+S5p2l6KKt6I6r5pS+5p2+77yM5Ye66Zeo5Y+j572p5LiN5Y+v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S7rOWQjOWKquWKm++8jOeWq+aDheWumuWPr+mY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ubPml7blh7rpl6jmiLTlj6PnvanvvIzlkKbliJnpurvlsIbpg73ngrnng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uK5aSp6LWw5Lqy5oiW6K6/5Y+L77yM5piO5aSp5a625Lit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uX44CCPC9wPjxwPjxlbT40Ni48L2VtPuaKl+WHu+eXheavku+8jOiHquiniemYsu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4rlpKnliLDlpITkubHot5HvvIzmmI7lubTlnZ/lsbH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I8L3A+PHA+PGVtPjQ4LjwvZW0+5Lq65aSa6I6r5Y675YeR54Ot6Ze577yM5Ye66Ze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05Y+j572p44CCPC9wPjxwPjxlbT40OS48L2VtPueOsOWcqOeahOS4jeingemd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peWQjuabtOmVv+S5heeahOebuOiBmuOAgjwvcD48cD48ZW0+NTAuPC9lbT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nLrlh5Hng63pl7nvvIzpmI7njovmrr/ph4zljrvmiqXliL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ar5Yy66L+U5Lmh5LiN5oql5ZGK77yM5a6z5a625a6z5Lq65LiN5Lq6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Wq+aDheacn+mXtO+8jOWcqOWutuWuieWFqO+8jOWHuumXqOaJvu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jrDlnKjor7fkvaDnvqTkvZPogZrppJD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ob7kvaDnlJ/lkb3lronljbHnmoTkurrjgII8L3A+PHA+PGVtPjU0LjwvZW0+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p2h77yM5Y+j572p56ys5LiA5p2h44CCPC9wPjxwPjxlbT41NS48L2VtPuWLpOWl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4jeWBnOatpe+8jOmYsuaOp+Wkh+iAg+S4pOS4jeivr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nlqvmg4XliKvmt7vkubHvvIzlnKjlrrbkuZ/og73lgZrotKHnj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i05LiK5LiN6K+05b+D6YeM55aR77yM5YWo5p2R5ZCT55qE5LqG5LiN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jeS4suePreOAgeS4jeaJjuWghuOAgeS4jeaJk+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5zlubTlsLHmmK/lrrPkurrvvIzogZrppJDlsLHmmK/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YwLjwvZW0+5byY5oms5Z6D5Zy+5YiG57G75paw6aOO5bCa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5ar5bqf5byD54mp5Zue5pS25aSE55CG44CCPC9wPjxwPjxlbT42MS48L2VtPumY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q+aDhe+8jOS8l+W/l+aIkOWfju+8m+WdmuWumuS/oeW/g++8jOmdmeW+heiKs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4rlubTkuIrpl6jvvIzmmI7lubTkuIrln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Kz5Ze95omT5Za35ZqP5pe277yM55So57q45be+5oiW6KKW6IKY6YGu5L2P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6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MDJuLmh0bWwiPmh0dHBzOi8vZHVhbmp1emlrdS5jb20vZHVhbmp1emkvemM5bDFpYjAy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1BDF76F4A286E3649BD7151A4D3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