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82656CFAB588F85422E45F253E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2656CFAB588F85422E45F253E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t+mjjueahOaXpeWtkOWtpuS8muS+nemjj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eahOaXtuWAmeWtpuS8muS4uuiHquW3seaSkei1t+S4gOaKiuS8nuOAg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epv+eni+awtOeahOacn+W+he+8jOS5n+S8muacieaEj+aDs+S4jeWIsOeahO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h+WIsOS9oOeahOWto+iKguW+iOWlve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uemu+W8gOS9oOeahOaXtuWAmeS5n+aMuuWlve+8jOeni+mjjuebluS9j+S6h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9oOabvue7j+S4gOasoeasoeeahOebrumAge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4gOWbnuWktOaJjeaBjeaDmuaDs+i1t+i3r+eahOmCo+err+WGj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heS5heermeeri+eahOW9seWtkOS6huOAgjwvcD48cD48ZW0+NC48L2VtPuS9oO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+iOmFuOeahOapmOWtkOiAjOaEn+WIsOWQjuaClOS6hu+8jOWPr+WvueS6ju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vtOmCo+aYr+Wug+eahOS4gOWIh+OAgjwvcD48cD48ZW0+NS48L2VtPueUqOaVt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Ou+eIseS9oO+8jOaYr+aIkeWBmui/h+acgOWlouS+i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eKueWmguS4gOWcuuWlouWNjueahOebm+WutO+8jOavj+avj+ebm+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jOe7k+aenOWNtOaAu+aYr+a7oeadr+eLvOe+geOAguiAjOS4i+S4gOasoeebm+Wu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NtOS+neeEtuWPiOimgeebm+ijheWHuuW4r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geeVpeWPt++8jOWlueefpemBk+aIkeaDs+ihqOi+vueahOaEj+aAn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WHuuadpeWlueWFhea7oeelnuWlh++8jOe7meS6uuS7pemBkOaDs++8jOWlu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Ft+S9k+OAgjwvcD48cD48ZW0+OC48L2VtPuebuOeIseeahOaXtuWAme+8jOWUoOWP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OAguS4jeeIseeahOaXtuWAme+8jOmXruWAmemDveaYr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a3seS6uumdmeeahOaXtuWAme+8jOaIkeS4j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cqOWTquOAguaYr+S4jeaYr+i2iui/h+S6huS9oOeahOWliOS9leah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Ktei+vuS9oOWGheW/g+a3seWkhOmCo+S7veaut+WunueahOaDheaEn+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LpeWPr+S7peWbnuecuO+8jOebuOmBh+S9oOaIkeeahOW9se+8jOS4gOWumuaYr+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uiOuemXqueDgeOAgjwvcD48cD48ZW0+MTAuPC9lbT7kuKTkuKrkurrlm6DkuL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6vllpzmrKLvvIzlpoLmnpzkuI3lvIDlv4Pov5jmg7PlnKjkuIDotbf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niLHmg4XkuI3mmK/lvLrliqDvvIzkuI3mmK/ljaDmnInvvIzniLHmg4X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jgII8L3A+PHA+PGVtPjExLjwvZW0+6Z2S5pil5piv57u/6Imy77yM6YKj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Kc6Imy44CC6Z2S5pil5oiR5Lus5bCx5YOP5pil5aSp56C05Zyf6ICM5Ye6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iH5bCP77yM5L2G5pyJ552A5peg6ZmQ5rS75Yqb5LiO5r+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WPquacieS4gOS4quWQjeWtl++8jOS8muS7pOaIkei/me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+8jOWug+Wwse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mXtO+8jOS4gOWktOaUpeWcqOS9oOaJi+S4r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XtuaXoOWIu+mDveWcqOaDs+S9oO+8gTwvcD48cD48ZW0+MTMuPC9lbT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u6/mt6HvvIzlg4/mnoHkuobmraTml7bmiJHnmoTlv4Pmg4XjgILlnKjms6rlhYn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pJzph4zvvIzlt6blj7PmjKPmiY7kuoborrjkuYXvvIznu4jkuo7mg7PliLDkuob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6jnmoTpgInmi6nvvJrmlL7miYvmiJborrjlubbmsqHmnInmg7PosaHkuK3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E0LjwvZW0+5L2g5piv5oiR5oyj5omO6L+H5pS+5byD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77yM5L2G546w5Zyo6L+Y5piv5b6I54ix5b6I54i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a3seW/veaipuWwkeW5tOS6i++8jOWUr+aipumXsuS6uuS4jeaip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6rlt7HpgInmi6nkuobmlrnlkJHkuI7ot6/pgJT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vvIzkuIDkuKrkurrlj6rmnInmib/mi4Xotbfml4XpgJTpo47pm6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lrojlvpfkvY/lvanombnmu6HlpKnjgII8L3A+PHA+PGVtPjE3LjwvZW0+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yW5Li65rKn5rW377yM5oS/5L2g5oiR5b2S5LqO5Yid6KeB77yM5oS/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A5b6u6JaE55qE6KGM5p2O5ZKM5pyA5Liw55ub55qE6Ieq5bex77yM5pyJ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ZqP5aSE5Y+v5qCW44CCPC9wPjxwPjxlbT4xOC48L2VtPuW5uOemj+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mmmeWRs++8jOaYr+S4gOmil+atjOWUseeahOW/g+eahOWS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nKjpmLPpl7TmnInmlaPlnLrvvIzmrbvlvZLlnLDlup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pl7TlnLDlupzkv7Hnm7jkvLzvvIzlj6rlvZPpo5jmtYHlnKjlvIL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LuO6K6k6K+G5oiR55qE6YKj5LiA5Yi777yM5Y+q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Ev+aIkeS7rOaJgOaEv+e7iOiDveWun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i+nOi0n+WmguS7iueahOWnlOabsuaxguWF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nlLXor53ph4zlkLXmnrbvvIzkuIDlrpropoHpnaLlr7npna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ZPkvaDnnIvop4Hlpbnor7Tmn5Dlj6Xor53ml7bnmoTooajmg4XvvIzkva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pgqPmoLflgZrkuobjgII8L3A+PHA+PGVtPjIzLjwvZW0+5b+D5Ya35LqG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LqG77yb5qKm56KO5LqG77yM6Ieq54S25bCx6YaS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seaAqO+8jOaYr+S4gOenjei0n+iDvemHj++8jOeKueWmguaQrOi1t+efs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ahOiEmu+8jOS6juS6uuaXoOebiu+8jOS6juW3seS4jeWIqe+8jOS6juS6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miJHnnIvop4Hku5bkurrmiafnnYDojqvlkI3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jbTlv5jkuobmiJHkuZ/mmK/ov5nmoLf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b6I5Y+v5oCV77yM5LiA5pem6Zm35LiL5Y675LqG77yM6YKj5Lq65Li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KeJ5b6X55Sf5rS757y65rCn77yM5peg5rOV5ZG85Z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WFs+W/g+S4gOS4i+i6q+i+ueeahOWQg+i0p++8jOWPr+iDveWlueS4g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WwseaSkeatu+S6huOAgjwvcD48cD48ZW0+MjguPC9lbT7miYDosJPlkIjpgI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poHnorDkuIrpgqPkuKrkvaDog73pmY3lvpfkvY/lj4jog73pmY3lvpfkvY/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54ix55qE5ou85ZG95oOz5b6X5Yiw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Z6YO95LiN6KaB44CCPC9wPjxwPjxlbT4zMC48L2VtPuaXtumXtOS4j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Xm++8jOS5n+S4jeaYr+iuqeS6uuW/mOiusOeXm++8jOiAjOaYr+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OAgjwvcD48cD48ZW0+MzEuPC9lbT7lvojmg7PkuLvliqjogZTns7vkvaD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vojmg7Pnn6XpgZPkvaDmnIDov5Hov4flvpflpb3kuI3lpb3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ntKfnmoTmirHnnYDkvaDlubblkYror4nkvaDmiJHlvojniLHkvaDlvo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niLH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e5b+G6Iul6IO95LiL6YWS77yM5b6A5LqL5L6/5Y+v5L2c5LiA5Zy6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aS5p2l5pe277yM5aSp5L6d5pen5riF5Lqu77yM6aOO5LuN54S25YiG5pi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Lik5bK477yM57uI56m25peg5rOV5Lul5LiA6IuH5rih6Iiq77yM5oiR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PC9wPjxwPjxlbT4zMy48L2VtPuS4luS4iuayoeacieeZvei0u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isOW3p+eahOaIkOWKn++8jOS4gOWIh+aXoOW/g+aPkuafs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WIsOa4oOaIkOOAguS6uueUn+ayoeacieeZvei1sOeahOi3r++8jOS5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Lpu+8jOi3qOWHuuWOu+eahOavj+S4gOatpe+8jOmDveaYr+acquadpe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TuuWeq+OAgjwvcD48cD48ZW0+MzQuPC9lbT7lpb3lv4Pmg4XlhaXnnaH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lpzmrKLnmoTkurrlkozkvaDogYrlpKnvvIzopoHkuYjmuLjmiI/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taLkuobjgII8L3A+PHA+PGVtPjM1LjwvZW0+5oiR5pSS5LqG5aW95aSa5aW9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+057uZ5L2g5ZCs77yM5L2g5LiA5Y+l5pyJ5LqL5ZCX77yM5bCx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omA5pyJ44CCPC9wPjxwPjxlbT4zNi48L2VtPueIseS4gOS4quS6uu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Pr+aYr+W/mOaOieS4gOS4quS6uu+8jOi/mOimgeeFjueGrOWkmuWwk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OAgjwvcD48cD48ZW0+MzcuPC9lbT7nlKjmg4XlpKrmt7HnmoTpgqP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liankuIvljZHlvq7vvJvkvaDlp4vnu4jpg73kvJrmmK/miJHnmoTova/ogo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K/miJHpk6DnlLLjgILlvojlpJrml7blgJnmlYXkuovnmo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l6nlt7LnjJzliLDkuobnu5PlsYDvvIzlvoDlkI7miYDmnInnmoTmipj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lj6rmmK/kuLrkuobmi5blu7bmlaPlnLrnmoTml7bpl7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a+555qE5Lq677yM5YW25a6e5b6I5Y+v6IO95piv77yM5pS5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Ieq5bex44CCPC9wPjxwPjxlbT4zOS48L2VtPuacieS6m+S6i+iXj+Wcq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kp+eahOWnlOWxiO+8jOivneWIsOWYtOi+ueWPiOinieW+l+aXoOi2s+aMgum9v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PkOOAgjwvcD48cD48ZW0+NDAuPC9lbT7plb/lpKflkI7miY3lj5HnjrD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nnJ/or53vvIzkvaDov5jlvpflkozkurrlrrbpgZPmrYnvvIzlm6DkuLrkvaD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kuovlrp7jgILmiYDku6Xmg7PopoHmtLvlvpfpobrnlYXvvIzor7fml7bliLv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QxLjwvZW0+5omA6LCT5rex5oOF5oya54ix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oiR77yM5oiR5b+D5Lit5pyJ5L2g77yM5Y6f5p2l77yM5LiA5Liq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Liq5Lq65ZCD6aWt5byA5b+D44CCPC9wPjxwPjxlbT40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OAgu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9vOatpOacgOWlveeahOe6quW/teOAgjwvcD48cD48ZW0+NDMuPC9lbT7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v4PniLHnmoTmoYPoirHmiJHkuI3mkZjkuobvvIzlhazlrZDmiJH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m06b6E6LaK5p2l6LaK5aSn5LqG77yM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5p2C5LqG77yM5ZSv5LiA5LiN5Y+Y55qE5bCx5piv5LuO5bCP5Yiw5aS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a35ryg55qE55u05Lyk5Lq65b+D44CCPC9wPjxwPjxlbT40NS48L2VtPuS4g+W8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qOiKsembqu+8jOa4hembhemmmeWwmOafk+eQvOac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hbbku5bkurrpg73lj6rmmK/kvZnnlJ/vvIzlj6rmnInlkozkvaDmiY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Liq5LiW55WM5LiK5pyJ5b6I5aSa5LqL5oO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77yM5q+U5aaC55Sf6ICB55eF5q2777yM5q+U5aaC5YWJ6Zi0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5LiN5Zyo5oiR6Lqr6L6544CCPC9wPjxwPjxlbT40OC48L2VtPui3nee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aAle+8jOWboOS4uuagueacrOS4jeefpemBk+WvueaWueaYr+aKiuS9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S9oOW/mOiusOOAgjwvcD48cD48ZW0+NDk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nZ/pmLPlhYnpqbHmlaPkvaDmiYDmnInnmoTpmLTpnL7vvIzluKbnu5n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noipLjgII8L3A+PHA+PGVtPjUwLjwvZW0+6Zmq5L2g6LWw6L+H5ryr6ZW/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62J5Zyo57uI54K555qE5Y205piv5Yir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IkeS8muW+iOWuiemdme+8jOaIkeS4jeWOu+mXru+8jOS4j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pOW/g+S6huaIkeS8mueUqOayiem7mOWOu+S7o+ab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r5XnnYDvvIznlKjlvq7nrJHnu4bmlbDkvaDnu5nnmoTkvKTvvIzml6DlpY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6rljbTpmo/lvq7nrJHmtYHlh7rnnLznnLbjgII8L3A+PHA+PGVtPjUz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5Lq65Lq66YO95Lya77yM6Zq+55qE5piv6Zuq5Lit6YCB54Kt77yb55+t5pq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q66YO95pyJ77yM6Zq+55qE5piv6ZW/5LmF55u45a6I44CC6Zmq5L2g6LWw6L+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77yM5pyA5rex5oOF77yb5LiO5L2g5Y6G57uP6aOO6Zuo55qE5Lq6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5yf54ix5peg6ZyA6K+t6KiA77yM6KGM5Yqo5oC76IO95L2T546w77yb5re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o55m977yM5pe26Ze05oC75Lya6KeB6K+B44CCPC9wPjxwPjxlbT41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mem5pO+8jOWAn+aIkeS4gOWPjOa0geeZveeahOe/heiGgO+8jOaIkeS4jeS8m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eci+S4gOecvOeQhuWhmOWwseWbnui/l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kuI3mmK/lvoHmnI3ku4DkuYjvvIzogIzmmK/og73mib/lj5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q5Lq677yM6YO95pyJ5LiA5q615oKy5Lyk77yM5o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205Zyo55Sf6ZW/44CCPC9wPjxwPjxlbT41Ny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eUqOS9meeUn+etieS4gOWPpeWIq+adpeaXoOaB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/teS9oOeahOaXp++8jOS7luWPiOiDveiusO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nIDnvo7lppnnmoTkuIDku7bkuovmmK/vvIz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vvIzku5bnq5/nhLbmiorkvaDmirHlvpfmm7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yJ5pe25Y+v6IO95Lya5LuO5aSp6ICM6ZmN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6Ze06ZmN6JC977yM5L2G5pyA5aW955qE5pa55byP5bCx5piv6Lef5oiR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2MC48L2VtPuS8pOWus+S9oOeahOS4jeaYr+WvueaWue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9oOW/g+WtmOW5u+aDs+eahOWdmuaMgeOAg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jwvcD48cD48ZW0+NjE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op4Hov4flpI/oh7PmnKvoh7PvvIzor5Xov4fnp4vlhYnmtp/mv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hqzml6XmmpbpmLPvvIzlhajmirXkuI3ov4fkvaDkuIDlj6XvvIzmiJH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6u56yR552A77yM5Ya35ryg5Zyw55yL552A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M6YKj5piv5LiA56eN5q2H5pav5bqV6YeM55qE5b6u56yR77yM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5qE5Lqk54K544CC5oiR5bey5b+Y5LqG5oCO5qC35Y675ZO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i1sOWIsOWTqumHjO+8jOaIkeS7rOmDveimgeWtpuS8muaUr+a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i0peaXtue7meiHquW3seWkmuS4gOS6m+a/gOWKse+8jOWtpOeLrOaX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6m+a4qeaalu+8jOWKquWKm+iuqeiHquW3seeahOW/g+eBtei9u+W/q+S6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yvuelnui9u+ebiOS6m+OAgjwvcD48cD48ZW0+NjQuPC9lbT7mir3ng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l7vkuI3liLDoh6rlt7HouqvkuIrnmoTng5/lkbPvvIzlsLHlg4/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nn6XpgZPvvIz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qE5LiW55WM5LiN5YWB6K645L2g55qE5raI5aSx77yM5LiN566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M576O44CCPC9wPjxwPjxlbT42Ni48L2VtPuW9k+S9oOmdouWvueaMq+aK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aXtuWAme+8jOW6lOivpeaciea3oeWumuWmguawtOeahOW/g+Wig+OAg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3oeWumu+8jOaJjeeul+aHguW+l+S6huS6uueU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nmoTlv4PnqbrvvIzmlbTml6XpmLTpm6jvvIzoh6rmmK/kuI3kvJr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Y4LjwvZW0+5oOF6L+Y5rKh5pyJ5p2l5Yiw77yM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77yb5pyA55eb6Ium55qE77yM5Lmf5LiN6L+H5piv5rWL6aqM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b2T5pe26KeJ5b6X5b6I5aSn5Y6L5Yqb77yM5ZCO5p2l5Zue5pyb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6u5bCP44CCPC9wPjxwPjxlbT42OS48L2VtPuaIkeS7rOS4jeWBnOWcs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bnuW/hu+8jOWNtOWGjeS5n+aJvuS4jeWbnuW9k+WIneeahOmCo+S4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rror7TvvIzmnpfmt7Hml7bop4Hpub/vvIzmtbfok5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srjvvIzmoqbphpLml7bop4HkvaDjgILlj6/miJHvvIzmoJHmt7Hml7bpm77otb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mtarmtozvvIzmoqbphpLml7blpJznu63vvIzkuI3op4Hpub/vvIzkuI3op4Hp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kvaDjgII8L3A+PHA+PGVtPjcxLjwvZW0+5oGw5Yiw5aW95aSE55qE5Zac5q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5LiN55So5aSa5aW977yM5oiR5Zac5qyi5bCx5aW977yM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auM5byD5bCx5aW944CCPC9wPjxwPjxlbT43Mi48L2VtPu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8mumBh+ingeabtOWlveeahO+8jOS9huWcqOS6uue+pOmHjO+8jOaIkeWNt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uiAjOmCo+S6m+WGjeWlveeahOS6uuWPiOWSjOaIke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aIkeeahOW/g+W3sui1sOS4jei/m+WIq+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vJrmjIflvJXmiJHku6zvvIzku47kvKTnlqTph4znu73mlL7lhYnoipL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4XohoDvvIzljbPkvb/mtYHlsL3pspzooYDvvIzkuZ/lnKjmiYD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4K56JC95a+e77yM5oiR5LiN5oeC6K+l5oCO5LmI6K+0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Ow5Lit6YCd5Y6777yM5oiR6LWw5LqG77yM5YW25a6e5a6D5rKh5pyJ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c5pma5b+D5byC5bi45p+U6L2v44CCPC9wPjxwPjxlbT43NS48L2VtPuet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iQve+8jOetieS4gOagquiKseW8gO+8jOetieS4gOS4qu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r7ov4fnmoTml7blgJnvvIzljp/osIXoh6rlt7HvvIzlj6r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t7LvvIzmsqHmnInlv4XopoHmioroh6rlt7HnnIvlvpfov5nkuYjlnZ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gII8L3A+PHA+PGVtPjc3LjwvZW0+5oGL54ix77yM5Zyo5oSf5oOF5LiK77yM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a+55pa555qE5pe25YCZ77yM5a6e6ZmF5LiK5bey57uP5Zyo5LiA5a6a56iL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+55pa55b6B5pyN5LqG44CC6aaW5YWI5piv5a+55pa55a+55L2g55qE5ZC45by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v5L2g5b6B5pyN5a+55pa555qE5qyy5pyb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DveiAgeeahOaXtuWAme+8jOaIkeW4jOacmyZtZGFzaDsmbWRhc2g76L+Y6IO9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mZ5bqK77yM55u05Yiw5rC46L+c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uteaEn+aDheayoeacieaKiuS9oOWPmOaIkOabtOWlveeahOS6uu+8jOmCo+S5i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9oOmAiemUmeS6huS6uuOAgjwvcD48cD48ZW0+ODAuPC9lbT7mlbTnkIb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vvIzlv5jorrDpgqPkupvkuI3mhInlv6vnmoTlvoDkuovvvIzlkKz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nnIvpo47mma/vvIzor7Tog73or7TnmoTor53vvIzlgZrlj6/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6XotbDnmoTot6/vvIzop4Hmg7Pop4HnmoTkurr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6Zmq5oiR5Yiw5pyA5ZCO77yM5bCx5LiN6KaB5Y2K6Lev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2g55+l6YGT77yM5oiR5Y+v5Lul5Lmg5oOv54us6Ieq5LiA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o6l5Y+X5LiN5LqG5pys5p2l5pyJ5Lq66Zmq77yM5Y2056qB54S25Ymp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a2k54us44CCPC9wPjxwPjxlbT44Mi48L2VtPuWQjuadpe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no+WGs+eahOS6i++8jOS5n+WwseS4jeaDs+WGjea1qui0ueecvOazquS6h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4jeWxnuS6juiHquW3seeahOS6uuecn+mavuWPl++8jOi/nuWQg+S4qumG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S4jeato+iogOS4jemh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IxdDl6ZDZn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yMXQ5emQ2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2656CFAB588F85422E45F253E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