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9D31D99926C9D7CC0C70CD8FF4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9D31D99926C9D7CC0C70CD8FF4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ZGo5pyr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W/g+aDheaUvuS4quWBh++8jO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S4gOS4i+OAguaKrOWktOeci+eci+iUmuiTneeahOWkqe+8jOS/r+mmluWXheWXh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OAguaSh+W8gOS4luS/l+eahOe6t+e6t+aJsOaJsO+8jOiuqeS6uueUn+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crOecn+OAguWuouaIt++8jOWRqOacq+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oeefreS/oe+8jOe7j+i/h+WRqOacq+S4pOWkqeeahOaVtOijheW+heWPk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4gOe7iOS6juWPr+S7peS4h+eurem9kOWPke+8mumAgeS9oOS4gOaUr+W/q+S5k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WRqOeahOWlveW/g+aDhe+8m+mAgeS9oOS4gOaUr+mhuuWIqe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RqOeahOW3peS9nOeUn+a0u+mDvemhuu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g+WumuW+i++8muS4gOaUtuaVm+WFtOWli++8jOS6jOaKiuaPoeacuu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6q+aKleWFpe+8jOWbm+eos+S9j+aAp+WtkO+8jOS6lOWRqOacq+WGsuWIuu+8jOWF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WsuWKs++8jOS4g+a4qemmqOWGheWkluOAgui9rOecvOWPiOWIsOWRqOacq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/q+S5kOOAgjwvcD48cD48ZW0+NC48L2VtPuWRqOacq+WIsO+8jOaIkeWG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aDs+e7iOS6juS4uuS9oOmFnemFv+ivl+S4gOmmlu+8jOaJk+W8gOaJi+acu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aEn+aXqeW3sua6nOi1sO+8jOS9huaYr+e7j+i/h+aIkeeahOS4jeaHiOWKquWK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HuuS6huS4gOWPpemih+acieaWh+mHh+eahOivnemAgee7meS9oO+8m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i9u+i9u+eahOS6kemHjOaciea3o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ivl+mHjOaciee7tee7teeahOaDhe+8jOe7tee7teeahOaDhemHjOaci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mXruWAme+8jOa3sea3seeahOmXruWAmemaj+edgOWwj+Wwj+eahOefre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freS/oemAgeS4iuaIkeecn+ecn+eahOelneemj++8muWRqO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qOacq+eahOWlveS4jeivtOS9oOS5n+efpemBk+OAgeedo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NgeWIhumlse+8jOWQg+iDveWQg+W+l+WImuWImuWlve+8jOeOqeiDveeOqeWIs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mXsuiDvemXsuWIsOW/g+aFjOS6hu+8jOeskeiDveeskeWIsOeasee6uei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efreS/oeaKiuS9oOWQte+8jOelneS9oOWRqOacq+W/g+aDh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RqOawj+Wkp+WutuaXj+mHjO+8jOacgOaLm+S6uueWvOaLm+S6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xnuWRqOacq+S6hu+8jOiDvee7meS6uuW/q+S5kO+8jOmAgeS6uuWlvei/kO+8jOm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emBpe+8jOS7pOS6uuW5uOemj+OAguWmguaenOS9oOS5n+WWnOasou+8jOWwsei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kqei3n+S9oOWcqOS4gOi1t+WQp++8geWRqOacq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GsOWwge+8jOS4h+mHjOmbqumjmO+8jOacm+WGrOWkqeeahOWkp+Wc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mTtuijhee0oOijue+8m+S9oOeahOW/g+S4re+8jOaYr+WQpuS5n+S8mu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RqOacq+adpeS4tO+8jOaEv+mXruWAmee7meS9oOmAgeS4iua4qeaalu+8jO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4puWOu+WBpeW6t+OAgjwvcD48cD48ZW0+OS48L2VtPuWwhuW/q+S5kOaJk+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W4kOWPt+mHjO+8jOaUtuWIsOivt+mHiuaUvuW/p+mDge+8m+WwhueUnOic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vhOWIsOS9oOW/g+mHjO+8jOaOpeWIsOivt+mcsuWHuueskeaEj++8m+Wwhu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IsOS9oOecvOW6le+8jOeci+WIsOaEv+WRqOacq+W5uOemj+aXoOavlOOAg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MTAuPC9lbT7op4LkuIDlnLrmoqbph4zoirHokL3vvIz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o7lkbPosYbosYnvvIzlkKzkuIDmrrXlsJHlubTlvoDkuovvvIzmhJ/kuIDkuI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XorrDvvIzmiqXkuIDmrKHliLDvvIzngYzkuIDngrnmsLTvvIzmipLkuIDkuI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lpb3jgILlj5HkuKrnn63kv6Hpl67kuKrlpb3vvJr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p2h55+t5L+h77ya6L295ruh55qE5piv5oCd5b+1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z5b+177yM55ub5ruh55qE5piv54m15oyC77yM5aGr5ruh55qE5piv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5qE5piv56Wd56aP77yM5ZGo5pyr5Yiw5LqG77yM5oS/5L2g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7uV77yM5ZCJ56Wl5aaC5oSP44CCPC9wPjxwPjxlbT4xMi48L2VtPu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IkeWSjOW5uOemj+iAgeWkp+iwiOi/h+S6hu+8jOaKiuW/q+S5kOe7meS9oO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n++8jOWvjOi0tee7meS9oOW9k+i3n+ePre+8jOWmguaEj+e7meS9oOW9k+mXuu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7meS9oOW9k+atu+WFmu+8jOWBpeW6t+e7meS9oOW9k+iAgeWphu+8jOWlvei/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wj+S4ieOAguWRqOacq+W/q+S5kOWTn++8gTwvcD48cD48ZW0+MTMuPC9lbT7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Dot6/pobrpo47vvIzmmJ/mnJ/kuozvvIzkuoznm67mnInnpZ7vvIzmmJ/mnJ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uILkuInlgI3vvIzmmJ/mnJ/lm5vvvIzlm5vlubPlhavnqLPvvIzmmJ/mnJ/k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pPpkrHvvIzmmJ/mnJ/lha3vvIzlha3ohZHmuIXnlYXvvIzmmJ/mnJ/lpKnvvIz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ZDlpKnjgII8L3A+PHA+PGVtPjE0LjwvZW0+55yf5q2j55qE5YuH5aOr77yM5pWi5Lq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G5a+855qE5ZSg5ZeR77yM5pWi5LqO5Ziy5byE5bel6LWE5Y2h5LiK55qE5L2Z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Z2i5a+55Y245aaG5ZCO55qE6Ieq5oiR77yM5pWi5LqO6IOM5a+55rip5pqW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pWi5LqO5Zyo5ZGo5pyr5aSn5ZqO5LiA5aOw77ya5oiR5pS+5p2+77yM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uueUn+W/meW/meeijOeijO+8jOaXpeWtkOmFu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8mOWIhueugOeugOWNleWNle+8jOiBlOezu+aWreaWree7ree7re+8jOaDpu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+8jOelneemj+mVv+mVv+S5heS5he+8jOWkqeWkqeW8gOW8gOW/g+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5s+WuieWuie+8jOWRqOacq+aEieW/q++8gTwvcD48cD48ZW0+MT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b3vvIzmnIvlj4vvvIzor7fmjqXlj5fmiJHnmoTnpZ3npo/vvJrorqnlvq7nrJHniK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orqnlv6vkuZDlhYXmu6Hlv4PmiL/vvIzorqnlpb3ov5DpmarlnK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kvp3lgY7og7johpvvvIzorqnlubjnpo/lsL3mg4Xnu73mlL7vvIzorqn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nj43ol4/jgII8L3A+PHA+PGVtPjE3LjwvZW0+5pOm5bmy6aKd5aS0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q2l5LyQ5pu05Yqg5Z2a5a6a77yb5Lii5byA5rKJ6YeN55qE5YyF6KK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5Yqg6L275p2+77yb5ZSk6YaS5rKJ552h55qE5b+D54G177y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z5YWJ77yb5ZGo5pyr5LqG77yM5aW95aW95LyR5oGv77yM5oS/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Vv+WBh+eUn+a0u+aXqemAgO+8jOW3peS9nOWkj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cn+WQg+WWneW+iOe0r++8jOmkkOmkkOmDveaYr+e+juWRs++8m+iHquW3se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8gOWni+a4heeQhuiCoOiDg++8m+eZveWkqeWkmuWWneawtO+8jOaZmuS4i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doe+8m+WPi+aDheaPkOekuu+8jOelneS9o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7or7TvvIzmiYDosJPlubjnpo/mmK/mnInkuIDpopfmhJ/mga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nmoTouqvkvZPvvIzkuIDku73np7Dlv4PnmoTlt6XkvZzvvIzkuIDkvY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iLHkurrvvIzkuIDluK7kv6HotZbnmoTmnIvlj4vvvIzlvZPkvaDmlLb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IDliIfpmo/kuYvmi6XmnInvvIE8L3A+PHA+PGVtPjIwLjwvZW0+5om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55yL5Yiw55qE5piv6bi/6L+Q77yM5oS/5omA5pyJ5pyf5pyb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oKo77yM56WI5pyb5oKo5b+D5oOF6IiS55WF5LiH5LqL6aG65oSP77yM5oS/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S/5YyW5L2c55yf5oya55qE56Wd56aP6YCB57uZ5oKo77yb5ZGo5pyr5byA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77yM55Sf5rS75pu057K+5b2p77yBPC9wPjxwPjxlbT4yM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xnuS6juS9oOeahOmjjuaZr+eLrOWlve+8geaeneWktOS/j++8jOmCo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WIsO+8m+eZvuiKsemmme+8jOmCo+aYr+S9oOeahOeskeWjsOaJrO+8m+W3p+WA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Kiuelneemj+aNju+8jOelneS9oOWRqOacq+aEieW/q++8jOW5uOemj+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IuPC9lbT7miorlv4Pmipvnu5nlpKfmtbflsLHovr3pmJT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4LohoDnu5nkuojpo57pm4DlsLHmrKLlv6vkuobvvJvmiormuIXpo47pgIHovr7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nKjkuobvvIzmiornm67lhYnnlZnnu5noi43nqbnlsLHmt7Hov5zkuobvvJ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nu5nkvaDlsLHlvIDlv4PkuobvvIznpZ3lkajmnKvmhInlv6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45LiL5LiA5ZGo55qE5Yqz57Sv77yM6K6p5pil5YWJ54Wn6ICA77yb5oq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6L6b6Ium77yM6K6p5pil6Iqx5Zu057uV77yb6IGa6LW35LiA5ZGo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aOO5Li65L2g5byA6YGT77yb5rGH6LW35LiA5ZGo55qE5YWz5oCA77yM6K6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qE5YKy44CC5oS/5ZGo5pyr5byA5b+D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aruS4jeWBnOS4iuS4i+i3s++8jOWumuaYr+S9oOWwhuaIkeW/teWPqO+8m+WWt+W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8vOaEn+WGku+8jOaDs+W/heWPiOaDs+WwhuaIkeaJvu+8m+W/g+e7quS4jeWug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++8jOebvOaIkemZquS9oOS5kOmAjemBpe+8m+e6puaIkeebtOivtOWlveS4jeWl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tieS9oOS/oeaBr+WIsO+8gTwvcD48cD48ZW0+MjUuPC9lbT7lkajlha3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ovpvoi6bkuIDlkajor7fmrYfohJrjgILllp3phofphZLvvIzlkIPkvbP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uIvlkajop4TliJLlpb3jgILmlaPmvKvmraXvvIzotbDnjKvohb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vmhJ/lhpLjgILor63oqIDmi5nvvIzor43ov5jlsJHvvIznpZ3npo/mmK/nnJ/ljZr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2LjwvZW0+5L2g5q+P5aSp6YO95Zyo5b+Z552A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+Z5Lu25LqL5bCx5piv5LiN5YGc55qE5Y+N5aSN55qE5rKh5a6M5rK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WR6I2v55qE5q275Lme55m96LWW55qE5Zyo5oCd5b+1552A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p5bey5oiQ5pyI44CC5ZGo5pyr5LqG77yM5oiS5oiS6K+l57uZ6Ieq5bex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i++8jOavj+WkqemDveaciemYs+WFie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p++8jOavj+aZmumDveacieaYn+WFiemZquS8tOS9oO+8jOWQrO+8jOavj+WIu+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+8m+WRqOacq+adpeS4tO+8jOaEv+S9oOa3ueayoeWcqOW/q+S5k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S4gOeUn+W5uOemj+acieeskeaEj+OAguelneWRqOacq+W/q+S5kOS4je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ajmnKvllabvvIzlsI/miYvnibXkuIDnibXvvIznlJzon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vvJvlsI/lmLTkurLkuIDkurLvvIzouqvlv4Plj5jlubTovbvvvJvlsI/mgID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uKnmmpbpg73mnaXliLDvvJvlsI/nnLzlr7nkuIDlr7nvvIzkuI3llp3kuZ/og7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ogLPotLTkuIDotLTvvIzkurLlr4bmm7TlpJrkupvjgILlpb3mg7Pop4HliL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el5L2c5LqU5aSp55yL5Lq65LiN55yL5aSp77yM5ZGo5py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aSp5LiN566h5Lq677yM5ZCE56eN5YWz57O75pS+5byA5p2l77yM5ZCE56eN57y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p2l77yM5ZCE56eN5b+D5LqL6IW+5byA5p2l77yM5ZCE56eN57qg57uT5Yi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L275p2+6KOF5b+D5oCA77yM5oS/5L2g5ZGo5pyr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/meS4quWugemdmeS5n+a4qeaalueahOWRqOacq++8jOmjju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keWEv+acteacte+8jOe6ouWPtueJh+eJh++8jOaiheiKseWQkOiViu+8geaEv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aXtuWFieiDveWkn+mpu+i2s++8jOW4pue7meS9oOW/q+S5k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+8muWRqOacq+W/q+S5kO+8gTwvcD48cD48ZW0+MzE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TorqLnmoTlkajmnKvlhYjnlJ/ljbPlsIbliLDmnaXvvIzor7fluKbkuIrmgqj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v4Pmg4XliLDkuIDkuKrmgqjmnIDmg7PljrvnmoTlnLDmlrnnrb7mlLb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YjnlJ/kvJrpmarmgqjluqbov4fnvo7lpb3nmoTkuKTlpKnvvIHpooTnpZ3mgqjlko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YjnlJ/njqnnmoTlvIDlv4PvvIE8L3A+PHA+PGVtPjMyLjwvZW0+5ZGo5pyr5Li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eq55Sx6Ieq5Zyo5aW955Sf5rS777yb5LiK5LiK572R77yM6IGK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S16KeG6Zmq6ICB5amG77yb5Zub5aSE6YCb77yM5aW95rSS6ISx77yM5pyL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5LiN6ZSZ77yb5o6i5Lqy5Lq677yM6I6r6ZSZ6L+H77yM5YW25LmQ6J6N6J6N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6Wd5ZGo5pyr5bi45LmQ77yBPC9wPjxwPjxlbT4zMy48L2VtPuWRqOS4gOaKl+aL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aJjeW8gOWktO+8m+WRqOS6jOi+m+mFuOacie+8jOS6i+S6i+S4jem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ieeFjueGrOacie+8jOaAjuS5iOi/mOS4rei9tO+8m+WRqOWbm+acn+ebvOac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JjeWktO+8m+WRqOS6lOWFtOWli+acie+8jOefreS/oeelneemj+WAm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qOacq+W/q+S5kO+8gTwvcD48cD48ZW0+MzQuPC9lbT7lkajmnKvlpb3muI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gaXmnaXpmarkvLTvvJvpnaLohpzlhbvlhbvpopzvvIznvo7kuL3nnIvlvpfop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iorouqvlgaXvvIznlr7nl4Xlv4Xotbbov5zvvJvllp3mna/mgKHlv4PojL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Z/nkoDnkqjvvJvpn7PkuZDouqvovrnmlL7vvIzpnZnlv4Plj4jlronnhLb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rJHlrrnkuI3mlq3jgII8L3A+PHA+PGVtPjM1LjwvZW0+5bCP576O5ZGz77yM5ZCD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m66LCD77yM5ZC5552A77yb5bCP6Iy25p2v77yM5pmD552A77yb5bCP6Lq65qSF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bCP5bel5L2c77yM6Zey552A77yb5bCP5LmQ6Laj77yM6L+e552A77yb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2A44CC5oS/5L2g55qE5bCP5ZGo5pyr77yM55Sc55Sc6L+H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i+mjjuWGmeedgOacpuiDp+eahOivl+WNt++8jOeni+mbqOeUu+WHuu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mdou+8jOeni+aXpeacm+edgOS9juS9jueahOWxi+aqkO+8j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lee8leeJh+eJh++8jOWklemYs+aYr+aIkemXruWAmeeahOWPjOecvO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+8jOelneWRqOacq+eskeWuueS4jeaWr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mtLvmmK/kuIDmnaHmsrPmtYHvvIzmhL/kvaDmmK/kuIDlj7b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moTlsI/oiJ/vvJvlpoLmnpznlJ/mtLvmmK/kuIDlj6rlsI/oiJ/vvIz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6DpmLvnmoTmsLTmiYvjgILlubjnpo/nlJ/mtLvvvIzmior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HlsI/lsI/pvJPlirHvvIzmhL/kvaDlkajml6XmhInlv6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6Wd56aP5oiR5pyA5YWI77yM5L2g55yL55+t5L+h56yR5byA6aKc44CC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L6IGK6IGK5aSp77yM6YCb6KGX6LSt54mp5LmQ5peg6L6544CC5ZCD5aW95Zad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46p5aW95q2H5aW95q+P5LiA5aSp44CC5Y+R5p2h55+t5L+h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U6Jyc55Sc44CCPC9wPjxwPjxlbT4zOS48L2VtPuWvueWOhuWPsu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uWvvOiHtOeOsOWunueUn+aAgeeahOaBtuWMlu+8m+Wvuei0o+S7u+mAg+mB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WGt+a8oOW/g+aAgeeahOaJqeaVo++8m+Wvueaci+WPi+W/veeVp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Jrlr7zoh7TkuIvmrKHop4HpnaLkvaDlvpfor7flrqLvvIHlk4jlk4j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lv5jlpJrogZTns7vlk5/vvIE8L3A+PHA+PGVtPjQwLjwvZW0+5LiA5ZG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peg5ZGz77yM5pyJ5Lik5aSp6Zm26YaJ44CC6LaB6Ziz5YWJ5piO5aqa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qm5Lya44CC5Y+v5Lul6JKZ5aS05aSn552h77yM5raI6Zmk5b+D5Lit55ay5oO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35aSW5pmS6IOM77yM6K6p54Om5oG85bSp5rqD44CC5aSP5pel5ZGo5pyr5b6I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7+757+75YCN44CCPC9wPjxwPjxlbT40MS48L2VtPuaNie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AgeS9oO+8jOaEv+S9oOaLpeacieW/q+S5kOe/heiGgO+8m+aRmOS4gOactemynO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v+S9oOW/g+aDheawuOi/nOiIkueVhe+8m+S5sOS4gOS4quibi+ezl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WtkOeUnOWmguicnOezlu+8m+WPkeS4gOS4quefreS/oemAg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lnumHh+mjnuaJrO+8gTwvcD48cD48ZW0+NDIuPC9lbT7nq5nlpb3pmJ/vvI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pLvvIzlpKflrrbpvZDnu5nkvaDpgZPllpzmnaXvvIzku4rlpKnkvaDmmK/lr7/m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iornpLznianpgIHvvIzmiJHpgIHnn63kv6Hooajmg4XmgIDvvIz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urflgaXvvIznpZ3kvaDlpKnlpKnpg73lv6vkuZDvvIzku4rlpKnnibnliK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GK6K+J5L2g5LiA5Liq5oyv5aWL5Lq65b+D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6B5bqm6ZyH5pK855qE5raI5oGv77yM5LiA5Liq5aaZ5LiN5Y+v6KiA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76O5LiN6IOc5pS255qE5raI5oGv77yM5LiA5Liq57K+5b2p5peg6ZmQ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ZGo5pyr5pS+5YGH77yM56Wd5L2g5b+r5LmQ44CCPC9wPjxwPjxlbT40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eahOS6sueIse+8jOWNtOS7sOaFleiAheWNg+S4h++8m+WlueiuqeS9oOeOqeiA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FtOmYkeePiu+8jOWNtOi1sOW+l+eqgeeEtu+8m+WlueiuqeS9oOe/mOmmlu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Wnl+Wnl+i/n+adpe+8m+WlueacieS4quWQjeWtl+WPq+WBmiZsZHF1bzvlkajm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ZHF1bzvvvIzkvaDlsLHmmK/lj6rog73nrYnlvoXvvIE8L3A+PHA+PGVtPjQ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6L+H56iL77yM5pyA6Zq+5piv55u455+l77yM5pyA5ri05pyb5piv57uT5p6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5u45oCd77yM5pyA5ryr6ZW/5piv562J5b6F77yb5pyA5bm456aP5piv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piv5peg5oOF77yM5pyA5oKU5piv6ZSZ6L+H77yM5pyA6auY5YW05piv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77yB5ZGo5pyr5oSJ5b+r77yBPC9wPjxwPjxlbT40Ni48L2VtPua0m+mYs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buOmXru+8jOWwseivtOWRqOS4gOebvOWRqOacq+OAguWwkeWwj+emu+WutuiAg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j+WIsOWRqOS4gOWPl+aKmOejqOOAguS4gOmqkee6ouWwmOWmg+WtkOeske+8jOiv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4gOW9k+WRqOacq+OAguayieiIn+S+p+eVlOWNg+W4hui/h++8jOiwgeS4jeWR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acq+OAgjwvcD48cD48ZW0+NDcuPC9lbT7np4vogIHomY7lv6vopoHotbDkuob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v6vopoHnu5PmnZ/kuobvvIzlkajmnKvlv6vopoHmnaXkuobvvIzkuIDlpKnlsLH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lt6XkvZzov5jmsqHmnInlrozmiJDvvIzkuIvnj63ml7bpl7Tlj4j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mrKPmhbDnmoTmmK/vvIzmnIvlj4vnmoTnpZ3npo/lj4jmnaXkuob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Q4LjwvZW0+5aSq6Ziz5YCm5LqG77yM5Lya5py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o2i54+t44CC5LqR5py157Sv5LqG77yM5Lya5pyJ6aOO5YS/6Zmq5a6D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b+Z56KM5LqG5LiA5ZGo77yM5b6I57Sv5LqG44CC6L+Z5Liq5ZGo5pyr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J5Y6L5Yqb5ZKM54Om5oG877yM6KaB5L2g5b6X5Yiw5pS+5p2+5ZK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/g+aDheaYr+aDrOaEj+eahO+8jOaykOa1tOedgOmYs+WF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aYr+i9u+advueahO+8jOa4uOeOqeedgOWxseawtO+8m+eyvuelnuaYr+aEieaC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eUn+a0u++8m+i6q+W/g+aYr+aUvuadvueahO+8jOaKiueOqeedg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Yr+mAjemBpeeahO+8jOWFheaWpeedgOW/q+S5kO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kupvor53miJHlt7Lnu4/ln4vlnKjlv4Pph4zlvo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lm6DkuLrmib7kuI3liLDlkIjpgILnmoTnkIbnlLHogIzmlL7lvI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v43kuI3kvY/kuobvvIHmiJHpgqPkuYjnlKjlv4Poia/oi6blsLH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lpKnng63vvIzlsI/lv4PkuK3mmpHvvIE8L3A+PHA+PGVtPjUxLjwvZW0+5Ya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SW5aWX5Lmf5LiN5aaC5LiA5Y+l5rip5pqW55qE5YWz5b+D6K+d44CC5YaN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Lmf5LiN5aaC5LiA5Y+l566A5Y2V55qE6Zeu5YCZ6K+t44CC5Y+I5LiA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Wm77yM5oS/5L2g6LCD5YW75aW96Lqr5b+D77yM5pS+5p2+5LiA5LiL5oCd57u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1Mi48L2VtPuWRqOacq+S6hu+8jOacie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hjOWKqOS4jeihjOS6hu+8m+ivpeeskeS6hu+8jOivpemXueS6hu+8jOS9o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kei3keS6hu+8m+WIq+etieS6hu+8jOWIq+ebvOS6hu+8jOS9leS4jemprOS4i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m+elneemj+S6hu+8jOmXruWAmeS6hu+8jOWPr+S7peeri+WIu+i/nue6v+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gTwvcD48cD48ZW0+NTMuPC9lbT7oiJLniL3nmoTouqv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Jvnv5jotbfnmoTlmLTop5LvvIzmuqLkuo7oqIDooajvvJvmhIn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o/po47mkYbliqjvvJvmg6zmhI/nmoTml7blhYnvvIzku7vlkJvpgI3pgaX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mhL/kvaDlvIDlv4PniL3mrarmrarvvIzoh6rlnKjkuZDnv7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yo55y85LmL6Ze077yM56eL5bey5p2l5Yiw77yb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7mB5b+Z77yf5Ya35pqW5Lqk5pu/77yM5YGl5bq35rOo5oSP77yb5L+d5pq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6Ziy5Y+X5YeJ77yb6aWu6aOf5Y2r55Sf77yM5aSa5Yqg5YWz5rOo77y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+r5LmQ5peg5oGZ77yB5ZGo5pyr5oS/5a6J5bq3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p+W8oOS6lOWkqee7iOWIsOW6le+8jOi/juadpeWRqOacq+WWnOadpeS4t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PkOmGkuS9oO+8jOS8kemXsuWoseS5kOiOq+WBpeW/mO+8jOeDpuaBv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ouW8g++8jOWOi+WKm+mDgemXt+imgeaKm+W8g++8jOW/q+S5kOWlvei/kOimgei/n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imgeS4gOWumu+8gTwvcD48cD48ZW0+NTYuPC9lbT7ku47lrr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nnlJ/mtLvmm7ToiJLlnabvvJvnp6/mnoHpnaLlr7nnlJ/mtLv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poLmhL/vvJvkuZDop4LpnaLlr7nnlJ/mtLvvvIzorqnnlJ/mtLvmm7T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pnaLlr7nnlJ/mtLvvvIzorqnnlJ/mtLvooqvlubjnpo/pnLjljaD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kuIfkuovpobrmhI/vvIE8L3A+PHA+PGVtPjU3LjwvZW0+5ZGo5py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Zu05L2g57uV77yM5Zac6bmK5Li65L2g5Y+r77yM5aW95LqL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4Om5oG85bCR77yM5Y+v5Lul5LiN6LW35pep44CC5Y+R5Liq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oqb5o6J5bel5L2c55qE54Om5oG877yM5YOP5Zac6bmK5LiA5qC35qyi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z77yBPC9wPjxwPjxlbT41OC48L2VtPuWdkOedgOeske+8jOi6uuedgOeske+8jOWR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p+WYtOeskeS4gOeske+8m+acieS6i+eske+8jOayoeS6i+eske+8jOW/q+S5kO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aIkeS5n+eske+8jOS9oOS5n+eske+8jOWRqOacq+elneemj+aIkeW4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4pue7meS9oO+8jOaEv+S9oOWRqOacq+aEieW/q++8jOWkqeWk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kuPC9lbT7nlJ/mtLvlv5nnooznu5nkuobmiJHku6z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t6XkvZzlirPntK/nu5nkuobmiJHku6zlpKrlpJrnmoTnlrLmg6v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nu5nkuobmiJHku6zlpKrlpJrnmoTmg4rllpzvvIzmiJHlr7nkvaDnmoTmgJ3lv7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ojlpJrnmoTmhbDol4nvvIzlkajmnKv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LiA5ZGo55ay5oOr5YWo6KSq5raI77yb5aSp5aSp55yL552A6ICB5p2/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7uI5Y+v56yR5byA6aKc77yb5Ly45Ly46IOz6IaK6Lms6Lms6IW/77yM56W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O95LiN6KeB77yb5LiN5rGC6auY5Y2H5Y+I5Yqg6ZKx77yM5Y+q5oS/5ZGo5py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qW5pqW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Ym14d2hzMjN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JteHdoczI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9D31D99926C9D7CC0C70CD8FF4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