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246BFA29F4A1844A1CFB54CC2D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246BFA29F4A1844A1CFB54CC2D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6K+N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n+adpeWInemBh+aXtu+8jOS4jeefpeS9meeUn+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boOS4uuWWnOasouS9oO+8jOaJgOS7peaEv+aE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WIh+a1qua8q+WPiOS/l+eahOS6i+OAgjwvcD48cD48ZW0+My48L2VtPuaIk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S6hueslOS6pOaYk++8jOeUqOaIkeadpeS4lu+8jOaNouW+l+S9oOS7iu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Ds+iuqeS9oOeIuOWmiOW8gOW/g+WQl++8jOmCo+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WutuWQp+OAgjwvcD48cD48ZW0+NS48L2VtPuS9oOe7meeahOeUnOiogOicnO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KqOWQrO+8jOWBtuWwlOaAgOaBi+i/mOaYr+eUn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+8jOi3n+eUnOmjn+mYs+WFiei1luW6iuS4gOagt+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+juS4veWWhOiJr+eahOWls+WtkOWRgO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OC48L2VtPuW5uOemj+eahOenmOivgOWcqO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eOsOeKtu+8jOi/h+Wlveavj+S4gOWkqe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1t+i1t+S8j+S8j+aCsuaCsuWWnOWWnO+8jOaJjeaehOaIkOWujOaVt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Kbnu5nkvaDlv6vkuZDnmoTpgqPkuKr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uKbnu5nkvaDnl5voi6bnmoTkurrjgII8L3A+PHA+PGVtPjEx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m65rCU77yM5rKh5pyJ5L2g5oiR5rS75LiN5LiL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+8jOayoeacquWujOeahOaVheS6i++8jOWPquacieacquatu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LniLHnmoTvvIzlpKnlpKnmnInkvaDvvIzliIbnp5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jgII8L3A+PHA+PGVtPjE0LjwvZW0+5Yir5Lq655qE5b+D6YO95Zyo5bem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yo5L2g6YKj6L6544CCPC9wPjxwPjxlbT4xNS48L2VtPuaXtumXt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Yr+iuqeS9oOaIkeaIkOS4uuaIkeS7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KfnmoTlm7Dpmr7pmLvnoo3vvIzmiJHpg73kuI3kvJrmiorkvaDmlL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Z55Sf5LiN5ZC55ZKM6aOO77yM5LiN5Zad6YWS77yM5LiN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gOS5iOmDveefpemBk++8jOS9hui/mOaYr+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k+Wok+mBk+adpeOAgjwvcD48cD48ZW0+MTkuPC9lbT7phonov4fmiY3nn6XphZL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lrnnn6Xmg4Xph43jgII8L3A+PHA+PGVtPjIwLjwvZW0+5Zac5qyi5L2g5bey57u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YiG6ZKf77yM5LiN6IO95pKk5Zue5LqG44CCPC9wPjxwPjxlbT4yM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WNg+WNg+S4h++8jOS4uuS7gOS5iOaIkeWPqueci+in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iZPkvaDvvIzkuI3pqoLkvaDvvIzkuJPnlKjmhJ/mg4Xmipjno6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N5rGC5Zue5oql77yM5Lu75Yqz5Lu7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7jumHjOWIsOWklu+8jOS7juS4iuWIsOS4i++8jO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xnuS6juaIkeS4gOS4quS6uu+8gTwvcD48cD48ZW0+MjUuPC9lbT7miJHmg7Plia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vvIznhLblkI7lkozkvaDkuIDotbfnrYnmiJHplb/lj5Hlj4ro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A55Sf5LiN6ZW/5Lmf5LiN55+t77yM6KaB5ZKM5Zac5qyi55qE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Ny48L2VtPuWWnOasoueahOeKtuaAgeaYr++8jOmZqu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+nemZhO+8jOeLrOWkhOaXtuS4jeWtpOeLrOOAgjwvcD48cD48ZW0+Mj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mnJ/ok6blm57pppbvvIzkuJTku6Xmt7Hmg4XlhbHnmb3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5Y+v5Lul5Zyo5oiR5b+D6YeM5YW06aOO5L2c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44CCPC9wPjxwPjxlbT4zMC48L2VtPuavj+WkqeWkqumYs+aal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IseS9oOWkmuS4gOeCue+8jOWmguatpOi2s+efo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liKvkurrkuI3og73lnZrmjIHnmoTvvIzmiY3og73lvpfliLDliKvkur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8L3A+PHA+PGVtPjMyLjwvZW0+6LWw5Zyo5LiA6LW35piv57yY5Yi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6LWw5piv5bm456aP44CCPC9wPjxwPjxlbT4zMy48L2VtPuWFtuWunuaIk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dnuW4uOWcqOaEj++8jOWPquaYr+aIkeiDveeskeedgOivt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kvaDopoHliqDlgI3kuZ3kuZ3kuIDnlJ/niLHlv4P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i65oiR5omr5bGL5a2Q77yM5oiR5Li65L2g5Y67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zNi48L2VtPuWOn+S7peS4uuS4jeS8muWGjeWKq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ecn+eahOaYr+iuqeaIkeW+iOaDiuWW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iJHlv4PmgIDkuI3ovajlpb3kuYXkuobjgII8L3A+PHA+PGVtPjM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pe25YCZ5Lya6KeJ5b6X5YWo5LiW55WM6YO95piv5ZaE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gOS5iOaXtuWAmeaDs+WotuS6huWwse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eS9oO+8gTwvcD48cD48ZW0+NDAuPC9lbT7niLHkvaDnmoTkurrvvIzkvJrnu5nkvaD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vvIzlm6DkuLrku5bllpzmrKLkvaDogonogon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LiA5aSp77yM5LiK5bid5a6J5o6S5oiR5Lus6KeB5LqG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ZveWpmue6seOAgemVv+WPkeWPiuiFsOOAgeWrgeaIkeeIseeah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v5nkuYjlpb3vvIzkvaDlvITkuKLkuobliKvkurrmja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I3ov5jjgII8L3A+PHA+PGVtPjQ0LjwvZW0+5pyJ55qE5Lq656a75byA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6a75byA5LiA6L6I5a2Q44CCPC9wPjxwPjxlbT40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vueS9oOeahOeIseW3sue7j+i2hei/h+S6huS6uumXtOS4luS4i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lpzmrKLkvaDov5nku7bkuovvvIzlpKrnm7Tmjq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7ms5Xmi5DlvK/jgII8L3A+PHA+PGVtPjQ3LjwvZW0+6YKj5Lqb6YGX55WZ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5qE5bCP5bCY5Z+D77yM5Yi755S75oiQ5LqG5bm456aP55qE57q5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IluaIke+8jOebuOWuiOawuOi/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nnZvlrrnkuI3kuIvmspnlrZDvvIzkvYblj6rog73lrrnlvpfkuIv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L2g55qE56yR5pe25pe25bCG5oiR5Zu057u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M6K6p5oiR5b+r5LmQ77yBPC9wPjxwPjxlbT41MS48L2VtPuS4uuS9oOWG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XpeWtkO+8jOiusOi9veaIkeS7rOW5uOemj+eahOeerOmXtO+8j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IHlhazogIHlqYbpg73ovpvoi6bllabvvIzkuL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J/nmoTkuI3lrrnmmJPjgII8L3A+PHA+PGVtPjUzLjwvZW0+54ix5L2g5Yiw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ZCN5a2X44CCPC9wPjxwPjxlbT41NC48L2VtPuaIke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W3ruS4gOWIhuS4gOavq+aIkeS5n+S4je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mgJXlpKnpu5HmnInprLzvvIzmgJXkvaDlv4PphbjnmrH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Y+q5piv5LiA5Liq6K+06LCO6ICF77yM5omA5Lul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44CCPC9wPjxwPjxlbT41Ny48L2VtPumBh+ingeS9oO+8jOaEn+a/g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acquadpeOAgeayoeacieS7peWQjuOAgjwvcD48cD48ZW0+NTg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mK/kuI7kvaDlv4PmnInngbXnioDnm7jmgYvnm7jkvp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L2g5piv5Lyk55qE55eV6L+577yM546w5Zyo5LiN6L+H5piv5Zy6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+iOaDs+eIseS9oO+8jOWPr+aYr+aIkeWNtOS4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5/kvaDlnKjkuIDotbfvvIzmiJHku47mnaXmsqHmnIn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v4fku7vkvZXkurrjgII8L3A+PHA+PGVtPjYyLjwvZW0+5rS75b6X6LaK5p2l6LaK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OP5L2g55qE6ICB5amG44CCPC9wPjxwPjxlbT42My48L2VtPuWPq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PmOaIkOeZveeXtOS5n+aEv+aEj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nm67mmJ/lhYnnmobmmK/miJHvvIzmiJHouqvlpITmmJ/msrPvvIzlj6r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m96Iy25riF5qyi5peg5Yir5LqL77yM5oiR5Zyo562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62J5L2g44CCPC9wPjxwPjxlbT42Ni48L2VtPuacquadpeS4gOeJh+i/t+iM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W4puS4iuWdmuW8uuWLh+aVouWOu+mXr+OAgjwvcD48cD48ZW0+Nj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6vkuZDvvIzmupDoh6rkuo7niLHmg4XnmoTnl5voi6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iQ5Li65L2g56a75LiN5byA55qE5Lq677yM5piv5oiR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vpeatu++8jOaIkeiusOS4jei1t+WFtuS7luayoeacieS9oO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zAuPC9lbT7lnKjnrJHkuK3mh4LkvaDvvIzmiorlv6vkuZ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cxLjwvZW0+5bGx6YeO5LiH6YeM77yM5L2g5piv5oiR6JeP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qE5qyi5Zac44CCPC9wPjxwPjxlbT43Mi48L2VtPua4hemFkueLrOmFjOS6hu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cqOaipuiKseS5n+aipuS9oOOAgjwvcD48cD48ZW0+NzMuPC9lbT7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j6PnuqLvvIzku6XlkI7mr4/lpKnov5jmiJHkuIDngrn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5qE56yR77yM5oq16L+H5LqG6aOO6Zyc77yM5piv5oiR6KeB6L+H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3NS48L2VtPuaIkeimgeaIkOS4uuS9oOacg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cgOS4jeiIjeeahOemu+WIq+OAgjwvcD48cD48ZW0+NzYuPC9lbT7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liLDmnIDlkI7vvIzniLHkuIDlpKnmnInkuIDlpKn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Iqx5p6d6L+Y5oub6YWS5LiA55uP77yM56Wd5L2g5aiH5aa75L2z5am/6YW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3OC48L2VtPuaDs+S4gOS4quS6uuWlveeXm++8jOS4uuS6h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/q+S5kOOAgjwvcD48cD48ZW0+NzkuPC9lbT7kvaDmmK/miJHmg7Pkv53miq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lJnmiJHpg73kuI3mg7PnrqHjgII8L3A+PHA+PGVtPjgwLjwvZW0+5rex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4MS48L2VtPuiAgemFkuaWsOiMtuimgeS4juS9o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p+WfjuWwj+S6i+imgeivtOe7meS9oOWQrOOAgjwvcD48cD48ZW0+ODI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n4vov5vmgIDph4zvvIzlj5Hoir3lvIDoirHnu5Pmnp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eh5LiN54ix5L2g55qE6YO95piv5YK7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S9oOebuOmBh++8jOWmguWFpeaipuS4re+8jOS7juatpOS4jeaEv+mGk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l6LnhLbml6Dms5XkuIDotbflh7rnlJ/vvIzpgqP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bjlrrPoi43nlJ/jgII8L3A+PHA+PGVtPjg2LjwvZW0+5oiR55qE55yf54ix77yM5piv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4Ny48L2VtPuWboOS4uuaYr+S9oO+8jOaJgOS7peacieS5i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jwvcD48cD48ZW0+ODguPC9lbT7kvaDmmK/kuIDniYfnvo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kuoblsLHkuI3mg7Plho3nprvlvIDjgII8L3A+PHA+PGVtPjg5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5qE5LiA6aKX54mZ77yM6Iez5bCR77yM5rKh5pyJ5LqG5oiR77yM5L2g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gOW8oOWYtOWwseaYr+S9oOeahOWQjeWtl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wseaYr+S9oOeahOagt+WtkOOAgjwvcD48cD48ZW0+OTEuPC9lbT7kvaD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liqDkuIrmiJHvvIzkvaDkvJrkuI3kvJrop4nlvpfmjKT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rWB5rWq6L+c5pa577yM5Y+q5oOz5Zyo5L2g6Lqr5peB5a6J5b+D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44CCPC9wPjxwPjxlbT45My48L2VtPuaJi+aPoeWvhueggeeahOaIke+8jOWPr+WQ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W/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l4d3F6ZTdmdS5odG1sIj5odHRwczovL2R1YW5qdXppa3UuY29tL2R1YW5qdXpp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emU3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246BFA29F4A1844A1CFB54CC2D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