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4:50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BAB3D78B1FD7FE3A50B8ABDBA51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AB3D78B1FD7FE3A50B8ABDBA51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Lia5ZCN6Ki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iMq+iMq+aymea8oO+8jOWUr+acieWJjeaXtui/m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eaYr+W4jOacm+eahOixoeW+geOAgjwvcD48cD48ZW0+Mi48L2VtPuS4jeimgeWkseWO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quimgeWdmuaMgeS4jeaHiO+8jOWwsee7iOS8muacieaIkOaen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PkeWFieW5tumdnuWkqumYs+eahOS4k+WIqe+8jOS9oOS5n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ieOAgjwvcD48cD48ZW0+NC48L2VtPuWbnuWktOeci+aIkeeahOWIm+S4muWOhueo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WreWvu+aJvuS4jeaWree6oOato+eahOi/h+eoi+OAgjwvcD48cD48ZW0+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DveWQpuacieaIkOWwse+8jOWPqueci+S7luaYr+WQpuWFt+Wkh+iHquWwi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S/oeW/g+S4pOS4quadoeS7tuOAgjwvcD48cD48ZW0+Ni48L2VtPuS6i+WcqOS6u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wseaYr+ivtO+8jOWKnuS6i+WwseimgeaJvuS6uu+8jOiAjOS4lOimgeaJvuWvu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JvuW+l+WkmuS6huS5n+S4jeihjO+8jOWwkeS6huS5n+WKnuS4jeaIkOS6i++8m+WK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S6i+aJvuS4jeWQjOeahOS6uuOAgueOsOWcqO+8jOaIkeW3sue7j+W8hOa4heal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y48L2VtPue7neWkp+WkmuaVsOS6uumDveWWnOasouWYsuesk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S4jeaEv+aEj+iiq+WIq+S6uuWYsueskeOAguWcqOWIq+S6uuWkhOS6juWwtOWw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+aXtu+8jOS9oOWmguaenOiDvemAmui/h+iHquW3seWHuuS4keadpeWHj+WwkeS7lu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qu+8jOS7luS4gOWumuWvueS9oOmdnuW4uOaEn+a/gOOAgjwvcD48cD48ZW0+O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q+W4puedgOaIkeS4gOeCueS4gOeCueeahOWbnua4qeWSjOS7luabvue7j+eahOeJh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aXoOWliOOAgjwvcD48cD48ZW0+OS48L2VtPuS4iuW9k++8jOS4jeaYr+WboO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kquiBquaYju+8jOiAjOaYr+WboOS4uuiHquW3seWkqui0q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j6/ku6XkuI3ovbDovbDng4jng4jvvIzkvYblupTmjrflnLDmnIn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5So5b+D6K6h77yM5Y+q6IO96K6p5Lq655u45L+h5L2g5LiA6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5So5b+D77yM5YiZ5Y+v5Lul6K6p5Lq655u45L+h5L2g5LiA6L6I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wj+aIkOWKn+mdoOS4quS6uu+8jOWkp+aIkOWKn+mdoOWboumY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sJHkuIDngrnpooTorr7nmoTmnJ/lvoXvvIzpgqPku73lr7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mgIDkvJrmm7Toh6rlnKjjgII8L3A+PHA+PGVtPjE0LjwvZW0+5Zyo5LuK5aSp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K5bey57uP5rKh5pyJ56eY5a+G5LqG77yM56eY5a+G5LiN5piv5L2g55qE5qC45b+D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Yqb44CCPC9wPjxwPjxlbT4xNS48L2VtPuS+nei1luWIq+S6uueahOS6uuetieS6juaK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huiHquW3seeahOe/heiGgO+8jOawuOi/nOS5n+S9k+S8muS4jeWIsOmjnue/lO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rp7njrDoh6rmiJHml6LlrprnmoTnm67moIf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g73ogJDlvpfkvY/lr4Llr57ljZXlubLjgII8L3A+PHA+PGVtPjE3LjwvZW0+6KaB5om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qV6LWE55qE5pe25YCZ77yM5b+F6aG76Lef6aOO6Zmp5oqV6LWE5YWx5ouF6aOO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/5Yiw55qE5Y+v6IO95oCn5Lya5pu05aSn44CCPC9wPjxwPjxlbT4xOC48L2VtPu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ksei0peS5i+mXtO+8jOivtOeugOWNleS5n+W+iOeugOWNle+8jOivtOWkjeadgu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eadguOAguaAu+iAjOiogOS5i+S4gOWPpeivne+8jOWPquimgeWBmuS6uuS4j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acgOWkp+eahOaIkOWKn++8gTwvcD48cD48ZW0+MTkuPC9lbT7lj6ropo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HovoPlvpflpLHvvIzkurrnlJ/ov5jmnInku4DkuYjkuI3og73mg7Pms5XlrZDlhYv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J88L3A+PHA+PGVtPjIwLjwvZW0+54us5Ye65b+D6KOB6L+95rGC5aSp5pe25Zyw5Y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Oz5LiN5Yiw5oiW6L+Y5pyq5oOz5Yiw55qE5Zyw5pa55LiL5Yqf5aS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S8n+Wkp+eahOS6i+S4muS4jeaYr+mdoOWKm+awlOOAgemAn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eahOaVj+aNt+WujOaIkOeahO+8jOiAjOaYr+mdoOaAp+agvOOAgeaEj+W/l+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WKm+mHj+WujOaIkOeahOOAgjwvcD48cD48ZW0+MjIuPC9lbT7kurropoHmiJ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nInmsLjkuI3mlL7lvIPnmoTnsr7npZ7vvIzkvYbkvaDlrabkvJr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miY3lvIDlp4vov5vmraXjgII8L3A+PHA+PGVtPjIzLjwvZW0+5Yib5Lia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W35aSH5LiJ5aSn57Sg6LSo77ya5LiA5piv5om+5YeG5pa55ZCR77yM5LqM5piv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b5Y+W5b+D77yM5LiJ5piv5q2j56Gu6Z2i5a+55aSx6LSl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tieWIsOiHquengeeahOW5uOemj+WPmOaIkOS6huS6uueUn+WUr+S4gOeahOebruag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S4jeS5heS6uueUn+WwseWPmOW+l+ayoeacieebruagh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ubLnmoTkurrmsLjov5zlnKjmib7mlrnms5XvvIzkuI3mg7PlubLnmoT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Kjmib7nkIbnlLHjgII8L3A+PHA+PGVtPjI2LjwvZW0+546w5Zyo5L2g6ZyA6KaB6LiP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a6e77yM5a6e5a6e5Zyo5Zyo6Lef5L2g5LiA6LW35bmy55qE5Lq6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gOS4quS6uumZpOmdnuiHquW3seacieS/oeW/g++8jOWQpuWImeaXoOazl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+S6uuS/oeW/g+OAgjwvcD48cD48ZW0+MjguPC9lbT7ms6jph43oh6rlt7HnmoTlkI3lo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lt6XkvZzjgIHkuI7kurrkuLrlloTjgIHpgbXlrojor7roqIDvvIzov5nmoLf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nmoTkuovkuJrpnZ7luLjmnInluK7liqnjgII8L3A+PHA+PGVtPjI5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s5bmz55qE77yM5ZOq5oCV5ZCD5LqG5b6I5aSa6Ium77yM5Y+q6KaB5L2g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iA5a6a5Lya5pyJ5pS26I6377yM5Y2z5L2/5pyA5ZCO5aSx6LSl5LqG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LqG5Yir5Lq65LiN5YW35aSH55qE57uP5Y6G44CCPC9wPjxwPjxlbT4zMC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eahOi3r+WwseimgeS4uuS5i+Wli+aWl++8jOivgeaYjuiHquW3se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ato+ehrueahOOAgjwvcD48cD48ZW0+MzEuPC9lbT7kuJbkuIrmnIDph43opoH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nKjkuo7miJHku6zlnKjkvZXlpITvvIzogIzlnKjkuo7miJHku6zmnJ3nnYD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otbDjgII8L3A+PHA+PGVtPjMyLjwvZW0+6KGM5Yqo5piv5rK75oSI5oGQ5oOn55qE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6ICM54q56LGr44CB5ouW5bu25bCG5LiN5pat5ruL5YW75oGQ5oO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vj+S4gOWPkeWli+WKquWKm+eahOiDjOWQju+8jOW/heacieWKoOWAje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1kOOAgjwvcD48cD48ZW0+MzQuPC9lbT7nu53kuI3lkIzmhI/kuLrkuobmiJDlip/og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iYvmrrXvvIzliLvoloTmiJDlrrbvvIznkIbml6DkuYXkuqv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66K+05L2g5LiN6KGM54S25ZCO5L2g5L+h5LqG55qE5pe25YCZ77yM5L2g5bC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KGM5LqG44CCPC9wPjxwPjxlbT4zNi48L2VtPuWmguaenOS4jeaDs+WBmueCu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S4jeimgeaDs+WIsOi+vui/meS4quS4lueVjOS4iueahOS7u+S9leWcsOaW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flpJrmlbDkurrmg7PopoHmlLnpgKDov5nkuKrkuJbnl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jbTnvZXmnInkurrmg7PmlLnpgKDoh6rlt7HjgII8L3A+PHA+PGVtPjM4LjwvZW0+5b6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ZyA6KaB5pu05aSn55qE5YuH5rCU77yM5YW26IOc5Yip5Lmf5piv5omA5pyJ6IOc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YWJ6I2j55qE6IOc5Yip44CCPC9wPjxwPjxlbT4zOS48L2VtPuS4gOS4quS6uumZ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uW3seacieS/oeW/g++8jOWQpuWImeW4pue7meWIq+S6uuS/o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omozkuIvoi6bovbznmoTml7blgJnmmK/kuI3kvZzlo7DnmoTvvIznjK7lh7r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jkuo7mmK/mmI7nj6DjgII8L3A+PHA+PGVtPjQxLjwvZW0+6KGM5Yqo5LiN5LiA5a6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+r5LmQ77yM6ICM5peg6KGM5Yqo5YiZ5Yaz5peg5b+r5Lm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etieS6juebruagh++8jOWFtuS7lumDveaYr+i/meWPpeivneeahOazqO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pobvkuqTmnInpgZPkuYvkurrvvIzojqvnu5Pml6DkuYn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Lppa7muIXpnZnkuYvojLbvvIzojqvotKroirHoibLkuYvphZLjgILlvIDmlrnkvr/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pl7LmmK/pnZ7kuYvlj6PjgII8L3A+PHA+PGVtPjQ0LjwvZW0+5bGx6YeN5rC05aSN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ev77yM5p+z5pqX6Iqx5piO5Y+I5LiA5p2R44CCPC9wPjxwPjxlbT40NS48L2VtPu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S4iuWksei0peS4gOWumuaYr+iHquW3semAoOaIkOeahO+8jOimgeS4jeWwseaYr+iE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keeDre+8jOimgeS4jeWwseaYr+iEkeWtkOS4jeeDre+8jOWkquWGt+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nInml7blgJnlgZrkuIDku73lt6XkvZzvvIzlgZrkuIDku73llpzmrK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lsLHmmK/lvojlpb3nmoTliJvkuJrjgII8L3A+PHA+PGVtPjQ3LjwvZW0+5pyJ5aS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5aSn5bel5L2c6ZyA6KaB5L2g5Lqy5Y6G5Lqy5Li677yM5omA5Lul5by65aOu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KM5pe655ub55qE57K+5Yqb5b+F5LiN5Y+v5bCR44CCPC9wPjxwPjxlbT40O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IkOWKn++8jOWwseW/hemhu+WBmuWIsOiHquS/oe+8jOWKquWKm++8jOWdmuaMg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prOS4iumHh+WPluihjOWKqO+8gTwvcD48cD48ZW0+NDkuPC9lbT7lnKjnnJ/nm7jogq/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6Dkurrnn6XnmoTmg4XlhrXkuIvvvIzkuIDkuKrkurrnmoTmiYDkvZzmiYDkuLrog7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5bnmoTlk4HmoLzjgII8L3A+PHA+PGVtPjUwLjwvZW0+55So5LuK5aSp6L6b5Yuk55qE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oiQ5bCx5piO5aSp5bm456aP55qE6L6J54WM44CCPC9wPjxwPjxlbT41MS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S6juaJk+egtOiHquW3seeahOS5oOaDr++8jOS7u+S9leaXtuWAmemDveS4jeiDveaUv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HquW3seOAgjwvcD48cD48ZW0+NTIuPC9lbT7ku7vkvZXnmoTpmZDliLbvvIzpg73mmK/ku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hoXlv4PlvIDlp4vnmoTjgII8L3A+PHA+PGVtPjUzLjwvZW0+5pyA5aW955qE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piv54+N5oOc5pe26Ze077yM5pyA5aSn55qE5rWq6LS55piv6Jma5bqm5bm05Y2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PquimgeS4pOW/g+aHguW+l++8jOWwseaYr+acgOaalueahO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quimgeS4pOaDheebuOaCpu+8jOWwseaYr+acgOWlveeahOaDhe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poLmnpzkuIDkuKrkurrkuI3nn6XpgZPku5bopoHpqbblkJHlk6rkuKr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pgqPkuYjku7vkvZXpo47pg73kuI3kvJrmmK/pobrpo4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L2g55yL5LqG5b6I5aSa5Lmm77yM5Y2D5LiH5Yir5ZGK6K+J5Yir5Lq677yM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Yir5Lq65Yir5Lq65bCx5Lya5LiN5pat6ICD5L2g44CCPC9wPjxwPjxlbT41Ny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mdkuaYpeaYr+S4iuW4nee7meeahO+8m+esrOS6jOS4queahOmdkuaYpeaYr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KquWKm+eahOOAgjwvcD48cD48ZW0+NTguPC9lbT7kuIDkuKrlpb3nmoTkuJzopb/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or7TkuI3muIXmpZrnmoTvvIzor7TlvpfmuIXmpZrnmoTlvoDlvoDkuI3mmK/lpb3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gII8L3A+PHA+PGVtPjU5LjwvZW0+5b6B5pyN5LiW55WM77yM5bm25LiN5Lyf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O95b6B5pyN6Ieq5bex77yM5omN5piv5LiW55WM5LiK5pyA5Lyf5aSn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S9oOS7rOiupOS4uuaIkeaYr+WRvei/kOS5i+WtkO+8j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iuaIkeWNtOWcqOWIm+mAoOedgOiHquW3seeahOWRvei/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r/nnYDliKvkurrotbDlh7rnmoTpgZPot6/liY3ov5vml7bvvIzlupTor6XouKnnnYDo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moTojYbmo5jvvIzlm6DkuLrov5nmoLfotbDlpJrkuobvvIzlsLHog73kvb/pgZPot6/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gII8L3A+PHA+PGVtPjYyLjwvZW0+5Lq655qE5LiA55Sf5oC75Lya6Z2i5Li05b6I5aSa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77yM5L2G5py66YGH5piv5pyJ5Luj5Lu355qE44CC5pyJ5rKh5pyJ5YuH5rCU6L+I5Ye6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6A5b6A5piv5Lq655Sf55qE5YiG5rC05bK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Wig+WGtemAoOWwseS6uu+8jOiAjOaYr+S6uumAoOWwseWig+WGt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kvaDkurLoh6rotbDov4fkurrnlJ/nmoTmr4/kuIDmnaHot6/vvIzkvaD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ZPkvJrkurrnlJ/nmoTphbjnlJzoi6bovqPlkrjvvIzmhJ/mgp/kupTlkbPkurrnlJ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4i25q+N57uZ55qE6YKj5Y+r6IOM5pmv77yM6Ieq5bex5om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rGf5bGx44CCPC9wPjxwPjxlbT42Ni48L2VtPuS6uuimgeacieS4k+azqO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uuS4gOi+iOWtkOi1sOS4i+WOu+aMkeaImOS8muabtOWkmu+8jOS9oOWkqeWkqe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aAleS6huS9oOOAgjwvcD48cD48ZW0+NjcuPC9lbT7plb/lpKflkI7mnID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hr7vvIzojqvov4fkuo7msqHmtLvmiJDlsI/ml7blgJnmg7PosaHnmoTmoLflr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qK5oeS5oOw5pS+5LiA6L6577yM5oqK5Lin5rCU55qE6K+d5pS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M5oqK56ev5p6B5oCn5o+Q5LiA5o+Q77yM5oqK55+r5oOF55qE5b+D5pS+5LiA5p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oOz6KaB55qE77yM6YO95b6X6Z2g6Ieq5bex55qE5Yqq5Yqb5omN6IO95b6X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awuOi/nOWcqOi/veaxguW/q+S5kO+8jOawuOi/nO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eXm+iLpuOAgjwvcD48cD48ZW0+NzAuPC9lbT7otKLlr4zmmK/njKvnmoTlsL7lt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i4flvoDnm7TliY3vvIzotKLlr4zlsLHkvJrmgoTmgoTot5/lnKjlkI7pn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A5YiH5Lyf5aSn55qE6KGM5Yqo5ZKM5oCd5oOz77yM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6u5LiN6Laz6YGT55qE5byA5aeL44CCPC9wPjxwPjxlbT43Mi48L2VtPue7neWkp+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+S4muiAheS7juW+ruinguaOqOWQkeWuj+ingu+8jOmAmui/h+WPkeeOsOS4gOmDq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mcgOaxgu+8jOeEtuWQjuWQkeS4gOe+pOS6uuaOqOi1t+adp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Jrkv5fkvYbkuI3kvY7kv5fvvIzlvKDmiazkvYbkuI3lvKDni4LvvIzkuKrmgKf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7vmgKfjgII8L3A+PHA+PGVtPjc0LjwvZW0+5pq06LqB5Zyo5p+Q56eN56iL5bqm5LiK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pyJ5LiN5a6J5YWo5oSf77yM5oiW6ICF5piv6Ieq5bex5rKh5pyJ5byA5p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44CCPC9wPjxwPjxlbT43NS48L2VtPuS4luaDheaJjeaYr+WtpumXruOA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j+S4gOS4quS6uumDveeyvuaYju+8jOimgeS7pOWkp+WutuS/oeacjeW5tuWWnOaso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+8nzwvcD48cD48ZW0+NzYuPC9lbT7lvZPkuIDkuKrkurrlhYjku47oh6rlt7H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IDlp4vlpYvmlpfvvIzku5blsLHmmK/kuKrmnInku7flgLz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b6I5aSa5Lic6KW/5piv5b6I6Zq+6ICD6YeP55qE77yM55CG5b+15b6I6Zq+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77yM5L2G57uT5p6c5piv5Y+v6ICD6YeP55qE44CCPC9wPjxwPjxlbT43OC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oeaciemAj+W9u+WcsOeXm+WTrei/h+WHoOasoe+8jOS4gOWIh+Wwsei/mOayoeacie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gOWni+OAgjwvcD48cD48ZW0+NzkuPC9lbT7llYbkuJrorqHliJLnu53lr7n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IDllK7orqHliJLvvIzph4zpnaLmnInml6DmlbDnu4boioLvvIzml6DmlbDkurrmiY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jgII8L3A+PHA+PGVtPjgwLjwvZW0+5Zyo5oiR5Lus5LqG6Kej5LuA5LmI5piv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YmN77yM5oiR5Lus5bey5bCG5a6D5raI56Oo5LqG5LiA5Y2K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/g+W5s+awlOWSjO+8jOS4jeimgeWuueS9oOiHquW3seaYj+edoe+8gei2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5tOi9u++8jOW8uuWjruOAgeeBtea0u++8jOimgeawuOS4jeeWsuWApuWcsOWBmu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DIuPC9lbT7og73li6TkuI3og73kv63vvIzliLDlpLTmsqHnp6/ml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73kv63kuI3og73li6TvvIzliLDlpLTnrYnkuo7pm7b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ppcWg2eGFrbz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6aXFoNnhha2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BAB3D78B1FD7FE3A50B8ABDBA51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