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BBB02F75B97D2E7C1406BFED14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BBB02F75B97D2E7C1406BFED14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6K+t5b2V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WFs+aDheeIse+8jOWPquaci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WmguS7iuiKseW8gOiKseiQveiHquacieaXtu+8j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+gOS7u+eUseS5i+OAgjwvcD48cD48ZW0+My48L2VtPuS4reeni+WmguaHv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Hv+OAgjwvcD48cD48ZW0+NC48L2VtPumCo+aXtu+8jOWlueS4juS7luaYr+Wkmu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jwvcD48cD48ZW0+NS48L2VtPue6pOe6pOe7leaMh+aflO+8jOeUqOW/g+aEv+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i48L2VtPuaXp+S6i+aXoOS6uuivtO+8jOeKueaBqOi9u+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7oeWcsOaciOa3seS6keWOmuOAgjwvcD48cD48ZW0+Ny48L2VtPua8q+a8q+mVv+Wk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+WNjuWPkei/vemdkuS4ne+8jOS4jeaVoueci+S9oOaChOeEtui/nO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Oq+eRsOWkmuWIuu+8jOiuqeS6uuW/jeS4jeS9j+imgeaRmO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IseWRgOOAgjwvcD48cD48ZW0+OS48L2VtPuWmguaHv++8jOS4h+S6uuS5i+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5i+W3he+8jOacleWtpOWNleW+l+W+iO+8jOWIsOaclei6q+i+u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6ropoHniLHmg4XvvIzkvZXlsJ3kuI3mmK/kuIDnp43otKrlq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P5LiA5Liq5Yaz5a6a5pyJ5a6D55qE5omA5b6X77yM5Lmf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uj5Lu344CCPC9wPjxwPjxlbT4xMi48L2VtPuWOn+adpeW5tOWwke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IkOS4uuS4pOeci+ebuOWOjOOAgjwvcD48cD48ZW0+MTMuPC9lbT7po47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tbfvvIzmmpfoh6rovoPph4/vvIzpq5jog73ljbPmnaXvvIzmhIjlj5H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mM5ouJ6YKj5ouJ5rCP77yM5pyJ5L2g5aeR5q+N5L6/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L6/5rKh5pyJ5L2g5aeR5q+N44CCPC9wPjxwPjxlbT4xNS48L2VtPumdkuao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hu+8jOWFsOWboOe1ruaenOOAgjwvcD48cD48ZW0+MTYuPC9lbT7miJHkuI3mmK/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uI3kuobop6PmiJHjgII8L3A+PHA+PGVtPjE3LjwvZW0+5Y+q5pyJ5b+N6IC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mN6IO95Lul5b6F5p2l5pe244CCPC9wPjxwPjxlbT4xOC48L2VtPuWFie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+8jOWwseW+iOWQg+WKm+S6huOAgjwvcD48cD48ZW0+MTkuPC9lbT7kuonkuob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uLTkuobvvIznnIvmuIXoh6rlt7HkuI3ov4fkuIDotKHlk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aOO6LW377yM6YCQ5a+S77yM5byT55+i6aOe44CC5qGC6JC977yM6Zyc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Ow6JC944CCPC9wPjxwPjxlbT4yMS48L2VtPuW+l+S4jemrmOS4jeS9juS5i+S9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No+S4jei+seS5i+WcsO+8jOaJjeW+l+mVv+S5heW5s+Wu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iLDnu53looPkuobvvIzlrpropoHnlJ/lh7rli4fmsJ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k6Iqz5Y2a5byI77yM5oKy5qyi5L2Z5q2M44CC5LiA5qOL5LiA5a2Q6Zq+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Sx5LiA5Y+56Iqx6JC944CCPC9wPjxwPjxlbT4yNC48L2VtPui/meS6m+S4uuma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S9oOS8muWvueacleivtO+8jOmZpOS6huS9oO+8jOayoeaci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t7HlrqvplIHmuIXnp4vvvIzkuIDot6/otbDmnaXvvIzkv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jgII8L3A+PHA+PGVtPjI2LjwvZW0+5a2k5bGx5LiN5a2k5ZCb5b+D5a2k77yM5pat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IKd6IKg5pat44CCPC9wPjxwPjxlbT4yNy48L2VtPueUt+Wls+Wnu+e8mO+8jOWI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Wlve+8jOacgOe7iOemu+aVo+OAgjwvcD48cD48ZW0+MjguPC9lbT7kuIfkuov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j6/lho3lm57ovazjgII8L3A+PHA+PGVtPjI5LjwvZW0+5pil6Imy5ZKM54Of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aeU5Zyw5YeJ44CCPC9wPjxwPjxlbT4zMC48L2VtPuS4gOeUn+acgOWlveeah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+v+WcqOi/memVv+ihl+S4iui/guWbnuOAgjwvcD48cD48ZW0+MzEuPC9lbT7nuqL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bHvvIzmlpHpqbPkuoblubTljY7vvIzmtqTlsL3kuobnuqTlsJ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z5qGl6Iqx5Z2e77yM6JC96Iqx6aOe57Wu77yM6ZW/5LiO5pil6aOO5L2c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UmeS6huWwseavgeS6huWQp++8jOiuqeaIkeS6suaJi+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MzQuPC9lbT7lrqvlopnmt7Hlh6DorrjvvIzlubjlvpfmnIn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oOF55e05Yeg6K645bm077yM5pyr5LqG77yM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q5piv5LiA5p6a5qOL44CCPC9wPjxwPjxlbT4zNi48L2VtPuS5nemHjeWuq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eS4jeS9j+eUn+mVv+S6juW/g+W6leeahOaYpeWFi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opnkuIvkvbPkurrku43lnKjvvIznvqToirPkuonoibPvvIzkuIDot6/mjL3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qu6Imy6L+f6L+f5pil5bey5pma77yM5YWw5Zug5aaC5qKm56m6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PC9wPjxwPjxlbT4zOS48L2VtPuS6uueUn+WNiuWTgOS5kO+8jOWkqeWcsOaciem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Oq+WPueWygeaciOeXtO+8jOmjnum4v+i4j+mbquaz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phZLluLjlkJ/vvIzmiafljbfmhL/nmb3pppbvvIzliJ3nrITmoqbmoYPmn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V5LuO5p2l5LiN55+l6YGT77yM55qH5ZCO55qE5b+D6Ye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z5oCV77yM5aaC5q2k55qE5LiN5a6J44CCPC9wPjxwPjxlbT40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PpuS4gOS4quaIke+8jOaIkeS7rOmDveabvuaciei/h+S4gOS4quWwkeW5tOm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lj6/ku6XkuI3lrqDniLHlpbnvvIzljbTkuIDlrpropoH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nvvIzlloTlvoXlpbnjgII8L3A+PHA+PGVtPjQ0LjwvZW0+5LuK5pel6Iej5aa+5pa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t77yM57uZ5Y675LqG55qE6Z2S5qix5ZKM5byY5Y6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5tOiLpeaYr+adpeeci+aIke+8jOW4puS4gOaeneaiheiKse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nKjov5nml6DkurrkuYvlt4XkuZ/ml6DnlY/vvIzlj6rmhL/kuIDmr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vaDjgII8L3A+PHA+PGVtPjQ3LjwvZW0+6I2J5Y6f5pil6Imy6Z2S6KKF6KKF77yM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g5rmE6Iul57+p6Le55b2S44CCPC9wPjxwPjxlbT40OC48L2VtPuingeS4juS4jein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WhOiHquS/nemHje+8jOW9vOatpOWwseaYr+W/g+Wui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b7pmoblsLHmmK/lpbnnmoTmoqbvvIzlsLHmmK/lpbnnmoTnpZ7vvIzlsLHmmK/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I8L3A+PHA+PGVtPjUwLjwvZW0+5L2g5Zac5qyi5LuA5LmI5Lic6KW/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oiR5LiA5a6a5Lya6YCB57uZ5L2g55qE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suaXoOaxgu+8jOWIq+S6uuaJjeS8muS7peS4uuS9oOaXoOWus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lrqvlsoHmnIjvvIzmmajor7fkvLTpm4Xlj5nvvIzmlpzljaflk4HlvKb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eh5LqL5aSq6L+H5riF5pmw77yM5Y+N6ICM5a655piT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b2x44CCPC9wPjxwPjxlbT41NC48L2VtPuikq+WkuuWwgeWPt++8jOW6n+S4uuW6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6q+W5veWxheWGt+Wuq+OAgjwvcD48cD48ZW0+NTUuPC9lbT7nnJ/mg4Xpmr7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ojqvmtYvvvIzmgY3oi6XkurrnlJ/liJ3op4HvvIzor4nor7Tmt7Hlrqvlr4Llr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mu6YCa55qE54ix5oOF5piv5Y+W5pqW77yM5rex5bGC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byA5o6Y44CCPC9wPjxwPjxlbT41Ny48L2VtPuacieaXtuWAmeWVi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adg+WunOS5i+iuoe+8jOaJjeiDveWkn+S7peW+headpe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k6rmgJXmmK/nmoflkI7vvIzkuZ/opoHlsYjohp3lnKjnmofluJ3kuYv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ppbmga3osKjjgII8L3A+PHA+PGVtPjU5LjwvZW0+6Z+s5YWJ5YW75pmm77yM5Lul5b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2MC48L2VtPuaJv+eSgOeSqOS4jeaBr++8jOW/l+W9vOWTsu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/vuWFtuadpeiAheivhuOAgjwvcD48cD48ZW0+NjEuPC9lbT7lrrblrrbmnInmnK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u4/vvIzosIHlrrbmsqHmnInlh6DkuKrmgbbkurLmiJ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S86ICF77yM5Lq66YGT5LmL5p6B5Lmf44CCPC9wPjxwPjxlbT42My48L2VtPuaYpeiJ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Age+8jOiQveiKseWnlOWcsOWHie+8gTwvcD48cD48ZW0+NjQuPC9lbT7pnZLmooX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lJnku5jljYrnlJ/vvIzml6DlhbPmg4XniLHlj6rmnInnm7jnn6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mB5Y2O5Ly86ZSm5rex5a6r5qKm77yM5rWu5Y2O5pen5LqL57uI5oiQ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7peS4uuaYr+a7oeWfjuiKs+iPsu+8jOWNtOW3sue7j+aYpeiJ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Age+8jOiQveiKseWnlOWcsOWHieOAgjwvcD48cD48ZW0+NjcuPC9lbT7or7jlp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or7jlpJrlv4PkuovvvIzml7blsYDpnaLliY3vvIzkuI3lv43lpJr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+d5oiR5Lus5q+N5a2Q5bmz5a6J77yM5bCx5LiN6KaB6YeN6LmI5L2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q+N5a2Q55qE6KaG6L6Z44CCPC9wPjxwPjxlbT42OS48L2VtPuS9oOimgeaYr+aPkOi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dpeS4jeW9k+WbnuS6i++8jOayoeacieS6uuWPr+S7peWliOS9leW+l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6ropoHog73lkoznmofkuIrlnKjkuIDotbfvvIzljrvliLD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73mmK/kurrpl7Tnm5vmma/jgII8L3A+PHA+PGVtPjcxLjwvZW0+5LiA6Lev6LWw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l5a2Q5ZWK77yM5aW95YOP5LuA5LmI6YO95rKh5pyJ5Y+R55Sf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AneW/tei/h+eUmu+8jOW/p+aAneS8pOiCn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Dlrqvpl7Hmt7Hmt7HvvIzkuonmlpfljYrnlJ/mhJ/llp/nhLbvvIzmnLHlopnmoq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oiR5LiN6KeJ5b6X5aW55piv5LiA5Liq5oKy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6I5aW977yM5aW55piv5LiA5Liq5ZaE57uI44CCPC9wPjxwPjxlbT43N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eWktOmprOS4iumBpeebuOmhvu+8jOS4gOingeefpeWQm+WNs+aWre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op3lqJjmnIDlv4PnlrznmoTkurrvvIzmmK/kuYzmi4npgqPmi4nlpoLmh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LHmlrDop4nnvZfmsLjnkKrjgII8L3A+PHA+PGVtPjc3LjwvZW0+5qKF6aaZ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6ZmI5reh6ZuF5rWB5YWJ44CCPC9wPjxwPjxlbT43OC48L2VtPuW+l+S4gOS6uu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vOS4gOeUn+ecn+W/g+OAgjwvcD48cD48ZW0+NzkuPC9lbT7mnIDnvo7lpb3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l7blhYnvvIzpg73lgZznlZnlnKjkuobnv4rlnaTlrqvnmoT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KF6aaZ5LiA57yV77yM5Y2O5Y+R6Z2S5Lid77yM5LiO5L2g5pC6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05bCY5LiW5LiH5Y2D44CCPC9wPjxwPjxlbT44MS48L2VtPuS7u+mUpuiho+aKq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ecuOacm+aWreadpeaXtui3r++8jOmjnum4n+WQhOaKleael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pflsIrph43oh6rlt7HvvIzml4HkurrmiY3og73lsIrph43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5u45oCd5oiQ6K+X77yM5oqK6YWS5L2c6K+X77yM5bey5L2g5YW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5ZCf5a+544CCPC9wPjxwPjxlbT44NC48L2VtPuWuoOi+seS4jeaDiu+8jOmdmem7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uS9oOWcqO+8jOaYr+W/g+Wui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TJrMWYxMnJs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UyazFmMTJyb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BBB02F75B97D2E7C1406BFED14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