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2EE0920C1C0555BF40F6DD0203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2EE0920C1C0555BF40F6DD0203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CP5qOJ6KK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uOi/nOS4jeimge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hueUsee7meiHquW3seivtOiwjueahOacuuS8mu+8geS9oOimgeaYjueZv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WhOaEj+eahOiwjuiogO+8jOS5n+acieWPr+iDveWvvOiHtOWkmuexs+ivuumqqOeJ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+8jOS9oOW6lOacieeahOiJr+WWhO+8jOS4jeefpemBk+WcqOWTquS4gOWIu+Wws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WAkuWhjOOAgjwvcD48cD48ZW0+Mi48L2VtPuWNgeWFq+W5tOmXtOaIkeS7rOingu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tpe+8jOWNgeWFq+W5tOWQjuS9oOimgeWtpuedgOi1sOWlv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lneemj+aIkeS7rOeahOWwj+WkqeS9v+WNgeWFq+Wyge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TwvcD48cD48ZW0+My48L2VtPuaXtuWFieWmguaire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/q+WViu+8jOS4gOi9rOecvO+8jOS9oOW3sue7j+aFouaFoumVv+Wkp+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kOaxieOAgjE45bm055qE5bKB5pyI77yM5Zug5Li65pyJ5LqG5L2g5oiR5oSf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b+r5LmQ5ZKM5bm456aP77yMMTjlubTnmoTlsoHmnIjvvI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miJHluKbmnaXkuobkuI3lsJHnmoTng6bmgbzjgILljYHlhavlubTliY3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Krln47luILlkbHlkbHlnaDlnLDml7bvvIzkvaDmmK/pgqPmoLfnmKbls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HvvIznlJroh7Pov57lk63lo7Dpg73mmK/lvq7lvLHnmoTvvIzlmLblk5HnmoT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nJ/mi4Xlv4PkvaDplb/kuI3lpKfjgILmsqHmg7PliLDnjrDlnKjlt7Lnu4/mmK/kuI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oTluIXmsJTlsI/kvJnlrZDjgII8L3A+PHA+PGVtPjQuPC9lbT7miJHmsqHmnIn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pspzoirHvvIzmsqHmnInpgqPkupvmtarmvKvnmoTor5flj6XvvIzmsqH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h43nmoTnpLznianvvIzmsqHmnInpgqPkupvlhbTlpYvnmoTmg4rllp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ovbvnmoTnpZ3npo/vvIznpZ3kvaDnlJ/ml6Xlv6vkuZ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hJ/mhajml7blhYnnmoTov5zljrvvvIzlsoHmnIjlpoLmrYzvvJvluLj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lj5HnjrDvvIzljp/mnaXvvIzkuIDnnLzkuIflubTjgILmiYvkuK3ntKfmj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q5/lpoLmtYHmsLTmoLfmgoTnhLbogIzpgJ3jgILosIHor7TlhYnpmLTnmoTmtYHm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l5Xov7nvvJ/ljYHlhavlubTnmoTohJrmraXvvIzljYHlhavovb3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kuKrmmKXnp4vnmoTmnJ3lpJXnm7jkvLTvvIzljYHlhavkuKrlr5LmmpHnmoTmg7rm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jgII8L3A+PHA+PGVtPjYuPC9lbT7lrp3otJ3vvIz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ozkvaDlnKjkuIDotbfnmoTmhJ/op4nnnJ/nmoTorqnmiJHop4nlvpflvojlubjnpo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mb3nhLbmnInnmoTml7blgJnkvaDlvojosIPnmq7kvYbljbTlvojlj6/niLH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n6XpgZPkvaDlvojlnKjkuY7miJHkuZ/lvojlv4PnlrzmiJHvvIz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I8L3A+PHA+PGVtPjcuPC9lbT7lpojlpojluIzmnJvkvaDnu6fnu63lnKj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ngYzmuonkuIvoh6rnlLHni4Lph47nmoTnlJ/plb/nnYDvvIzogarmhaf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TlloToia/jgILnlJ/ml6Xlv6vkuZDvvIzmiJHmnIDniLHnmoTlrp3ot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g7PnnYDkvaDlsLHmmK/lubjnpo/nmoTvvIznnIvnnYDkvaDls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or7TliLDkvaDmiJHlsLHmmK/lpLjotZ7nmoTvvIzop4HliLDkvaDmiJ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vvIzlhbvnnYDkvaDlsLHmmK/lop7lgLznmoTvvIznjKrllYrvvIH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uPC9lbT7lrp3otJ3lnKjkvaDnlJ/ml6X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orqnmiJHku6zkuLrkvaDnpZ3npo/vvIzorqnmiJHku6z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ormiYDku6XnmoTniLHlhajpg6jnjK7nu5nkvaDvvIzmhL/kvaD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kuIDluIbpo47pobrvvIzlv6vkuZDml6Dovr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Sf5pel77yM5bCx5oSP5ZGz552A5a6d5a6d5Zyo5oiQ6ZW/55qE6YGT6Lev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q616Lev56iL77yM6YW455Sc6Ium6L6j5Liq5Lit5ruL5ZGz5Y+q5pyJ5YG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omN6IO955yf55yf5L2T5Lya44CC5Lul5ZCO55qE6Lev5biM5pyb5L2g5Lm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L5Y6744CC54i25q+N5omN5Lya6Lef552A5L2g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7oeiEuOeasee6ue+8jOWPjOaJi+eyl+iMp++8jOWygeaciOiusOi9v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S6uuS7rOaDs+W/teedgOaCqOeahOWWhOiJr+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aCqOemj+WmguS4nOa1t+OAgeWvv+avlOWNl+Wxse+8jO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/q+S5kOawuOi/nOS8tOmaj+edgOaCqO+8jOWNgeWFq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DorrrkuJbnlYzlpoLkvZXlj5jov4HvvIz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YDmnInnmoTniLHlkoznsr7lipvpg73lgL7ms6jlnKjkvaDouqvkuIr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JrkuIDnm7TpmarlnKjkvaDlt6blj7PvvIzkvaDmiJDplb/nmoT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iLjniLjnmoTnnLzop5LmiZPng5nkuIvnl5Xov7nvvIzor7forrDkvY/vvJr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bDorrDjgII8L3A+PHA+PGVtPjEzLjwvZW0+5a2p5a2Q77yM5oiR5ZKM5L2g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L2g5pyJ5oSJ5b+r5bm456aP55qE5LiA55Sf44CC5oiR5Lus55qE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iv5pyJ6ZmQ55qE44CC5Zyo5oiR5YWz54Wn5ZKM5pWZ6IKy5L2g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Lmf54qv5LqG5LiN5bCR55qE6ZSZ6K+v44CC55Sx5LqO55Sf5rS7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6IS+5rCU77yM5pyJ5pe26L+Y5b6I5Zu65omn44CB5b6I5q275p2/44CC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Ga5YiwJmxkcXVvO+aYpemjjuWMlumbqCZyZHF1bzvkuZ/pmr7lpITlpITotbf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am54mp57uG5peg5aOwJnJkcXVvO+eahOaVmeiCsuS9nOeUqOOAguaIkeS7r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6uu+8jOWmiOWmiOaXoOazleWBmuWIsOi2heWHoeiEseS/l++8jOWUr+S4g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BpeW6t+W6t+OAgeW/q+W/q+S5kOS5kO+8jOS4gOeUn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6XlhYnml6XmiqXvvIzlpLTniYjlpLTmnaHmmK/kvaDnmoTlvq7nrJH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mnIjlhYnmmZrmiqXvvIzlpLTniYjlpLTmnaHmmK/kvaDnmoTlgaXlurf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ubjnpo/lv6vmiqXvvIzlpLTniYjlpLTmnaHmmK/miJH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vlsoHnlJ/ml6Xlv6vkuZDml6Dmr5TjgII8L3A+PHA+PGVtPjE1LjwvZW0+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mf5piv5LiA5Liq56S+5Lya55qE5bm06b6E44CC5LuO6L+Z5LiA5Yi76LW3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Lmg77yM5L2g5Lmf6KaB5om/5ouF5a+56Ieq5bex5a+556S+5Lya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Cd6K+V552A5Y+C5LiO56S+5Lya5b+X5oS/5rS75Yqo77yM5Zyo5biu5Yq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56iL5Lit77yM5Li656S+5Lya5Lmf5Li66Ieq5bex5YGa5LiA5Lqb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xNi48L2VtPuWNgeWFq+WygeeUn+aXp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WIq+eomuawlOerpeW5tO+8jOatpeWFpemHkeiJsuWwkeW5tOeahOmHjeimge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vj+S4quS6uuS6uueUn+W9k+S4reS4gOS4qumHjeimgeeahOmHjOeoi+e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jlpojluIzmnJvkvaDvvIwxOOWygeeahOaXtuWAmeaYrz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MzDlsoHnmoTml7blgJnov5jmmK8xOOWyge+8jOiEuOS4iue7veaUvueah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IrOeahOeskeWuue+8jOWGheW/g+S/neeVmeS6humdkuaYpeeahO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gqPlubTku4rml6XvvIzkvaDmjY/nnYDlsI/mi7PlpLTlkbHlkb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bnlYzlm6DkvaDogIzmt7vlvanvvJvku4rlubTku4rml6XvvIzkvaDmjKX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lk4jlk4jlpKfnrJHvvIznlJ/mtLvlm6DkvaDogIzlv6vkuZDjgILmnIn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vvIzorqnmiJHlgI3mhJ/lubjov5DjgIL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2g6L+b5q2l5LqG5b6I5aSa77yM54i454i45aaI5aaI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qE5YKy77yB5L2g5oeC5b6X5L2T6LS054i454i45aaI5aaI5LqG77yM55yf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B5L2g6ZW/5aSn5LqG77yM56Wd5oS/5L2g6IO95aSf6I635b6X5pu05aSa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yMC48L2VtPjE45bKB5Lu/5L2b5bey57uP5LiN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aSa55qE5oCd6ICD77yM5omA5pyJ55qE5LqL6ZO65aSp55uW5Zyw55qE5Y2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6qB54S26Z2i5a+55omA5pyJ55qE6YeN5Y6L5LmL5ZCO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Cd6ICD44CCPC9wPjxwPjxlbT4yMS48L2VtPuaXtuWFieS7u+iLk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geS7iuWkqeaYr+S4queJueWIq+eahOaXpeWtkO+8jOWMhuWMhuWNgeWFq+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W+l+WlveW/q++8jOWEv+aXtueahOmipueskeiogOivreS+neeEtuWOhuWOh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qOWkqei/mOaYr+eIuOWmiOaJi+W/g+mHjOeahOWunei0ne+8jOS7iuWkqei9rO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iCqeiAjOeri+eahOeUt+WtkOaxieOAgjwvcD48cD48ZW0+MjIuPC9lbT7lvZP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JrlhaXpmJ/vvIznuqLoibLpooblt77og7jliY3po5jjgILoh6rosarlv6vkuZD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bTlpYvnmoTnrJHlo7Dpmo/po47miazjgILlpoLku4rkurrlt7LliLDkuK3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sI/lhL/ov4fnlJ/ml6XjgILmlrDooaPmlrDoo6TnuqLpooblt77vvIzmg7Potb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mqKHmoLfjgILmhL/kvaDnlJ/mtLvlj5jljJbnq6Xlv4PlnKjvvI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vvIE8L3A+PHA+PGVtPjIzLjwvZW0+5Zyo5L2g5Y2B5YWr5bKB5oiQ5Lq6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5oiR5Lus5a+55L2g6L+Y5pyJ5LuA5LmI5pu05aSa55qE5pyf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M5pyb5L2g5rC46L+c5LiN6KaB5Lii5o6J6Ieq5bex6Lqr5LiK6YKj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b6377yM5bm25LiU6IO95aSf5LiN5pat5Zyw5a6M5ZaE6Ieq5bex44CC5Zyo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5Lit77yM5oiR5Lus5a+55L2g5pyJ6L+H5b6I5aSa55qE5om56K+E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5Sa6Iez5pyJ5LiA5Lqb6L+H5YiG55qE6Iub5rGC77yM5L2G6YKj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L2g5oqx5pyJ5pu05aSa55qE5pyf5pyb77yM5biM5pyb5L2g6IO95aSf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pu05a6M576O44CCPC9wPjxwPjxlbT4yNC48L2VtPuWcqOS7peWQju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xguS9oOWkmuS8mOengOOAguWPquW4jOacm+S9oOiDveaXoOW/p+aXoOiZ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Vv+Wkp+OAguawuOi/nOmDveWBpeW6t+W5s+Wuie+8jOW8gOW/g+W5uOemj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unei0neOAguacieS9oOi2s+efo+OAgjwvcD48cD48ZW0+MjU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rrnlJ/nmoTmlrDotbfngrnjgILkuI3opoHnlJ/msJTopoHkuonmsJ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opoHnqoHnoLTvvIzkuI3opoHlq4nlppLopoHmrKPotY/vvIzkuI3opoHmiZjlu7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kuI3opoHlv4PliqjopoHooYzliqjjgII8L3A+PHA+PGVtPjI2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uk5Lq654Kr55uu55qE5bm05Y2O77yM5oiR5Lus5ZGK5Yir5LqG5bm856ia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6ul5bm077yM5L2G5rGC57qv55yf5LiN6KaB6ZqP5LmL6ICM6YCd44CC5oS/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Z2S5pil77yM6IO957uY5Ye65LiA5bmF5aSa5b2p55qE5rK555S7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ygeaciOmVv+WPiOmVv++8jOi3neemu+i/n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g+WxseS4h+awtOS8oOmAkuaIkeS6suaDheeahOaDpuW/teOAguW5s+aXtuW/me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tuWwlOeDpuWPiOeDpu+8jOS4h+awtOWNg+WxseS6suaDhemZquaIkeiLpui+o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iuWkqeaYr+S9oOeahOWNgeWFq+WygeeUn+aXpe+8jOaIkeWNtO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WGheW/g+aXpeWknOS4uuS9oOelneaEv++8muW8gOW/g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sLHnrpfkuI3mmK/lpaXnibnmm7zvvIzmiJH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ZvlpbbnmoTkuZbkuZbnu5nkvaDlpb3moqbnmoTnlJznlJzvvIzlsLHnrpfkuI3mm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jKvvvIzmiJHov5jmmK/kvJrlgZrnu7TnlJ/ntKDnmoTlrp3lrp3nu5nkvaD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7vvIzmiJHkurLniLHnmoTlsI/otJ3otJ3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B5YWr5bKB77yM5piv5YWF5ruh55CG5oOz5LiO5aWL5paX55qE5a2j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oiR5Lus5bCG55So54Ot5oOF54K554eD55Sf5ZG955qE54Gr54S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l5riQ5Z2a5a6e55qE6IeC6IaA5ouF6LSf6LW35b+F6aG75om/5ouF55qE6Ye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sueIseeahOWEv+WtkO+8jO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IsOS6huiHquW3sei6q+S4iuacieWkquWkmueahOS4jei2s++8jOaJgOS7p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GheW/g+edo+S/g+iHquW3se+8jOWujOWWhOiHqui6q+WxleeOsOe7m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OAgjwvcD48cD48ZW0+MzEuPC9lbT7ljYHlhavlsoHnmoToirHlraPvvIzlsZX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kupTlvannvKTnurfvvJvljYHlhavlsoHnmoTotrPov7nvvIzlu7bkvL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v73msYLvvJvljYHlhavlsoHnmoTnv4XohoDvvIznv7Hnv5TnnYDmoqbmg7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I8L3A+PHA+PGVtPjMyLjwvZW0+5Y2B5YWr5bKB55qE5L2g6KaB5a2m5Lya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+d5oqk6Ieq5bex77yM6KaB5a2m5Lya5LiO5Lq65rKf6YCa5Lqk5rW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Oo5YiA5LiN6K+v56CN5p+05Yqf55qE6YGT55CG77yM5pyJ5pe25YCZ77yM5L2g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rWB5Yeg5YiG6ZKf77yM5pyJ5Y+v6IO96aG25b6X5LiK5L2g6Ium6Ium6ZK756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aE5LqO5rGy5Y+W57uP6aqM5ZKM5pWZ6K6t5piv6YCa5ZCR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J5pWI6YCU5b6E5LmL5LiA44CCPC9wPjxwPjxlbT4zMy48L2VtPuelne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OAgeW/q+S5kOOAgeW5uOemj++8jOW4jOacm+acquadpeeahOS9oO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S7t+WAvO+8jOacieaLheW9k++8jOacieS9nOS4uueahOeUt+WtkOax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YHlhavlsoHml7bmiJDnhp/nmoTmoIflv5fvvIznirnlpoLkuIDo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uIboiLnlt7Lnu4/otbfplJrvvIzkuZjpo47noLTmtarliY3ooYzjgILlroP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jLrmi5TvvIzov5zov5zmnJvljrvkvLzmtbfpuKXnmoTnv4XohoDvvJ/kuI3vv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K3ms5votbfnmoTmtaroirHngrnngrnvvIE8L3A+PHA+PGVtPjM1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oiR5Lus6KeC5rOo5L2g55qE5q+P5LiA5q2l77yM5Y2B5YWr5bm05ZCO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aW95L2g55qE5q+P5LiA5q2l44CC56Wd56aP5oiR5Lus55qE5bCP5aSp5L2/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YGl5bq35oiQ6ZW/77yBPC9wPjxwPjxlbT4zNi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S4gOmil+W/g+aEv++8jOS4gOS7veecn+aDheOAgui/meS4gOWIu+aci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cgOecn+eahOelneemj++8jOaEv+Wug+axh+aIkOW/q+S5kOeahOa6kOaz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+juWmmeeahOeUn+aXpeatjO+8jOS4gOi1t+a2jOWQkeS9oO+8muelneS9o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iMj++8jOeUn+WRveeahOiKsei2iuW8gOi2iu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YHlhavlsoHvvIzmmK/kvaDkurrnlJ/ml4XnqIvkuK3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znqIvnopHvvIzmmK/kurrnlJ/nmoTkuIDkuKrph43lpKfovazmipjngrnjgIL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kvaDlsLHotbDov5vkuobmiJDkurrnmoTooYzliJ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Ko6YCB5LiK5oiR5pyA5paw6bKc55qE5Y2B5YWr5bKB55Sf5pel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Z5Y+q5bGe5LqO5oKo55qE5pel5a2Q6YeM6IO96L276L275p2+5p2+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5LiA5LiL77yM5byl6KGl5oKo5LiA5bm055qE6L6b5Yqz44CC56Wd5oKo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b+D5oS/6L6+5oiQ77yB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W+iOa8q+mVv+S9huW5tuS4jeaXoOi2o++8jOS6uueUn+eahOi3r+WFhea7o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DiumZqeOAguaIkeWPquaEv+eBv+eDgumYs+WFieiDveWhq+a7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+8jOiuqeS9oOiDveeUqOiHquW3seeahOWKm+mHj+WBmuWHuuato+ehr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ujOaIkOiHquW3seeri+S4i+eahOS4gOS4quS4quebruagh++8jO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lveeahOS6uueUn+aipuaDs++8gTwvcD48cD48ZW0+NDAuPC9lbT7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kuZ/mmK/lubjov5DnmoTjgILnlJ/mtLvkuK3vvIzkvaDlnKj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rqDniLHkuIvplb/lpKfvvIzmiJHnp7DkvaDmmK8mbGRxdW875o6J5Zyo6Jyc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5Lq6JnJkcXVvO++8jOWSjOS9oOeahOWQjeWtl+ato+ebuO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anlrZDvvIzlnKjku4rlkI7nmoTkurrnlJ/ml4XpgJTkuK3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k6rph4zvvIzkuZ/ml6DorrrpgYfliLDku4DkuYjlm7Dpmr7vvIzkvaDnmoT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blpbbjgIHlp6Xlp6Xlp6XniLfpg73kvJrmsLjov5zkuIDlpoLml6LlvoDlnLDlh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6Hku7vkvaDvvIzmlK/mjIHkvaDjgII8L3A+PHA+PGVtPjQyLjwvZW0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ZWK77yBMzY15aSp5YmN5L2g5om/6L29552A5aaI5aaI5a2V6IKy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aiH5aup55qE5aOw6Z+z5a6j5ZGK5L2g5p2l5Yiw5LqG6L+Z5Liq5LiW55WM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oiR5Lus5a625bqt77yBPC9wPjxwPjxlbT40My48L2VtPuWNgeWFq+Wy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/nOemu+aXoOS8keaXoOatoueahOe9kee7nOa4uOaIj+OAguWSjOa1qeeAmu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ci+WPi+WQp++8jOmYheivu+S8mue7meS9oOW8gOi+n+aWsOeahO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hL/miJHku6znmoTlhL/lrZDlvIDlv4Pml6DpmZDvvIz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npZ3miJHku6znmoTlhL/lrZDlgaXlurfmsLjov5zvvIzniLHlv4PmsLjmgZ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mraPnmoTlv6vkuZDmi6XmirHnnYDkvaDvvIzlnKjov5nlsZ7kuo7kvaD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npZ3kvaDnlJ/ml6Xlv6vkuZDvvIE8L3A+PHA+PGVtPjQ1LjwvZW0+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LqR77yM5Zyo5aSp5LiK5Li65L2g5beh5ryU77yb5oiR5rS+6YGj5LqG6aO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Li65L2g6Iie6LmI77yb5oiR6LCD5bqm5LqG5aSn6Ieq54S255qE5aSp57G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65L2g5aWP6bij77yM6ZqG6YeN5bqG56Wd5L2g55qE5Y2B5YWr5bKB55Sf5pel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B56Wd5L2g5Y2B5YWr5bKB55Sf5pel5b+r5LmQ44CB5qKm5oOz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S4gOeil+mdou+8jOS4jeWSuOS5n+S4jea3oeOAguWQg+S6huWu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iuqeS9oOS5kOS4quWkn+OAguWlvei/kOWkqeWkqeacie+8jOWBpeW6t+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iuWkqeaYr+S9oOeahOWNgeWFq+WygeeUn+aXpe+8jOelneS9oOadvuafj+W4u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ykOaYpemjju+8gTwvcD48cD48ZW0+NDcuPC9lbT7lhL/lrZDvvIzkvaD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jniLjlk4jlk4jlk4jpqoTlgrLvvIHkuI3mmK/lm6DkuLrkvaDplb/lvpfluIX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m6DkuLrkvaDmnInlvojlpJrnmoTkvJjngrnvvIzmm7TkuI3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armmI7kvaDogIPkuoblpb3miJDnu6nvvIzmiJHku6zpqoTlgrLmmK/lm6DkuLrkva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KzouqvlsLHotrPku6XorqnmiJHku6zoh6rosar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nbHpxeTMybz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Z2x6cXkzMm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2EE0920C1C0555BF40F6DD0203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