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28FD117694BC380CA7250C0C3A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28FD117694BC380CA7250C0C3A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LiN5aW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WzPC9wPjwvZm9udD48L2NlbnRlcj48cD48ZW0+MS48L2VtPue7iOept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mDvei0pee7meS6huWAlOW8uu+8jOiAjOaIkei/iOi/h+S6huWAlOW8uuS9o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OAgjwvcD48cD48ZW0+Mi48L2VtPuaIkOmVv+WwseaYr++8mua4kOa4k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Itu+8jOactOe0oO+8jOS4jeaAqOS4jemXruS4jeiusO+8jOWuiemdmeS4rea4kOa4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Un+WRveebm+Wkp++8m+mVv+Wkp+WQjuaJjeWPkeeOsO+8jCZsZHF1bzv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cmRxdW875piv5Liq5aSa5LmI576O5aW955qE6K+N77yM562J55qE6L6b6Ium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44CCPC9wPjxwPjxlbT4zLjwvZW0+5Y6f5p2l5oiR6Z2e5LiN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pyq5Y+R6KeJ44CCPC9wPjxwPjxlbT40LjwvZW0+5L2g5pyJ5LqG5a+56LG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35oiR5ZCD6aWt77yM5aW96K6p5oiR5LqG57uT5pyA5ZCO55qE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6LW36LWw6L+H55qE5bKB5pyI6YeM77yM5Zug5Li65pyJ5Lq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Y5b6X5pu05Yqg6L+35Lq644CCPC9wPjxwPjxlbT42LjwvZW0+5oiR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oiR5oOF5oS/5aSa5LiA5Lu95rC45LiN5YGc5q2H55qE5oOz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mf5LiN5oS/6Kem56Kw6YKj5LiA5Lid5LiA5q+r55qE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+U6LW35rKh5pyJ54ix5Lq677yM5oiR5pu05oCV5pyJ5Lq6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O5p2l5LiN54ix5LqG44CCPC9wPjxwPjxlbT44LjwvZW0+56a7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6Wd5oiR5bm456aP77yM5L2g5pyJ5LuA5LmI6LWE5qC856Wd5oiR5bm456a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J5pe25YCZ6Ieq6KeG55Sa6auY77yM6KeJ5b6X6Ieq5be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77yb5pyJ5pe25YCZ56Kw5LqG5aOB6Lmt5LqG54K554Gw77yM5bCx5byA5ae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eq5bex55qE6IO95Yqb44CC5L2G5Lq65LiA55Sf6KGM5LqO5LiW77yM5LiN6K+0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6YGH77yM5L2G5Yeh5b+D6YeM5pyJ54K55b+15oOz77yM5bCx6KaB5Y675YGa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aSa6L6c6LSf5Yir5Lq65LiA54K554K555qE5Zac5qyi5ZKM6Ieq5bex5pqX5Li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az5b+D5ZGi44CCPC9wPjxwPjxlbT4xMC48L2VtPuaIkeWWn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WnOasouaKiuaCsuS8pOaLv+WHuuadpeiuqeWIq+S6u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oLmnpzku5bmgLvkuLrliKvkurrmkpHkvJ7vvIzkvaDkvZXoi6bpnZ7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pm6jkuK3jgII8L3A+PHA+PGVtPjEyLjwvZW0+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juaYjuWPquWIoOS6huS4gOS4quS9oO+8jOWNtOep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Il+ihqOOAgjwvcD48cD48ZW0+MTQuPC9lbT7lraTljZX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ni4LmrKLmmK/kuIDnvqTkurrnmoTlraTljZX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5yL6KeB6JKZ5aic5Li96I6O5ZOt5LqG77yM5bC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LqG44CCPC9wPjxwPjxlbT4xNi48L2VtPuaYr+S4jeaYr++8jOS4gOaX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vueaWue+8jOeIseWwseWBnOatoueUn+mVv+OAgjwvcD48cD48ZW0+MT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DkuKrkurrnmoTlpKnnqbrvvIzkvJrlh7rnjrDkuI3lkIznmoTpop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n5a626YO96K+05Zad6YaJ5LqG77yM5bCx6IO95b+Y6K6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iN5b+r5LmQ55qE5LqL44CC5oiR5Y676K+V552A5Zad77yM5Zub55O25Li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b6u6Ya677yM6Ieq5oSf5oSP6K+G5riF77yM5a6e5YiZ5bey5re35Lmx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j5bmy77yM5Zi054Ot77yM5ZeT5a2Q55eb44CCPC9wPjxwPjxlbT4x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8muWbnuWIsOi/h+WOu+mCo+ayoeS9oOeahOeUn+a0u++8jOWPr+aYr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9oOeahOaXpeWtkOS4gOWIhuS4gOenkumDveW+iOmavueGrO+8jOmCo+enj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0qea6g+S6hueahOaEn+inie+8jOS9oOS4gOWumuS9k+S8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uIXmtYXnmoTlsoHmnIjvvIzmgLvkvJrmnInkupvorrjnmoT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vojlpJrnmoTml6DlpYjlkozpmLXpmLXokL3lr57vvIznlJroh7PlnKj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kuI3liLDoh6rmiJHjgII8L3A+PHA+PGVtPjIxLjwvZW0+5bm2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iA5ZKM77yM6YO96IO95aSf5oqa5bmz5Lyk5a6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eIseedgOS9oO+8jOWPquS4jei/h+WwkeS6humdnuimgeWcqOS4gOi1t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mrbvmrbvlnLDmi73nnYDkvaDpgqPnoLTnoLTng4L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nl5vlkJfvvJ/mg7PpqoLlkJfvvJ/mg7Plk63lkJfvvJ/mg7Pmrbv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lkJfvvJ/kvaDkuI3loKrnmoTlpJ/kuoblkJf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Y675LiA5Liq5L2g54ix55qE5Lq677yM5aaC5p6c6IO96L+O5p2l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2g55qE5Lq677yM5L2g5bCx5piv5bm46L+Q55qE44CC5aSx5Y67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6KeJ5b+D55eb77yM5b2T5L2g5b+D55eb6L+H5ZCO77yM5L2g5om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Y+q5piv5L2g5b+D5Lit55qE5L6d6LWW77yM5b2T5L2g5a2m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Z2a5by677yM5LiA5YiH5Y+I5Lya5YaN5qyh576O5aW96LW35p2l44CC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75oeC5L2g55qE5Lq677yM5aW95aW95Y6755a854ix5aW577yM6L+Z5bCx5piv57q4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35pe25Luj5pyA5L2z55qE54ix5oOF44CCPC9wPjxwPjxlbT4yN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S4gOS4quWWnemGiemFkuWTreeahOS6uu+8geS9oOawuOi/n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7j+WOhui/h+S7gOS5iO+8gTwvcD48cD48ZW0+MjYuPC9lbT7mm77nu4/kuLr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uIDliIfvvIznjrDlnKjkuLrkuoboh6rlt7Hmi77otbf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pyJ5oiR55qE6aqE5YKy77yM5oiR55qE6Ieq5bCK77yM5bm2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Lq65oqK6L+Z5LiA5YiH6YO95pS+5byD5o6J44CCPC9wPjxwPjxlbT4y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IkeWPquaDs+S4gOS4quS6uumdmemdmeeahOWwseWlve+8jOS4jeWPl+S7u+S9l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ivtOaIkeWGt+a8oO+8jOWIq+ivtOaIkeaXoOaDhe+8jOihqOmdouS4iu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hqOmdouS4iueahOaXoOaJgOiwk++8jOiwgeWPiOefpemBk+aIkeWGheW/g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sOeEtueLguWWnOS4juW9u+W6leWkseacm+OAgjwvcD48cD48ZW0+M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kvZXlj6/oqIDjgIHkvZXog73oqIDjgIHkvZXlpIToqIDjgIHkvZXml7b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np5jlr4bvvIzkuI3lj6/or7TjgIHkuI3og73or7TjgIHkuI3lv4Xor7T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TjgII8L3A+PHA+PGVtPjMwLjwvZW0+5pyJ6YKj5LmI5LiA556s6Ze0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Y+l6K+d77yM5bCx5YOP6KKr5rO85LqG5LiA55uG5YeJ5rC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55qE5LiA5LiL77yM5LuO5aS05Ya35Yiw6ISa77yBPC9wPjxwPjxlbT4zM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Wkp+mGieS4gOWcuu+8jOW/mOaOieaJgOacie+8jOiuqei/t+i3r+eahOW/g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tpOesg+Wumu+8jOWBmuS4gOS4queLrOeri++8jOW8uuWkp++8jOS8mOmb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OAgjwvcD48cD48ZW0+MzIuPC9lbT7mib/or7rvvIz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pqpflrZDor7Tnu5nkuIDkuKrlgrvlrZDlkKznmoTjgILlhbblrp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ot4zot4zmkp7mkp7vvIzlk63lk63nrJHnrJHvvIzkuIDot6/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JHliY3jgILov5nkuKrkuJbnlYzml6LnhLbpgZfmhr7vvIzlsLHlupTor6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nm7jkv6HmsqHmnInosIHmhL/mhI/ljrvkvKTlrrPosIHvvIzljp/osI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loTlvoXoh6rlt7HjgII8L3A+PHA+PGVtPjMzLjwvZW0+5piv5oiR6ZS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Cx77yM6L+Y5piv546w5a6e6aKg5YCS5LqG6buR55m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7meeahOaIkemDvee7meS6huaIkemDveiIjeW+l++8jOmZpOS6hu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WIgOWJsuOAgjwvcD48cD48ZW0+MzUuPC9lbT7kvZXlv4Xli4nlvLrkuI7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XlgZrmnIvlj4vvvIzpmLPlhbPpgZPvvIzni6zmnKjmoaXvvIzpmYzot6/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qLmsJTmsJTlt7Lnu4/otrPlpJ/jgII8L3A+PHA+PGVtPjM2LjwvZW0+5oiR5Lus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6YO95piv5oiR5Y6a6aKc5peg6IC755qE6Zeu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ijuS6hu+8jOaIkeeUqOazpeW3tOaNj+S6huS4qu+8jOWPr+aYr+iiq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Gsu+8jOWwseWPiOeijuS6huOAgjwvcD48cD48ZW0+MzguPC9lbT7kuI3orqjlj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Yvpl7TvvIzpmpTkuobmlbDkur/lhYnlubTpg73kuI3mraL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LiN5piv5aSp5L2/77yM5LiN5piv5Zyo5L2g6ZyA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6IO95aSf6ZqP5pe25Ye6546w57uZ5L2g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ivtOayoeWFs+ezu++8jOS9huS9oOS5n+aAu+S7peS4uuecn+eah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EuPC9lbT7liKvku6XkuLrku5blr7nkvaDlpb3vvIzlhbblrp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/kuKrkurrpg73mmK/ov5nmoLfjgII8L3A+PHA+PGVtPjQyLjwvZW0+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6OQ55+z77yM5a+55oiR55qE54ix5rC46L+c5peg5Yqo5LqO6K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j+S4gOS4qumbqOWkqe+8jOmDveaYr+aAneW/teeahOazq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lj5HoqpPku4rmmZrmmK/miJHov5novojlrZD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kvaDmtYHms6rvvIzlvbvlpJzpmr7nnKDjgII8L3A+PHA+PGVtPjQ1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oaU5oK077yM5pS+5LiL5ZCn77yM5oiR5Li65LuA5LmI5Y+I5pS+5LiN5LiL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h+W+gOeahOS4jeaIkO+8jOWmguS7iuS4gOWIh+eci+S8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5juWQiOeQhu+8jOS9oOi2iuaDs+a3t+S6jueUn+a0u++8jOWug+S5n+Wwsei2i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eXm+iLpu+8jOebtOWIsOS9oOWtpuS8muOAgeaVouS6jumdouWvueS4uu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IbmiYvlkI7mnIDlpJrkuZ/lj6rmmK/mm77nu4/lkIz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vmqpDkuIvnmoTlrqLkurrvvIzlpLHmgYvmmK/mr4/kuKrkurr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ix5LiA5Liq5Lq65aSq5rex77yM5b+D5Lya6YaJ77y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q5LmF77yM5b+D5Lya56KO44CCPC9wPjxwPjxlbT40OS48L2VtPuaYju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0u+W+l+W+iOW8gOW/g+eahO+8jOWBj+WBj+S9oOimgeaMpOWFpeWLieW8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BmuW7ieS7t+eahOiHquW3se+8jOmaj+aEj+WOu+S7mOWHuu+8jOacgOWQ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OouaDheaEv+WOu+i/juWQiOWIq+S6uuOAguS9oOWKquWKm+WQiOe+p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aJgOS7peWciOWtkOS4jeWQjO+8jOS4jeW/heW8uu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4fljrvnmoTpg73lt7Lov4fljrvvvIzor6XotbDnmoTvvJ/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ZznlZnjgII8L3A+PHA+PGVtPjUxLjwvZW0+5LiN6K+75qKm5YiZ5LiN5oeC5pa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qKm5YiZ5LiN5oiQ5paH44CC55So5oOF6Iie5aKo77yM5byE5qKm5oiQ5paH44CC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5qE5Lqk57uH6YeM77yM57uY5bCx54Of6Zuo6JKZ6JKZ55qE5Lq655Sf44CC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aaZ56yU55Sf6aaZ44CC5peg5aWI5Yeh5b+D77yM5rW45p+T5LqG77yM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44CCPC9wPjxwPjxlbT41Mi48L2VtPumdkuaYpeWwseaYr+iuqeS9oOW8oOaJ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e7meS9oOiOq+WQjeeahOeXm+OAgjwvcD48cD48ZW0+NTMuPC9lbT7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gqPkuKrkurrvvIzlsLHmmK/kuZ/og73luKbnu5nkvaDnl5voi6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2m56uZ5pyJ5Lik5Liq5Zyw5pa55pyA5oSf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LiA5Liq5Ye65Y+j77yM5LiA5Liq5piv5LiN5oOz5L2g6LWw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44CCPC9wPjxwPjxlbT41NS48L2VtPueUt+S6uuacgOmavui/h+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9k+S9oOmBh+S4iu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YDmnInmiJDlip/nmoTog4zlkI7vvIzpg73mmK/oi6boi6b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lnZrmjIHvvJvmiYDmnInkurrliY3nmoTpo47lhYnvvIzpg73mmK/og4zlkI7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L7lvIPjgILlj6ropoHkvaDmhL/mhI/vvIzlubbkuLrkuYvlnZrmjIH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mtLvmiJDoh6rlt7HllpzmrKLnmoTmqKHmoL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b+D6YeM55qE6Ium5piv55yf55qE6Ium77yM5Y+v5piv5rKh5Lq6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6ZSu6L+Y5rKh5Lq65Zyo5LmO44CC5ZCD5Yqb5LiN6K6o5aW95ZGA77yB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Y2V6Lqr5LiA6L6I5a2Q44CCPC9wPjxwPjxlbT41OC48L2VtPuWvguWvn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mtgu+8jOS9oOaYr+aIke+8jOiAjOaIkeaYr+S9oO+8jOS9oOS4je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Yr+S9oOOAgjwvcD48cD48ZW0+NTkuPC9lbT7mm77nu4/pmarmiJHnnIv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aPokL3lnKjkuoblpKnmtq/jgII8L3A+PHA+PGVtPjYwLjwvZW0+5L2g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P6L+b5oiR5b+D6YeM77yM5ZCO5p2l6IOW5LqG77yM5L6/5Y2h5Zyo6YeM6Z2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qG44CCPC9wPjxwPjxlbT42MS48L2VtPuacgOWlveeahOeIseaDh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7luWuoOS9oOWmguWIne+8jOS9oOeIseS7luWIsOiAge+8jOS9o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+iCi++8jOS7luWPmOaIkOS9oOeahOmToOeUs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nKjov73lr7vpmarkvLTvvIzkvYbljbTnu4jkuo7mmI7nmb3ngbXprY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raTni6znmoTvvIzlho3nm7jniLHnmoTkurrkuZ/kuI3og73lnKjngbXprYLkuI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zLjwvZW0+6LCo5oWO55qE5YWU5a2Q5piv5oiR77yM5oCV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f5piv5oiR77yM5L2g5Y205piv5oiR5pyf5b6F5Y+I55+b55u+55qE5qKm5oqT5L2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oqx55qE6aOO77yM5oOz5Zad5Y+I5oCV6YaJ55qE6YWS77yM54us5oqx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4ix5L2g5piv5oiR55qE6Iux6ZuE5qKm44CCPC9wPjxwPjxlbT42NC48L2Vt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S7pOS9oOW/teW/teS4jeW/mO+8jOWkp+aKteaYr+WboOS4uu+8jOmCo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eIseeahOS6uuWSjOS4gOWOu+S4jeWkjei/lOeahOmdkuaY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rabntKDmj4/vvIzliLDml7blgJnmiJHnmoTmiL/pl7Tph4zlsLHog73mj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kvaDjgII8L3A+PHA+PGVtPjY2LjwvZW0+5LiN5oOz6K+05aSq5aS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ZCs77yM5o2i5p2l55qE5Lmf5LiN6L+H5piv5peg5YWz55eb55eS55qE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yf5oiW5YGH55qE5a6J5oWw44CCPC9wPjxwPjxlbT42Ny48L2VtPue0r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0r+S6hu+8jOaIkeS7rOW/mOS6huabvue7j+WRvOWUpOi/h+eahOS/oeS7u+OAguma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hvuW/jO+8jOiuqeS/oeS7u+WPmOW+l+WDj+aYr+mBpei/nOeahOaYn+i+sO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Pr+S4jeWNs+OAgjwvcD48cD48ZW0+NjguPC9lbT7miJHmmK/kuIDlrprkuI3kvJr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63lj5HnmoTvvIzmgLvop4nlvpfnn63lj5HmmK/lsZ7kuo7mnoHnvo7nmoTlpbP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nlKjplb/plb/nmoTlpLTlj5HmjqnppbDkuI3lpb3nnIvnmoTohLj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5qE5LiW55WM77yM55av5LqG5LiA5Lq65omb77yM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JeP77yM55eb5LqG5LiA5Lq65oyh44CCPC9wPjxwPjxlbT43M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neWwke+8jOWPquaYr+ayoeW/heimgeWvueavj+S4quS6uumDveacieivtOaci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6XkuLrml7bpl7TmmK/kuIDlkbPoia/oja/kvJrlhrL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sIHmlpnmg7PlroPlg4/kuIDliYLmr5Loja/otorkuYXotor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6YCJ5oup5pS+5LiL77yM5bm25LiN5piv5Zug5Li65L2g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ICM5piv5Zug5Li65oiR5oOz5pS+6L+H5oiR6Ieq5bex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YpuWtkOawuOi/nOS9k+S8muS4jeS6huiDluWtkOerm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eahOW/p+S8pO+8jOiDluWtkOawuOi/nOeQhuino+S4jeS6hueYpuWtkOi9u+aYk+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aXtueahOWHhOWHieOAgjwvcD48cD48ZW0+NzQuPC9lbT7mg7PnprvlvID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np43nkIbnlLHvvIzmg7PpmarkvLTkvaDnmoTotbbkuZ/otbb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pyJ6YKj5LmI5LiA5Liq5Lq677yM5Zug5Li6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bCx5Y6f6LCF5L2g5omA5pyJ55qE5LiN5aW977yM6YKj5bCx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5aSn5aSa5pWw5Lq677yM5Y+q5Lya5Zug5Li65L2g55qE5LiA54K5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Y6K6w5L2g5omA5pyJ55qE5aW944CCPC9wPjxwPjxlbT43Ni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bnuadpeWViu+8jOayoeacieS9oOeahOaXpeWtkO+8jOaIkeecn+eahOW/q+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OAgjwvcD48cD48ZW0+NzcuPC9lbT7miJHnnIvop4HpgqPmlpHpqbPnmoT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oznjrDkuobngrnngrnnu7/oibLvvIzpgqPmmK/nlJ/lkb3vvIzpgqPmmK/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yf6K+a55qE5Lq677yM6LWw552A6LWw552A5bCx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77yM6Jma5Lyq55qE5Lq677yM6LWw552A6LWw552A5bCx5reh5Ye65LqG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eS4gOeCuee0r++8jOacieS4gOeCueeBs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Jp+iRl++8m+WFqOS4lueVjOS4jeaHgumDveaXoOaJgOiwk++8jOWvuemUm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uaIkeS7rOeahOmdkuaYpeWmguatpOaXoOWliOOAguWkquWkmueahOWbnu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8pOaAgOOAgjwvcD48cD48ZW0+ODAuPC9lbT7kuaDmg6/kuoblnKjpu5Hlp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rabkvJrkuoblnZrlvLrvvIzlgJTlvLrnmoTlnZrlvL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5Yiw6Ieq5bex5pyq5p2l55qE5qC35a2Q77yM6L+36Iyr55qE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N3U0Lmh0bWwiPmh0dHBzOi8vZHVhbmp1emlrdS5jb20vZHVhbmp1emkvaHNhc2E3YTd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28FD117694BC380CA7250C0C3A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