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CC3B2B36B30F8BE398FAC4234B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C3B2B36B30F8BE398FAC4234B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Zy45rCU55qE54Ot6KG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kOW/g+aYr+S4gOWIh+iBquaYju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m+S9oOaciei2s+Wkn+WkmueahOiAkOW/g++8jOaJjeS8muaci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Mi48L2VtPuaIkeaYr+WTreS6hu+8jOS9h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aIkei+k+S6huOAgjwvcD48cD48ZW0+My48L2VtPuS4lueVjOS4iuaci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IkeacieS4jeiAgeeahOW/g+aDh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ZtOWkqeWog+Wog++8jOS4jeW/heaXtuaXtuWQkeS9o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5tOi9u++8jOmcgOimgeS9oOaMh+eCue+8jOS9hu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h+eCueeCueOAgjwvcD48cD48ZW0+Ni48L2VtPuWbnummluS5i+WJj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S4gOWAvOW+l+W6huW5uOeahOaYr++8jOaIkeS7juacquW+quinhOi5iOef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Ny48L2VtPueOsOWcqOeahOaIkeS9oOeIseeQhuS4je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S9oOmrmOaUgOS4jei1t+OAgjwvcD48cD48ZW0+OC48L2VtPuW/p+S8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HjeWkqumHje+8jOiAjOaYr+WHj+iCpeS7peWQju+8jOi/mOaYr+W+i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aKiuiwgeecn+eahOW9k+ecn++8jOiwgeS4uuiwg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kurrmkp7ljZflopnpgInmi6nnmoTmmK/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ZflopnvvIzpgInmi6nnmoTmmK/miorlopnmjqjli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KM6ZmM55Sf5Lq66ICN5oCn5a2Q77yM5YiB6Juu5ZKM5Lu75oC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5WZ57uZ5pyA5Lqy6L+R55qE5Lq644CCPC9wPjxwPjxlbT4x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BmuS4jeWIsOS6uuS6uumDveWWnOasou+8jOeIseaIkeeah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qOaIkeeahOivt+e7p+e7reOAgjwvcD48cD48ZW0+MTMuPC9lbT7miJHkuI3mmK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Z/kuI3mmK/lhrfmvKDvvIzlj6rmmK/miJHmsqHlv4XopoH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jgII8L3A+PHA+PGVtPjE0LjwvZW0+6K6p5LiW55WM5L2O5aS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45rCU77yB6K6p6Ieq5bex5pS+5omL77yM5Lmf5piv5LiA56eN6a2E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inieW+l+aIkeaYr+S9oOWHoOWPpeivneWwseiDveaS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S6uu+8jOmCo+aIkeeahOeUt+S6uuWPiOS9leatou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lgZrkuIDkuKror4botqPnmoTkurrvvIzkuI3kuLrpmr7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oh6rlt7Hpmr7loKrjgII8L3A+PHA+PGVtPjE3LjwvZW0+6LaK6ZW/5aSn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6L6I5a2Q6IO96YGH5LiK5LiA5Liq77yM5oqK5L2g5a6g5LiK5a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b6X44CCPC9wPjxwPjxlbT4xOC48L2VtPuaIkeeahOW5uOemj+imge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+8jOWIq+S6uumDvee7meS4jei1t+OAgjwvcD48cD48ZW0+MTkuPC9lbT7mg7PlgZ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avmr5vkuIrnmoTpm6rvvIzmg7PlkLvkvaDvvIzmg7PlgZrnm5blnKj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mg7Pmi6XmirHkvaDjgII8L3A+PHA+PGVtPjIwLjwvZW0+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q+B5LqG77yM5bCx5piv6KKr5q+B5LqG77yM5LiN566h5aaC5L2V5byl6KG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2A5Yi655y855qE6KOC57yd44CCPC9wPjxwPjxlbT4yMS48L2VtP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+8jOivt+WLv+inpueisOWIq+S6uueahOW6lee6v++8jOS4jeeEtuS7l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uqeS9oOW+iOmavuWgquOAgjwvcD48cD48ZW0+MjIuPC9lbT7lhbblrp7miJHmsqH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mmK/lrabkvJrkuobkvaDkuIDotbflr7nmiJHnmoTmlrnlvI/jgIHljrvlr7nlvo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E8L3A+PHA+PGVtPjIzLjwvZW0+5Yir5oqK5pWF5LqL5Lit6Ze06K+055qE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Lus6YO95Zac5qyi5ZCs57uT5bGA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isOWIsOWWnOasoueahOS6uuaJjeS8muWPmOaIkOivneeXqO+8jOeisOWI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IkeS4gOWPpeivneS5n+S4jeaDs+ivt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kvaDkuI3lpb3lpb3nj43mg5zvvIzku6XlkI7nmoTmiJHvvIz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I2LjwvZW0+5oiR5Zad6L+H5pyA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iN6K+l5pS+55qE5omL77yM5LuO5YmN5LiN5Zue5aS077yM5b6A5ZCO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luiuuOWPjeaEn+aIkeeahOS6uu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S4uuS7luS7rOiAjOa0u+OAgjwvcD48cD48ZW0+MjguPC9lbT7kuJbnlYz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h7rnjrDorqnkvaDop4nlvpfvvIzkuYvliY3nmoTkurr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5bnmoTliLDmnaXjgII8L3A+PHA+PGVtPjI5LjwvZW0+5o2i5o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7uZ5oiR5LiA5Ymv6ZOB55+z5b+D6IKg77yM5oiR5Lya56yR552A55yL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Ww5ZCR5q275Lqh44CCPC9wPjxwPjxlbT4zMC48L2VtPuelneaEv+asuumql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wkeW5tO+8jOaXoOeIseS4gOeUn++8jOaWreWtkOe7neWtme+8jOWtpOeLr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lOmVv+WRveeZvuWygeOAgjwvcD48cD48ZW0+MzEuPC9lbT7mjqLntKLlroflr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t7Lnu4/lvojntK/kuobvvIzlk6rmnInml7bpl7TosIj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uS57ud5LiN5LqG5pqn5pin77yM5oiR5bCx5ouS57ud5L2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zMy48L2VtPuiwgeS4jeaYr+S4gOi+ueS4jeaDs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+ueWKquWKm+a0u+edgOOAgjwvcD48cD48ZW0+MzQuPC9lbT7kurrnlJ/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m67moIfvvIzlkKbliJnkvaDnmoTnsr7lipvkvJrnmb3nmb3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Lmx5YCS6Ium5rC077yM5Yir5Zad5b6X54OC6YaJ77yM5Yir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rWB55y85rOq44CCPC9wPjxwPjxlbT4zNi48L2VtPuaIk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WNg+WGm+S4h+mprO+8jOWNtOaoquaJq+S4jeS6huS9oOS7rOi/meS6m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gLvmmK/nvqHmhZXliKvkurrlhYnoipLkuIf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oh6rlt7HkuZ/kvJrlj5HlhYnjgII8L3A+PHA+PGVtPjM4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5ZCn77yM6LaB5aSp6L+Y5rKh5a6M5YWo6buR77yM6LaB5L2g6L+Y6K6w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44CCPC9wPjxwPjxlbT4zOS48L2VtPuS9oOW+rueskeedgOerme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WvguWvnua1gea1quOAgjwvcD48cD48ZW0+NDA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KzkvaDorrLpgZPnkIbvvIzkuZ/lj6/ku6Xnv7vohLjlkYror4nkvaDku4DkuYj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jgII8L3A+PHA+PGVtPjQxLjwvZW0+6Iux6K+t5LiN6KGM55qE55S355Sf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Ww5a2m5LiN5aW955qE5aeR5aiY5YWJ6IqS5LiH5Li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uedgOWSveS4i+S4gOWkp+auteivneWSjOaJgOacieaDhee7qu+8jOWPq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8mcmRxdW876KGo6L6+5oiR5omA5pyJ55qE5oOz5rO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cquW/heecn+eahOWWhOiJr++8jOWPquaYr+ayoeaciea1quiN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DQuPC9lbT7miJHmnInpo47ph4zpm6jph4znmoTmmr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nIDnlrznmoTov5jmmK/kvaDjgII8L3A+PHA+PGVtPjQ1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aB5pyJ5aSa5Z2a5by677yM5omN6IO95om/5Y+X5L2g55qE5LiA5Lyk5Ya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Pr+S7pemrmOS8sOS9oOeahOaJi+aute+8jOS9hu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S8sOaIkeeahOaZuuWVhuOAgjwvcD48cD48ZW0+NDcuPC9lbT7lroHmhL/lnKj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4zlvZPlpbPmsYnlrZDvvIzkuZ/kuI3mhL/mhI/lnKjlpbPnlJ/loIbph4zogI3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Kh5LuA5LmI5aW96Zq+6L+H55qE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44CCPC9wPjxwPjxlbT40OS48L2VtPuW+iOWkmuaXtuWAme+8j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iCr+WumueahOecvOelnuWSjOS4gOmil+eQhuino+eah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TAuPC9lbT7lrabkvJroh6rnq4voh6rlvLr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JbnlYzlubbkuI3lloToia/jgII8L3A+PHA+PGVtPjUx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oiR5Lya5Yqg5YCN5aWJ6L+Y44CCPC9wPjxwPjxlbT41Mi48L2VtPueUn+a0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Wr+WtkOS4gOagt+eahOi/h++8jOaJjeiDveW/mOiusOeUn+WRvee7meaIkeS7r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OAgjwvcD48cD48ZW0+NTMuPC9lbT7mtYHlubTkvLzmsLTvvIzlsLHnrpfkvaDlho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jL3nlZnlroPvvIzlroPkuZ/kvJrku47mjIfpl7TkuI3nu4/mhI/nmoTliJL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Ww5aW96Ieq5bex55qE6Lev77yM6L+I5aW96Ieq5bex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CG6YKj5Lqb77yM6IOM5ZCO6K+05LiJ6YGT5Zub55qE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gOaDs+ivtOeahOivne+8jOWcqOecvOedm+mHjO+8jOiNieeov+eus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pumHjO+8jOaIkeaDs+S9oO+8jOS9huS4jeS8muWOu+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kvaDmg7PopoHlhbfmnInlroznq6PlvpfnqbrnmoTlj4vosIr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b7kuI3liLDkvLTkvqPjgII8L3A+PHA+PGVtPjU3LjwvZW0+5Y+v6IO9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YeM55qE6L+H5a6i77yM5L2G5piv5L2g5LiN5Lya6YGH6Ke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1OC48L2VtPuiwgeaVouWcqOaIkeeahOeIseaDhemHjOaPk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geWtkOWwseaKiuS9oOiFv+e7meWJgeS6huOAgjwvcD48cD48ZW0+NTk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lubbkuI3lj6/mgJXvvIzlj6/mgJXnmoTmmK/lgYflpb3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2J552A5ZCn77yM5oC75pyJ5LiA5aSp5L2g5Lya5piv5oiR5YS/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2MS48L2VtPuiwouiwouS9oOeahOemu+W8g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uiwouiwouS9oOeahOiDjOWPm++8jOiuqeaIkeeci+a4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ku6zor7TmrbnlvpLpg73mmK/lpKnmiY3vvIzor7TnmoT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mrbnlvpLkuobjgII8L3A+PHA+PGVtPjYzLjwvZW0+5oSf5oOF55qE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pWi5b2T77yM5L2G55yf55qE5peg5rOV6L275ou/6L27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WBmuS7gOS5iOS6i++8jOebuOS/oeS9oOiHquW3se+8jOW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ivneWwhuS9oOWHu+WAkuOAgjwvcD48cD48ZW0+NjUuPC9lbT7kuIDlsb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sbHpq5jvvIzlgZrkurrkvY7osIPlvK/ngrnohb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mf5a2m5Lya5LqG5qyj6LWP5aSp6buR77yM5a2m5Lya6LSf6YeN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KM6YKj5Lqb6Ium6Zq+5bmz6Z2Z55u45aSE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4iuS4gOS4quS6uu+8jOWwseWDj+WQuOS6huavkuS4iuS6hueYvu+8jOaI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S4jeS6hu+8jOW/mOS4jeS6huOAgjwvcD48cD48ZW0+Njg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lnLrmiI/vvIzmvJTlrozlsLHlvpfmrb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5yL6YKj5Liq5Lyk5Y+j77yM5a6D5pyJ5LiA5aSp5Lya57uT55ak55qE77yM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LiN6KSq77yM5Y+v5a6D5LiN5Lya5YaN55eb44CCPC9wPjxwPjxlbT43M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+8jOeIseW+l+i/nuacquadpemDveaDs+Wlve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mirHmirHkvaDvvIzpl7vpl7vkvaDouqvkuIrnmoTlkbPpgZPvvIzmiorohLj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mgIDph4zvvIznhLblkI7kuZbkuZbnnaHop4n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Zyo6L+96YCQ5LiN5a2Y5Zyo55qE5pyq5p2l5oiW5LiN5aSN5a2Y5Zyo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O5YW25oCA5b+177yM5LiN5aaC6YGX5b+Y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uueS4jeS4i+aIke+8jOivtOaYjuS4jeaYr+S9oOW/g+iDuOWkqueLreeq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6uuagvOWkquS8n+Wkp+OAgjwvcD48cD48ZW0+NzQuPC9lbT7miJHlj6/ku6X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kpXlv4Poo4LogrrvvIzkuZ/lj6/ku6XotbDlvpflubLlubLohIboh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qK6Ieq5bex5YW76YKj5LmI6LS177yM5LiN5piv6K6p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B6ZKx55qE44CCPC9wPjxwPjxlbT43Ni48L2VtPuiHquW3seWBm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KiuWIgOaetuWcqOiEluWtkOS4iu+8jOS5n+S4jeS8muWQj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PkurrvvIzkvaDmnInku4DkuYjnkIbnlLHkuI3lnZrlvL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kuIDlkajpg73kuI3kvJrmrbvnmoTliqjnianjgII8L3A+PHA+PGVtPjc4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ug5Li65a+C5a+e6ICM57qi5LqG55y855y277yM5Lmf5Lya5Zug5Li65rip5pq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CM5b6u56yR44CCPC9wPjxwPjxlbT43OS48L2VtPuiuqOWOjOaIke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i+aEj++8jOaIkea0u+edgOS4jeaYr+S4uuS6huWPluaC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lubbkuI3pnIDopoHnlKjlpKrljY7kuL3nmoTor63oqIDmna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h6rlt7HvvIzlm6DkuLrmiJHku6zopoHlgZrmnIDnnJ/lrp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pyJ5oSf5oOF5rSB55mW77yM5oOz6KaB5ZKM5oiR5re354a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44CCPC9wPjxwPjxlbT44Mi48L2VtPuaIkeato+aQgea1heWcq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ahOWto+iKgu+8jOaYr+WvueS9oOeahOaAne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dnNzVidGwy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3Zzc1YnRs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C3B2B36B30F8BE398FAC4234B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