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0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D717365B270DC5A18EA75E155B44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D717365B270DC5A18EA75E155B44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2j5o+P5YaZ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j+WkqeaZr+iJsu+8jOWBh+WmguaI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uemjnumprO+8jOaYpeWkqeaIkeWSjOWug+ingui1j+aZr+iJsu+8m+Wkj+WkqeaIke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agkeW6leS4i+mBrumYtO+8jOaZkuaXpeWFiea1tOOAguWklemYs+ilv+S4i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WSjOWug+ermeWcqOays+i+ueS4iu+8jOWcqOawtOeahOWAkuW9semHjOeci+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WEv+S6suaYteeahOW9seWtkO+8jOingui1j+WklemYs+eahOaZr+iJsuOAguaZm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e7meWug+a0l+a+oe+8jOi/mOS8mue7meWug+ebluS4iuS4gOW6iua4qeaal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pe+8jOeUn+aAleWug+edgOS6huWHieOAguaIkeWSjOmprOWEv+S8muW7uueri+S4gOen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eahOS6sui/ke+8jOaIkeWSjOWug+WDj+WFhOW8n++8jOiwgeS5n+emu+S4jeW8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i48L2VtPuWkj+aXpeeahOe7v++8jOWcqOWkqeWcsOmXtOaMpeav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qO+8jOWcqOiTneWkqeeZveS6keS4i++8jOaPj+e7mOedgOS4gOW5heW5heWkmuW9qe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Uu+WNt+OAguaYoOWFpeecvOmHjOeahOaIluWiqOe7v++8jOaIlua4hee7v++8jOm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csOiEseS6hum5hem7hOeahOW6leWtkO+8jOWug+aYr+i/meiIrOeahOiRseiMj+WS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pOedgO+8jOS4jeWGjea1heiWhOOAgeS4jeWGjeeomuWrqe+8jOa1k+a1k+eahOaKi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xguasoeaegeWwveWxleeOsOOAgjwvcD48cD48ZW0+My48L2VtPuWkj+WkqeeahO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kqumYs+WGsuWHuuS5jOS6keeahOWMheWbtO+8jOe7iOS6jumcsuWHuuS6huaVtOW8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tpOaXtumYs+WFieebtOebtOeahO+8jOWNtOS4jeWRhuadv+OAgeWNleiwg+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v+aireWcqOagkeaeneS5i+mXtO+8jOe7h+aIkOS4gOmBk+mBk+mHkeiJsueahOS4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vOWQjueahOawtOePoOS4suaIkOS4gOS4sumHkem7hOeahOePjeePoOOAguWkj+WkqeWw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HieaEj+S8tOedgOe+juS4veeahOmYs+WFie+8jOS7pOS6uuaygemAj+W/g+iE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dieeahOS4gOeUn++8jOWwseaYr+WcqOa8lOWlj+mfs+S5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Co+S5iOWwj+WNtOmCo+S5iOWTje+8jOern+WTjeW9u+S4gOS4quWkj+Wkqe+8jOiZveeE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quaciTkw5aSa5aSp55qE55Sf5ZG95L2G5a6D5Lid5q+r5rKh5pyJ5pS+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aSP5aSp55qE5pep5LiK77yM5bCP6I2J57u/5rK55rK577yM6Iqx5YS/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6yR6IS477yM6auY5aSn55qE5qCR5b6I6IyC55ub77yM55Sf5py65YuD5YuD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76k576O5Li955qE5bCP6bif5Zyo57u/5qCR5p6d5aS05qyi6Lmm5Lmx6Lez77yM5Y+95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z5Zaz5Zyw5ZSx5q2M44CC56m65rCU5riF6bKc6ICM5Y+I5YeJ54i977yM6L+Y5pWj5Y+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6Iqs6aaZ44CCPC9wPjxwPjxlbT42LjwvZW0+5LiN55+l5LiN6KeJ5Lit5bC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buE5piP77yM5oiR5bey57uP5Zyo6I235bK456uZ5LqG5Yeg5Liq5bCP5pe25LqG44CC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ruh5aSp77yM5Lmf5piv5Y+q5pyJ56uZ5Zyo6L+Z5Liq6KeS5bqm44CC5omN6IO9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mZ57qi55qE5aSq6Ziz5LiA6Lez5LiA6Lez5Zyw6Lez6L+b5LqG5aSn5bGx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q5pyJ5Zyo6L+Z5Liq5pe25YCZ77yM5omN6IO95riF5qWa5Zyw55yL6KeB6L+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yY576O55qE6L2u5buT44CC6L+Z55yf5piv5LiA5bmF6Zq+5b6X5LiA6KeB55q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3LjwvZW0+5aSP5aSc55qE5b6u6aOO77yM5LiA6IKh5YS/5LiA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yw5LuO5pSv5byA55qE56qX5a2Q5LiK5ZC56L+b5p2l44CC6YKj6aOO77yM5bim552A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r2u5rCU77yM5Lmf5bim552A6bqm54af55qE6aaZ5ZGz5YS/77yM5ZC55Zyo5bqE5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D5Z2O5LiK77yM5q+U5ZCr552A5LiA5Z2X5Yaw57OW6L+Y55Sc5Z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aSP5aSp5piv5rC055qE5a2j6IqC44CC5rSB55m955qE5LqR5py1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4Ot55qE54WO54as77yM5LiA5LiL5a2Q5ouJ6ZW/5LqG6IS444CC5LqO5piv77yM5aSn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u055qE6Zuo5L6/5LuO5aSp5LiK6Lmm6Lez552A77yM5qyi5ZG8552A5raM5LqG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iQ5LqG6YGT54us54m555qE6aOO5pmv44CC6Zuo5ZCO77yM56m65rCU5qC8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77yM576O5Li955qE5aSp56m65YiS5Ye65LiA6YGT5b2p6Jm544CC6L+Z5Liq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4K56L+Y5Zyo5LiA5ru05ru055qE5LuO5bGL5qqQ5LiK6Lez5LiL77yM5Zyo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5bCP5bCP5Zyw5rC05Z2R6YeM5rqF6LW35bCP5bCP55qE5rC06Iqx77yM6K6p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44CCPC9wPjxwPjxlbT45LjwvZW0+5aSP5aSp5Yiw5LqG77yM6bKc6Iqx55ub5byA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IyC55ub77yM5oiR5Lus5qCh5Zut6YeM55qE5p+z5qCR5pu05piv5LiA6YGT5Lq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5pil5aSp5qCh5Zut6YeM55qE5p+z5qCR6ZW/5Ye65LqG57u/6Imy55qE5p6d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a2Q5byA5aeL6IyB5aOu5oiQ6ZW/77yM5Ly45byA5LqG5a6D55qE6IeC6IaA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Sp5rCU54Ot55qE5pe25YCZ5oiR5Lus5bCx6LeR5Yiw5p+z5qCR5LiL6YG/5pqR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O5LiN5oqx5oCo77yM6Jm954S25oiR5Lus5LuO5LiN57uZ5LiO5a6D5Lus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6D5Lus5bCx5YOP5LiA5L2N5oWI56Wl55qE5q+N5Lqy5YWz54ix552A5oiR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mdmemdmeWcsO+8jOi1sOWcqOagkeacqOS4remXtOeahOWw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avq+S4jeaEj+WkluWcsOWQrOWIsOS6huidieeahOm4o+WjsO+8jOS9v+WOn+ac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reeahOWkj+WkqeWPmOW+l+abtOWKoOeDpui6ge+8jOW/g+mHjOaAjuS5iOS5n+S4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muS4i+adpeOAgui3r+S4iuW5tuayoeacieWkquWkmueahOS6uu+8jOWkp+amg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awlOeCjueDreiAjOS4jeaEv+WHuuadpeWQp+OAguaUvuS9juWkqumYs+W4v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aOpeWPl+mYs+WFieeahOaykOa1tOWQp+OAgjwvcD48cD48ZW0+MTEuPC9lbT7lpI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o7ng63nmoTjgILnuqLlvaTlvaTnmoTlpKrpmLPlg4/kuKrlpKfngavnkIPjgILlpK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qb/kuIrkuoboh6rlt7HllpzmrKLnmoTog4zlv4PjgIHnn63oo6TvvJvorrjlpJrlpK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vosIjor53kuZjlh4nvvIzkuIDml4HnmoTlsI/mnIvlj4vmi7/nnYDlhrDmo43nvo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IPnnYDjgII8L3A+PHA+PGVtPjEyLjwvZW0+57qi6Imy55qE5pyI5a2j6Iqx55qE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w5a+M77yM5pyJ57qi6Imy77yM5pyJ57KJ57qi77yM6L+Y5pyJ5aSn57qi44CC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qK5a6D6KOF6aWw5Zyo5a626YeM5ZKM5ZWG5Zy66YeM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WQjueahOmYs+WFieWcqOaIkeecvOS4reaYr+acgOi/t+S6uueahOOAguWug+ayo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aXtueahOWoh+Wrqe+8jOayoeacieaXpeiQveaXtueahOiLjeiMq++8jOWwseWD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iUvOWPr+S6sueahOavjeS6su+8jOWcqOWluee7j+i/h+eahOWcsOaWueaAu+S8m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Kuea4qemmqOeahOiJsuW9qe+8jOaaluaalueahO+8jOmAj+edgOS6m+a1qua8q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guedgOmdkuaYpeeahOW5u+aDs+OAgjwvcD48cD48ZW0+MTQuPC9lbT7ov4fkuobm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lLHkvJrvvIzlj6/miJHov5jlnKjmnJ/lvoXjgILpgqPlubTnmoTlpI/lpKnvvIznuYH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oJHvvIzmiJHmm77ku6XkuLrvvIzmiJHpgI/ov4fojILlr4bnmoTmnp3lj7bnnIvliL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6XlkI7nmoTmr4/kuKrlpI/lpKnvvIzku6Xlj4rmr4/kuKrlpI/lpKnph4zolJrok5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oTkupHlvanjgII8L3A+PHA+PGVtPjE1LjwvZW0+55Sw6YeO6YeM55qE6bqm5a2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6KeJ6Ze055Sx6Z2S6Imy6ICM5Y+Y5oiQ5p6v6buE77yM5L2/5LiA54mH5Y6f6YeO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qG5LiA5Ymv6Z2i55uu44CC6aOO5YS/5bim552A5b6u5b6u55qE5pqW5oSP5ZC5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6YCB5p2l5biD6LC36bif55qE5Y+r5aOw77yM6L+Z5piv5ZGK6K+J5oiR5Lus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peW3suW9kuWOuyZyZHF1bzvogIzmmK/liJ3lpI/lm5vmnIjnmoTlraPoio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iA5YiH5aSE5LqO6Z2Z5q2i54q25oCB44CC5YG25bCU5LiA5aOw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6JmO5ZW477yM6L+Z6YeM55qE5LiW55WM5pqC5pe25YGc5q2i5LqG6L+b56iL44CC5YiS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rKJ5rKJ55qE6Z2Z5a+C77yM6YKj6ZW/6ZW/55qE5bC+6Z+z5rue55WZ5LiN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ZCr552A5q2755qE5oGQ5oOn5LiO55Sf55qE6Imw6L6b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WkqeWIsOS6hu+8jOS6uuS7rOWcqOa1t+WNl+eahOaymea7qeS4iumdouaZku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WQueedgOa1t+mjju+8m+WtpueUn+WcqOWkqumYs+W6leS4i+i3keedgO+8j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WxnuS6juWkj+WkqeeahOW/q+S5kO+8jOmCo+ecn+aYr+S4gOW5hee+juS4veeahOWb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guPC9lbT7lpI/lpKnlnKjlpKnnqbrkuK3vvIznvo7kuL3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nKjolJrok53nmoTlpKnnqbrkuK3po57nv5TjgILlpI/lpKnlnKjlhazlm63ph4zvvIz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ILnm5vvvJvlpI/lpKnlnKjojYnlnarph4zvvIzlq6nnu7/nmoTlsI/ojYnvvIzoirH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/nu7/nmoTph47oirHjgILlpKfmoJHlg4/kuIDmiorlpKfkvJ7vvIzlgbblsJT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liLDlpKfkurrku6zlnKjmoJHojavkuIvkuIvmo4vjgIHogYrlpKnvvIzlsI/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moJHkuIvmjYnov7fol4/jgII8L3A+PHA+PGVtPjE5LjwvZW0+5aSP5aSp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6aOe54yb6L+b55qE5a2j6IqC44CC5LiA5YiH6YO95Zyo6IKG5peg5b+M5oOu5Zyw55a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5YW25piv6YKj5aSP5aSp55qE57u/6Imy77yM5Y+I5rWT5Y+I5rex77yM6Zy45Y2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bGx6YGN6YeO77yM6Jm954S25piv5pig6KGs552A6Iqx5py177yM5L2G5LqL5a6e5LiK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/6IKl57qi55im44CC6Zuo5ZCO5pil56yL5LiA5aSc6Ze05YaS5Ye65aSn5Zyw77yM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r6YCf5oiQ6ZW/77yM5YWz6IqC6IOA5b6X55u05ZON77yM5Y6f5LiK6Iqz6I2J6JCL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6a777yM5p6X6Ze05Y+C5aSp5aSn5qCR5Y+I5aKe5Yqg5LqG5LiA5ZyI5bm06L2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mCo+Wkqe+8jOWkqeeDreW+l+WPkeS6hueLguOAguWkqumYs+WI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adpe+8jOWcsOS4iuW3sue7j+edgOS6hueBq++8jOS4gOS6m+S8vOS6kemdnuS6k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vumdnumbvueahOeBsOawlO+8jOS9juS9juWcsOa1ruWcqOepuuS4re+8jOS9v+S6u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i+awlOOAgjwvcD48cD48ZW0+MjEuPC9lbT7lpI/lpKnvvIzlvZPkuIDliIfpg73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ogIzmmL7lvpfmnInkupvogIHmiJDnmoTml7blgJnvvIzlroPluKbnnYDni4Lng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iLvpl7TluK3ljbfkuobmlbTluqfln47luILjgILlgbblsJTliK7otbfnmoTlpI/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ov4fov5nkuKrln47luILnmoTmr4/kuKrop5LokL3vvIzkuZ/pg73olbTmtrXnnYDooq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ph4/jgILljIbljIbku47ngr3ng63nmoTlpKrpmLPlupXkuIvpo57lpZTov4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v5jkuI3kuobmirHmgKjlh6Dlj6UmbGRxdW876L+Z5Liq5aSp5aW954Ot5ZOf77yM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65LqG44CCJnJkcXVvO+WFs+S6juWkj+WkqeeahOiusOW/hu+8jOS7jui/memH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IuPC9lbT7mn7Plj7bmiZPnnYDljbflhL/vvIzlsI/oirHkvY7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pKflnLDlhpLnnYDng63msJTvvIzmuZbmsLTng63lvpfng6vmiYvvvIzonLvonJP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nLDpo57lnKjmuZbpnaLkuIrmiZPovazvvIzov5nmmK/lroPlnKjlkJHpsbzlhL/miqX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mtojmga/vvIzlsLHopoHkuIvpm6jkuobvvIE8L3A+PHA+PGVtPjIz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S5pel5aS05pyJ5Lqb5peg5oOF77yM5oGo5LiN5b6X5oqK57u/6Imy54Ok54Sm77y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Wq5LiA5qC355qE6aOO5Lmf5pyJ5Lqb5q6L6YW377yM5oGo5LiN5b6X5oqK5bCP6I2J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uU6LW377yM6ICM5bCP6I2J5LiN5Yqo5aOw6Imy5Zyw5L6d54S25Z2a5by6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6YO95rKh5pyJ5Y+R55Sf44CC54ug5b+D55qE5aSP5aSp57uI5LqO6K+3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4uC6aOO5pq06Zuo77yM6aOO6Zuo5Lit77yM5bCW5YiA6Iis55qE6Zuo54K5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i65Yiw5bCP6I2J6Lqr5LiK77yM5oqK5LuW5Lus5p2A5b6X5Lic5YCS6KW/5q2q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L+H5ZCO77yM5pyJ55qE5bCP6I2J6KKr5omT5oqY5LqG6IWw77yM5pyJ55qE6Lqr5p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yw6La05Zyo5LqG5Zyw5LiK77yM5LiN6L+H77yM5LuW5Lus5rKh5pyJ5Lmf5LiN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Zyo54G/54OC6Ziz5YWJ55qE5Y+s5ZSk5LiL77yM5LiA5Liq5Liq5b6I5b+r5Zyw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W35p2l77yM5oyC552A6Zuo54+g55qE57u/6I2J5pu05Yqg5pe655ub44CB5riF5p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kj+Wkqe+8jOW9k+mYs+WFieeMm+eDiOWcsOeFp+Wwh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S4iu+8jOWkp+WcsOeahOi6q+S9k+WwseWmguWQjOWkhOWcqOWbsOWig+eahOS6uuS7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aOpeWPl+iJsOmavueahOiAg+mqjO+8m+WmguWQjOWGnOawkeS8r+S8r+aSkuS4i+eo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njeWtkO+8m+WmguWQjOWcqOi/meeCjueDreeahOWkqeawlOmHjOato+WcqOi+m+iL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sua0u+eahOS6uuS7rO+8jOmineWktOS4iueahOaxl+ePoOS4gOa7tOS4gOa7tOeahOa7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OAgumYs+WFieeFp+iAgOS6huaIkeeahOW/g+eUsOOAgj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jYnjgIHoiqboi4flkoznuqLnmoTjgIHnmb3nmoTjgIHntKvnmoTph47oirHvvIzooqv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nKjlpKnnqbrnmoTkuIDova7ngavng63nmoTlpKrpmLPokrjmmZLnnYDvvIznqbrmsJ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obnlJzphonnmoTmsJTmga/jgII8L3A+PHA+PGVtPjI2LjwvZW0+5YWt5pyI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bey5piv5Yid5aSP77yM5aSp5rCU54KO54Ot5Lit5bim552A5Lqb6K645riF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5qE5aSp5rCU5bCx5piv6L+Z5qC377yM6Jm954Ot5L2G5Lmf5YeJ54i977yM6K6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LiN5Yiw6YKj54G854G854OI5pel55qE54KZ54Ok77yM5Lmf5peg5LmM5LqR5Y6L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6Ze354el44CC5p+z5p6d5pGH5pGG77yM5b6u6aOO5Lmg5Lmg77yM5ryr5q2l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K46L6577yM6Lip552A6ISa5LiL6Z2S55+z6ZiU6YGT77yM5b+D54G15LiN6KeJ5a+C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L5p2l44CCPC9wPjxwPjxlbT4yNy48L2VtPuWHoOacteajiee1ruiIrOeahOS6keWE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WkqeS4iuaXheihjO+8jOS4gOi9rui+uee8mOmHkem7hOOAgeiAgOecvOeahOWkqumY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rmOmrmOaMguWcqOS4iumdou+8jOaVo+WwhOWHuuWug+a4qeaalueahOOAgemHkeiJs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q++8jOi1i+S6iOWkp+WcsOS4gOa0vueUn+acuu+8geS4juWkqemZheebuOi/nu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kuaOkue7v+agke+8jOWug+eahOe7v++8jOS8vOS5juiDvea7tOWHuue7v+awtO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g+ebuOi/nueahOWkqe+8jOS5n+S8muiiq+afk+aIkOe7v+iJs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mmZrnmoTmmJ/mmJ/lj4jlpKflj4jkuq7vvIzlg4/ml6DmlbDnm4/mmI7ng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nYDlhYnoipLvvJvlj4jku7/kvZvmmK/lroflrpnnmoTnnLznnZvvvIzkv6/op4bnnY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mmJ/mmJ/lg4/pl6rlhYnnmoTlrp3nn7PvvIzmgLvlr7nnnYDlpKflnLDnnKjnnLzn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ml7bvvIzmnInkuIDpopfmtYHmmJ/ku47lpKnnqbrkuK3po57ov4fvvIzmiJHnq4v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kuobnnLznnZvvvIzorrjkuobkuIDkuKrmhL/mnJvvvIzluIzmnJvml7bpl7To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LvlgZzmraLvvIzorqnmiJHlrprmoLzlnKjov5nlhYXmu6Hlubvmg7PnmoTliJ3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vvIE8L3A+PHA+PGVtPjI5LjwvZW0+6Zuo77yM5LiL5Zyo5aSn5qCR5LiK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iC6aaW5oy66IO477yM5YeG5aSH57uP5Y+X5pq06aOO6Zuo55qE5rSX56S877yM5a6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6K+077yaJmxkcXVvO+iuqeaatOmjjumbqOadpeW+l+abtOW/q+S4gOS6m+WQp++8g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nKjnnIvnnIvpgqPkupvmoJHlj7bvvIzlroPku6zmraPlnKjkuonlhYjmgZDlkI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lkLjnnYDlpI/lpKnnmoTnlJjpnLLjgII8L3A+PHA+PGVtPjMwLjwvZW0+5Zyo54OI5pe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L77yM5aSq6Ziz54KZ54Ot552A5aSn5Zyw77yM5aSn5Zyw6Z2e5bi45Zyw54KO54O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riF6aaZ55qE6Iqx5py15Zug5Li65aSq6Ziz5YWJ55qE54yb54OI77yM6IC35ou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KL77yM5pi+5b6X5rKh5pyJ5LuA5LmI57K+56We44CC5Y+v5piv77yM5bCP6I2J5bm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qC377yM6ICM5piv5YuH5pWi5Zyw5oqs6LW35aS077yM6aG95by65Zyw55Sf6ZW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pq06aOO6Zuo5p2l5Li05pe277yM5Lu75Yet6aOO5ZC56Zuo5omT77yM5oqK5a6D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c5YCS6KW/5q2q77yM5a6D6YO95rKh5pyJ5bGI5pyN77yM5L6d54S254mi5Zu65Zyw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Zyo5rOl5Zyf6YeM77yM6aG95by65Zyw55Sf6ZW/552A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kqe+8jOafs+agkeaeneadoemVv+W+l+W+iOiMguWvhu+8jOWrqee7v+eahOWPtu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a3see7v++8jOWug+W9k+S6huaIkeS7rOS5mOWHieeahOW3peWFt++8jOWvu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aAqOaXoOaBqO+8jOS4uuaIkeS7rOaXoOengeWlieeMr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3lpI/nmoTpmLPlhYnku47lr4blr4bpurvpurvnmoTmnp3lj7bpl7TpgI/lsITkuob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nLDkuIrljbDmu6Hpk5zpkrHlpKflsI/nmoTnsrznsrzlhYnmlpHvvIznn6X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nmoTpuKPlj6vvvIzlpKflnLDlpojlpojlv6vooqvngavng63nmoTlpKrpmLPmmZL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oJHlj7blvJ/lvJ/nmoTlnKjosIPnmq7nmoTlpKrpmLPlqIPlqIPnmoTnhaflsIT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nmoTnoaznoaznmoTvvIzml7bml7blkLnmnaXkuIDpmLXng63po47vvIzlnKjogLPov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G85ZG8JnJkcXVvO+eahOWTjeedgOOAgjwvcD48cD48ZW0+MzMuPC9lbT7lpI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vvIzmiJHlgZrlrozkvZzkuJrvvIzlsLHlkozlvJ/lvJ/lnZDlnKjpmaLlrZD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h4nnnIvmmJ/mmJ/jgILlpKnnqbrkuIrnmoTmmJ/mmJ/nnKjnnYDnnLznnZvvvIzlr7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rJHvvIzlpb3lg4/lnKjpl67miJHku6zlvIDkuI3lvIDlv4P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d5aSP55qE5aSc5pma77yM5LiN55+l6YGT5piv6LCB5Y+I5bCG6buR6Imy55qE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72Q5a2Q5Zyo5aSp5LiK57uZ5omT57+75LqG77yM55m95aSp6L+Y5bSt5paw5rSB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7q46KKr5p+T6buR5LqG44CC5b6I5b+r5pW05Liq5aSp56m66YO96KKr6buR6Imy5riX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e257mB5pif54K557yA552A5aSc56m677yM5omN5pi+5b6X5qC85aSW55qE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5pyJ5pyI5peg5pyI77yM6YGl5pyb5aSP5aSp55qE5aSc56m677yM5Lq66Ze0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b6I5aSa6K+05LiN5a6M55qE5pWF5LqL44CC54mb6YOO5ZKM57uH5aWz55qE5Ye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LuZ5aWz55qE5Yqo5ryr77yM5aum5ail6aOe5aSp55qE5qKm5oOz77yM5rKJ6aaZ5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WR5q+N55qE5oOF57yY77yM6YO95Zyo5aSP5aSp55qE5aSc56m65LiL6KKr5Lq65Lus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b6X5omR5rqv6L+356a744CC5oOz5b6X6KeB6L+c56a75Z+O5biC55qE5bGx5p2R5bC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Zyo5aSP5aSp55qE5aSc56m65LiL77yM5Y+q5pyJ5pif5pif54K554Gv77yM54i3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aW26JKy5omH5LiL5omH5Ye65p2l55qE5pWF5LqL5ZCM5qC35piv6YKj5LmI5Yqo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kj+Wkqe+8jOafs+agkeeahOWPtuWtkOi2iuadpei2iui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/oOe7v+eahOWPtuWtkOe7v+ayueayueeahO+8jOS7v+S9m+WDj+imgea7tOS4i+ad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OAguavj+W9k+WknOW5lemZjeS4tO+8jOS6uuS7rOe6t+e6t+adpeWIsOWkp+agkeS4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ieOAguacieiusuaVheS6i+eahO+8jOacieaNiei/t+iXj+eahO+8jOi/mOacieaVs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jwvcD48cD48ZW0+MzYuPC9lbT7nm5vlpI/nmoTlgo3mmZrjgILkuIDpmLXpmLX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lkoznvJPnmoTlsI/ljJfpo47vvIzpo5jlh7rlrozovr7lsbHosLfvvIzmjqDov4fn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sZ/pnaLvvIzmiormnpzlm63ph4znmoTpppnlkbPvvIzmiorlpKfmsZ/kuIrnmoTms6L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lh4nvvIzkuIDkuJ3kuJ3vvIzkuIDogqHogqHlnLDlkLnpgIHov5vmsZ/ljZflsr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s4nplYfvvIzmuJDmuJDlnLDvvIzplYflrZDph4znmoTmmrTng63lkozllqfpl7nmtojmr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pqazot6/ml4HnmoTnmb3mnajjgIHlnoLmn7PvvIzluq3pmaLkuK3nmoTkuIHp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o6DvvIzkuZ/lhajku47phbfmmpHnmoTlm7DlgKbkuK3phpLkuobmnaXjgILmuIXpo4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7bpl7TnsIznsIzmtYHliqjvvIzoirHpppnlnKjlsYvmqpDkuIvmgoTmgoTpo5joja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K/mg6zmhI/nmoTvvIzlroHpnZnnmoTjgILmlbTkuKrmsr/msZ/mjpLlv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47vvIzlpoLlkIzkuIDkuKrku7DpnaLpnZnljafnmoTlt6jkurrvvIzmraPnlKjlroP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uqvlv4PljrvmhJ/lj5fmmZrpo47nmoTmganms73vvIzljrvlsL3kuqvpo47kuK3pgqP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lub3pppnlkozmub/mtqbnmoTniL3mhI/jgII8L3A+PHA+PGVtPjM3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iv5YeJ54i955qE44CC5YKN5pma5pe25YiG77yM5YeJ54i955qE6aOO5ZC5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5Y+R77yM5ZC56L+H5L2g55qE6ICz5py177yM5YeJ5Lid5Lid55qE77yM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a5qC85aSW55qE5aW977yM5b+D6YeM6I6r5ZCN5YW25aaZ55qE5oSf5Yiw5oSJ5o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NiOWQjueahOmYs+WFieWkqumYs+a4kOa4kOeahOi5p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iOWQjueahOmYs+WFieWkmuS5iOa4qeaalu+8jOWug+aMguWcqOWkqeepuuS4reaZ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Wkp+WcsO+8jOWug+W+iOWIuuecvOWNtOW+iOa4qeaalu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o7ng63nmoTlpI/lpKnlj4jmnaXliLDkuobvvIzlpKrpmLPlpb3lg4/mmK/lj5Hng6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kuIDnm7Tpq5jmuKnkuI3kuIvjgILku6XliY3miJHmgLvmmK/llpzmrKLnmb3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mZrkuIrnn63vvIzlj6/mmK/njrDlnKjlsLHkuI3kuIDmoLfkuobjgILmiJHlt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pmLPlv6vkuIDngrnkuIvlsbHjgILlpKrpmLPlsLHlg4/kuIDkuKrkuI3lkKzor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lrZDvvIzlsLHmmK/lkozmiJHllLHlj43osIPjgII8L3A+PHA+PGVtPjQw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L+Z6YeM54OI5pel54KO54KO77yM5piv5Lq65Lus5ri45rOz55qE5aW9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o2i5LiK5rOz6KOF77yM5aWX5LiK5ri45rOz5ZyI77yM5Zyo5rC06YeM5ayJ5oiP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6Z2e5bi45b+r5LmQ77yM5pyJ5pe277yM5rC05Lit55qE5bCP6bG85LuO5LuW5Lus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i46L+H77yM55So5a6D5Lus5byx5bCP55qE6Lqr5ae/5LuW5Lus55qE6ISa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Y2B5YiG5oOK6K6277yM6L+Y5Lul5Li65piv5rC06I2J5ZGi77yB5aSP5aSp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mf5piv5qC85aSW5ZC45byV5Lq655qE5ZGi77yBPC9wPjxwPjxlbT40MS48L2VtPu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WNiOWQjueahOeUsOmHjumHjO+8jOiuqeaaluaalueahOmYs+WFieiChuaEj+aSku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jOWPquacieS4gOenjeaEn+inieKAleKAleiIkuacje+8jOmYs+WFieebtOebtOWc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puuS4reazu+S6huS4i+adpe+8jOixoeS4gOmBk+mHkeiJsueahOe6see8pu+8jOWQ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LqOaSkuedgOW/q+S5kO+8jOaLqOaSkuedgOWBpeW6t+eahOenjeWtkOOAguS4j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uWkmui1nue+jueahOivreiogO+8jOS9oOS7rOiLpeaYr+WWnOasouWkj+aXpemYs+WF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seiDveS9k+S8muWHuuaIkeeahOaEj+Wig++8m+iLpeaYr+mdnuS5n++8jOmCo+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ivtOWkmuWwkei1nue+juS5i+ivjemDveS8vOWghuegjOi+nuiXu+S4gOiIrOavq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jwvcD48cD48ZW0+NDIuPC9lbT7lpI/lpKnnmoTlpJzoibLvvIzmgLvmmK/mjIL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oibLlvanvvIzmnInngrnmt7HmsonljbTluKbnnYDkuIDmtarkuIDmvKvjgIL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oTkupHmnLXlnKjmmZrpnJ7nmoTmmKDlsITkuIvvvIzkupTlvannvKTnurfvvIzlub3m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oibPnnYDoh6rlt7HnmoTnvo7kuL3jgILpgqPpq5jmgqznnYDpk7bplZzkvLznmoT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iorpgqPlpoLmsLTnmoTmuIXovonmvKvmvKvlgL7ms7vvvIzlnKjom5npuKPomavll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uYHmmJ/osIPnmq7nmoTnnKjnnYDnnLzvvIzlv6vkuZDnmoTmrKPotY/nnYDlqYblq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lvbHjgILov5nml7bvvIzkuaDkuaDnmoTlh4npo47kvr/miormmLzml6Xph4znmoTng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6fovbvovbvnmoTlvKXmlaPlvIDmnaXjgII8L3A+PHA+PGVtPjQzLjwvZW0+6IyC5a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Y+25LiL77yM5LiA54mH6Zi05YeJ77yM56m65rCU5Lmf5rm/5rm/55qE77yM5YWJ5rqc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6Z2i5LiK77yM6ZO6552A5LiA5bGC57u/6Imy55qE6Z2S6IuU77yM5rex57u/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6JST5bCx5YOP5LiK6Laz5LqG5Y+R5p2h77yM5ZmM5ZmM5ZmM5Zyw54is6L+H55+z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/5Yiw5LqG5qCR5LiK77yM5LiA5ZyI5LiA5ZyI57uV5LiK5Y6777yM57uV5Yiw5qCR6a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b6X5oSP5Ly855qE77yM5LiA54mH54mH57u/5rK55rK555qE6Jek5Y+25LuO5qC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6i5Ye65p2l44CCPC9wPjxwPjxlbT40NC48L2VtPuW9k+aYpeWnkeWomOi/mOWcq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wj+ays+i+ueaVo+atpe+8jOingui1j+edgOe+juaZr+aXtu+8jOWkj+W8n+W8n+i3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j+ays+mHjOWOu+WWneawtO+8jOaDueW+l+aYpeWnkeWomOeUn+S6huawlO+8jOS4gOaS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me+8jOmjmOeEtuiAjOWOu+OAgjwvcD48cD48ZW0+NDUuPC9lbT7ml6nkuIrvvIzmmbT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vvIzkupHpnJ7mu6HlpKnjgILlpKrpmLPlhazlhazmiorkuIDliIfpg73plYD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ph5Hpu4ToibLjgILkuIDnvqTnvqTnvo7kuL3nmoTlsI/puJ/vvIzlnKjnu7/moJH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rKLouabkubHot7PvvIzlj73lj73llrPllrPnmoTllLHmrYzjgILnqbrmsJTmuIXmlrD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ogIzkuJTmlaPlj5HnnYDkuIDnp43pmr7ku6XlvaLlrrnnmoToirPpppnvvIzmr4/l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pg73ku6TkurrmjK/lpYvjgII8L3A+PHA+PGVtPjQ2LjwvZW0+5YuH5pWi55qE5rW36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W5ben55qE6amv6bm/77yM6L+Y5pyJ5ZaE6Imv55qE6JyY6Jub5aSP5rSb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YKj5Lqb5Y6f5pys6IuN55m95Y2V6LCD55qE5qKm5aKD576O5aW95b6X5aaC5ZC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K+6Ie055qE6J206J225qCH5pys44CC6YaS5p2l5pe25bi45Lya55yL5Yiw6Ziz5YWJ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7qx56qX77yM56m65rCU5b6u5bCY6aOe5oms77yM6Iqx55Oj6Ji45ruh5LqG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t54S25aaC56m66LC35bm95YWw5LiA6Iis44CCPC9wPjxwPjxlbT40Ny48L2VtPu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aKrOWktOacm+acm+Wkqeepuu+8jOe5geaYn+eCueeCue+8jOWPr+S7p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tOS4quWkqeepuumDveaYr+aYn+aYn+eahOS4lueVjOOAguWwj+a6qumHjO+8jOmdkuib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i1t+S6humfs+S5kOS8mu+8jCZsZHF1bzvlkbHlkbHvvIzlkbHlkbEmcmRxdW875rq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pig552A5pWw5LiN6IOc5pWw55qE5pif5pif77yM5ou/6LW35LiA5Liq5bCP55+z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mW6Z2i5LiA5Lii77yM5rmW6Z2i5LiK5ry+6LW35LqG5rOi57q55ZCR5bK46L655by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kj+WkqemCo+agque0q+iXpOagkeWwjyZxdW90O+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dW90O+S7rOWus+e+nuWcsOiHp+S6hui1t+adpe+8jOWPquWJqeS4i+mCo+ijtOe/oOS8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ieeahOWPtuWtkOOAgui/meWPiOaYr+WPpuS4gOeVquaZr+iJsuOAguS7lOe7hueci+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+8jOakreWchuW9oueahOi6q+WtkO+8jOepv+edgOeip+e7v+eahOiho+ijs++8jOec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4quiDluWog+Wog+OAguaKrOWktOS4gOeci++8jOagkeWPtuWvhuWvhuWxguW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MqOaMqOaMpOaMpOeahO+8jOmBruS9j+S6humYs+WFie+8jOWPquacieS4gOS4n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hOi/m+mCo+W5veWHieeahOe0q+iXpOS4i++8jOe0q+iXpOS4i+W+iOWHieiAjOe0q+iX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iOeDreOAguiXpOS4i++8jOacieS6m+WQjOWtpuWcqOWBmuWQhOenjeS6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oa7mmK/kuIDlj6ronYnvvIzkuIDlj6rmt6Hnu7/oibLnmoTon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onJXnmq7nmoTonYnjgILlroPnmoTogqLkvZPov5jmr5TovoPmn5Tova/vvIzplb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pgI/mmI7nmoToloTnv7zvvIzkuKTlj6rpu5HnsbPnspLlpKflsI/kvYbkuI3og73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nnLznnZvvvIzlmLTlt7Tlg4/kuIDkuKrpkojnirbnmoTlkLjnrqHvvIzmtLvohLHo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lsI/nsr7ngbXjgII8L3A+PHA+PGVtPjUwLjwvZW0+5aSP5aSp5piv54Gr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Kj5LiA6L2u5oyC5Zyo5aSp56m65Lit5beo5aSn5peg5q+U55qE5aSq6Ziz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t5Y+R5bCE5Ye65beo5aSn5peg5q+U55qE5YWJ6IqS77yM54Wn5b6X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LiN5byA55y8552b44CC55+l5LqG5Zyo5qCR5LiK5LiN5YGc5Zyw5Y+r6YGT77y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eDreWRgO+8geefpeS6hu+8jOefpeS6hu+8gSZyZHF1bzvot6/ovrnnmoTlsI/ni5f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iZPph4flnLDotrTnnYDvvIzlkJDlh7roiIzlpLTvvIzogLfmi4nnnYDogLPmnLXvvIz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nKjlkJHkurrnsbvlgL7or4nlroPng63nmoTng6bmgbzjgILlpKfooZfkuIrorrjlpJ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LTnnYDpmLLmmZLluL3miJbmiZPnnYDlpKrpmLPkvJ7vvIzosIHkuZ/kuI3mg7P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IvlpJrlvoUx56eS44CC5aSq6Ziz5Y+R5Ye654Gr57qi6Imy55qE5YWJ6IqS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6K+077yM5aSP5aSp5piv54Gr57qi6Imy55qE44CCPC9wPjxwPjxlbT41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fs+agke+8jOWcqOWFrOWbreeahOS4reW/g++8jOacieS4gOS4qumAoOWei+Wlh+eJ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eglueip+eTpueahOS6reWtkO+8jOmHjOmdouacieS+m+S6uuS7rOS8kemXsueahOa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he+8jOi/mOacieS4gOS4quacuuWZqO+8jOS9oOaDs+imgeS7gOS5iO+8jOS7luWws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7gOS5iOOAguS6reWtkOeahOWPs+i+ue+8jOacieS4gOS4quWwj+axoOWhmO+8jO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eFp+WwhOS4i++8jOa5luawtOazouWFieeyvOeyvOOAguS6reWtkOeahOW3pui+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Wlh+W9ouaAqueKtueahOWBh+Wxse+8jOWBh+WxseeahOaXgei+ueacieWHoOmi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ke+8jOWkj+WkqeaXtu+8jOafs+agkemDgemDgeiRseiRseWPr+S7pemBv+aake+8j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IrOagkeOAgjwvcD48cD48ZW0+NTIuPC9lbT7moJHnmoTmnp3lpLTvvIzkuI3ml7b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6Dlo7AmbGRxdW8755+l5LqG55+l5LqGJnJkcXVvO+eahOWPq+WjsO+8jOmCo+WjsOmf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huiAjOWPiOWKqOWQrO+8jOWPiOaXtuS4jeaXtuiuqeS9oOaEn+WIsOWOjOeDpu+8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+8jOiAgeS6uuS7rOaLv+edgOaJh+WtkOS4gOi+ueaJh+edgO+8jOS4gOi+ueivt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ueWQrOedgOefpeS6huWKqOWQrOeahOatjOWjsO+8jOecn+aYr+aCoOeEtuiHqu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pKrpmLPpgJDmuJDnlLHlpKfnuqLnmoTpopzoibLlj5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nuqLvvIzpu4TmmI/nmoTkuIvljYjkvb/kurrlj5jlvpfnlrLlgKbkuobvvIzlpKrpmLP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oobDpgIDotbfmnaXkuobvvIzlroPkuI3lho3mmK/pgqPkuYjnmoTmuKnng63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pflpKrng63vvIzmiJbmmK/moLnmnKzkuI3ng63vvIzkvYblroPnmoTpnJ7lhYnkvp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jgILpnJ7lhYnlgJLmmKDlnKjmuZbpnaLkuIrvvIzmuZbmsLTmtozotbfkuIDpgZP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6LvvIzlgJLmmKDlnKjmuZbpnaLnmoTpnJ7lhYnkuI3lgZzlnLDlnKjlt6blj7Pnp7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ngavkuIDmoLfvvIznh4Png6fnnYDkuI3nqLPlrprnmoTngavnh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LWw6L+H5LqG5pil55qE5peO5peW77yM6L+O5p2l5LqG5aSP55qE6JOs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L+Z6Iis55qE57yk57q3552A57ua5Li977yM54G/54OC552A54Ot54OI44CC6L+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6I576O5Li95ZWK77yM5om/5o6l552A5pil55qE55Sf5py677yM6JW05ZCr552A56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5bGV546w5LqG5oqW5pOe5r+A6I2h552A5aSP55qE57K+56W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kj+WkqeaYr+WllOaUvueahOOAguWug+a0kuiEse+8jOWug+ixqueIv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juS4jeaLkOW8r+aKueinku+8jOWkj+WkqeeahOi/meS4gOeJueeCue+8jOS9oOeci+ec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qeWkp+WcsOeahOmYs+WFie+8jOeci+eci+WAvuebhuiAjOS4i+eahOWkp+mbqOWSjOmc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OWcsOeahOmbt+WjsOWwseefpemBk+S6huOAgjwvcD48cD48ZW0+NTYuPC9lbT7mgoT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/pm6jkuK3vvIzlpI/omavku47mraTmsonpu5jvvIzlsJHkuobonYnnmoTpq5jmr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onILnmoTnp5jor63vvIzlpJrkuobom5nnmoTplb/puKP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5a2j6IqC5Lit77yM5aSq6Ziz5YWs5YWs56yR5b6X5qC85aSW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77yM5aSn5Zyw55qE5qCR5pyo5Lmf5qyj5Zac6Iul54uC44CC5a6D5Lus5LqJ5YWI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w6ZW/5Ye65LqG6YOB6YOB6JGx6JGx55qE5p6d5p2h77yM5Li65Lq65Lus6YGu6Zi0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5Zyo5aSP5aSp5Lit77yM5oiR5pyA5Zac5qyi55qE5bCx5piv6YKj6L+35Lq6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Ws5Zut6YeM55qE6I2J5Zyw5YOP5LiA5Z2X56Kn57u/55qE5Zyw5q+v5bGV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YmN77yM57u/5b6X5YOP57+h57+g77yM57u/5b6X5YOP56Kn546J44CC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mg77yM5LiA5qO15qO15bCP6I2J57+p57+p6LW36Iie77yM5aW95YOP5q2j5Zyo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5Lus55qE5Yiw5p2l44CCPC9wPjxwPjxlbT41OC48L2VtPuWkj+Wkqe+8jOaYr+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jueDreeahOWto+iKgu+8jOavj+W9k+WIsOS6huWkj+Wkqe+8jOaIkemDveS8muWPq+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puedgOaIkeWOu+Wkp+a1t+mHjOWOu+a4uOazs++8jOaIkeW4puedgOWwj+Wwj+eahO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iO+8jOWcqOaXoOept+eahOWkp+a1t+mHjOiHquacieiHquWcqOeahOmBqOa4uO+8jOWG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kp+a1t+mHjOeahOWkp+i9ruiIue+8jOecn+aYr+WIq+acieS4gOeVqueahOaZr+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pI/lpKnmmK/ng63mg4XnmoTlkInmma7otZvlpbPpg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6fmirHnkLXnkLbljYrpga7pnaLnmoTlqIfnvp7vvIzlrozlrozlhajlhajlnL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g73lpJ/oh6rlt7HnmoTllpzmgJLlk4DkuZDjgII8L3A+PHA+PGVtPjYwLjwvZW0+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s5aS055yL552A5aSc5pma55qE5pif56m677yM5ZWK77yM55yf576O5ZWK77y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O6YKj55qO5rSB55qE5pyI5Lqu5ZKM6YKj5LiA55yo5LiA55yo55qE5pif5pif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peg6YGQ55qE5oOz6LGh44CC6YKj5LiA54mH6buR6JOd6buR6JOd55qE5aSp56m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byg57q477yM6ICM6YKj5Lqb5LiA55yo5LiA55yo55qE5pif5pif5bCx5YOP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76O5Li955qE6Iqx5YS/77yM5Y+I5YOP5LiA55uP55uP5Lqu5pm25pm255qE54Gv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6Lq65Zyo6L+Z5byg6buR6JOd6buR6JOd55qE57q45LiK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l+S4iueahOafs+agkeWDj+eXheS6huS8vOeahO+8jOWPtuWtkOaMguedgOWwmOW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eS4iuaJk+edgOWNt++8jOaeneadoeS4gOWKqOS5n+S4jeWKqOOAgumprOi3r+S4iuWP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eWFie+8jOWwj+aRiui0qeS4jeaVouWQhuWWne+8jOWVhuW6l+mXqOWPo+eahOacieac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aLm+eJjO+8jOS5n+S8vOS5jue7meaZkuWMluS6h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2ZidG1yOWRzd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tmYnRtcjlkc3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D717365B270DC5A18EA75E155B44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