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4AE9E76FAEEF34EE29CA18F10C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AE9E76FAEEF34EE29CA18F10C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WWnOasouS9oO+8jOWDj+WQg+S6huiKseak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m6u+S6humalOWjgeOAgjwvcD48cD48ZW0+Mi48L2VtPuWBmuS7gOS5iO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ivleWViu+8jOS4jeivleaAjuS5iOefpemBk+iHquW3seWOn+adpeecn+eahOW5s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hjOWRouOAgjwvcD48cD48ZW0+My48L2VtPuS4g+WkleiKgu+8jOaIkeaOkOaM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HuuaEj+WklueahOivne+8jOWSjOaIkeWNiuavm+mSseWFs+ezu+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S6m+aLp+S4jeW8gOeTtueblueahOWls+eUn+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jheeahO+8jOS9oOiuqeWlueaLhuS4quW/q+mAkuivleivle+8jOmDveS4jeeUqOWJ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4jeimgeivtOWIq+S6uuiEkeWtkOacieeXh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XheeahOWJjeaPkOaYr+W/hemhu+acieS4quiEk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+WkleiEseWNle+8jOaIkei1jDUw55O25pe65LuU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LiN54ix5ZCD6aWt77yM5a+86Ie0546w5Zyo5Liq55+u77yb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aWt5LqG77yM5a+86Ie05Y+I6IOW5Y+I55+u44CCPC9wPjxwPjxlbT44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5LjwvZW0+5q+P5b2T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x5oCo55Sf5rS755qE54Om5oG85ZKM6YGH5Yiw55qE5LiN5bm45pe2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N5b+D6ZW/55qE5a+55oiR6K+077ya5ZOI5ZOI5ZOI5ZOI5ZOI5ZOI5ZOI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eahOS6uueUn+ingu+8jOS4gOS8muWEv+e6oueJ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Oi+iAgeWQieOAgjwvcD48cD48ZW0+MTEuPC9lbT7pq5jkuInljrvpk7booY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5zlj7Dnu5nmiJHkuIDlvKDljZXlrZDvvIzmiJHloavnmoTor4Hku7bnsbvln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lrnlvaLjgII8L3A+PHA+PGVtPjEyLjwvZW0+5YWI5a2m5Lya5LiN55Sf5rC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CU5q275Lq644CCPC9wPjxwPjxlbT4xMy48L2VtPuWJjeWHoOS4quaci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iAgeWphuaUvumSseeahOWcsOaWue+8jOS5i+WQjuaIkeavj+aci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RuOS4gOS4pOW8oOWHuuadpembtuiKseOAguebtOWIsOaYqOWkqeaIkeS8uOaJi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k+WIsOS6huS4gOS4quWwj+S7meS6uueQg++8jOaIkeefpemBk+aIkeivpeaUt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liKvlho3lr7nmiJHor7QmbGRxdW875piO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L2V5b+F6L+Y5Zyo5LiA6LW377yfJnJkcXVvO+i/meenjeivne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qeaZmuS8muatu++8jOS9leW/hei/mOWdmuaMgea0u+edg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ph43nu4boioLvvIzku47lsI/kuovlgZrotbfvvIzlm6DkuLrkvaDmoLnmnK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fkuovjgII8L3A+PHA+PGVtPjE2LjwvZW0+5YeP6IKl6L+Z56eN5LqL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55Yiw5qGl5aS06Ieq54S255u077yM5L2g6L+Z5L2T6YeN77yM5rKh5Yiw5qGl5aS0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J5LqG44CCPC9wPjxwPjxlbT4xNy48L2VtPuacieS4gOWkqe+8jOivreaWh+iAg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7mOWGmSZsZHF1bzvluIUmcmRxdW876L+Z5Liq5a2X77yM5ZCM5qGM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oKE5oKE55yL5LqG5oiR55qE6IS45LiA55y877yM54S25ZCO5bCx5YaZ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pOiAs+S4jemXu+eql+WkluS6i++8jOS4gOW/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tkOS5puOAgjwvcD48cD48ZW0+MTkuPC9lbT7kurrku6XnvqTliIbvvIz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iJfooajpg73ov5nkuYjlpb3nnIvnmoTljp/lm6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6YO95oul5pyJ5Lq65Lq6576h5oWV55qE54ix5oOF77yM6IC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W944CCPC9wPjxwPjxlbT4yMS48L2VtPuaXoueUn+eRnOS9leeUn+S6r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9leeUn+iEguiCqu+8jOaXoueUn+WImOa1t+S9leeUn+eLgumjju+8jOaXo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4jeeUn+aIkeWvueixoe+8gTwvcD48cD48ZW0+MjIuPC9lbT7pg73or7TmiJ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rJHor53vvIzplb/nmoTlpb3nnIvvvIzohL7msJTov5jlpb3vvIzpgqPo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46w5Zyo55qE55S355Sf6YO95aSq5Z2P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m977yM5q+U5aWz55Sf6auY77yM5q+U5aWz55Sf5ryC5Lqu77yM6L+Y5ZK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S35pyL5Y+L44CCPC9wPjxwPjxlbT4yNC48L2VtPuWkquacieekvOiy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+8jOWImuaJjeWIq+S6uui4qeS6huaIkeS4gOiEmu+8jOaIkeS5oOaDr+aAp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jsOiwouiwouOAgjwvcD48cD48ZW0+MjUuPC9lbT7liKvkurrpg73lnKj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mnInmiJHlnKjoirHkuIvkuKrmnIjpkrHjgII8L3A+PHA+PGVtPjI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Liq5o2J6L+36JeP5YWs5Y+477yM5LuW5Lus6ICB5p2/5Yiw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Yiw44CCPC9wPjxwPjxlbT4yNy48L2VtPuS7iuWkqeWklumdoumjjuWlv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+8jOS4h+S4gOWIq+S6uumDveiiq+WIrui1sOS6hu+8jOWwseaIkeWIr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kmuS4ouS6uuOAgjwvcD48cD48ZW0+MjguPC9lbT7kvaDnmoTnnLzph4z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J/ovrDvvIzlhajmmK/nnLzlsY7jgII8L3A+PHA+PGVtPjI5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+5rCU5aW955qE5Lq677yM5aaC5p6c5pyJ5LiA5aSp5pyJ5Lq66Lip5LqG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YKj5Lya5oCO5qC377yf6YKj5oiR5bCx5Lya5oqK5bqV57q/5YaN6ZmN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WcqOihl+S4iumBh+ingeS6huiAgeWQjOWtp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S5n+mCo+S5iOept++8jOWxheeEtuWPquW+gOaIkeeahOeil+mHjOaUv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MzEuPC9lbT7miJHouqvovrnvvIzmgLvmnInkuIDkupv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miJHlpb3nrJHjgII8L3A+PHA+PGVtPjMyLjwvZW0+5oOz5YGa5L2g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pe25YCZ5rip5pqW5L2g77yM5LiN6auY5YW055qE5pe25YCZ5pmS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q+S4g+WkleS6huWwseW8gOWni+eWr+eLguWkhOWvue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FhOW8n+S7rOWQrOaIkeS4gOWPpeWKne+8jOS9oOmDveWNlei/meS5iO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3rui/meS4gOWkqeOAgjwvcD48cD48ZW0+MzQuPC9lbT7liIbmiYv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QmbGRxdW875LiN5ZCI6YCCJnJkcXVvO++8jOaIkeaYr+eBq+aYn+S6uuWViu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6uuS4jeWQiOmAgu+8nzwvcD48cD48ZW0+MzUuPC9lbT7kuLrku4DkuYj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4fmg4XkurroioLvvIzogIzmiJHlrrblnKjov4flirPliqjoioL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+95pif5L2g5Y+I5b6X5LiN5Yiw5LuW77yM5LiN5aaC6L+9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LiL5bCx5Yiw5omL5LqG44CCPC9wPjxwPjxlbT4zNy48L2VtPuaYqOaZm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WOu+WWgueLl++8jOesrOS6jOWkqeaXqeS4iuWPkeeOsOeLl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ror77nnaHop4nop4nvvIzkuIvor77miZPpl7npl7n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rbvnv5jnv5jjgII8L3A+PHA+PGVtPjM5LjwvZW0+5Y+q5Zug5Li65Zyo5Lq6576k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Yeg55y877yM5LuO5q2k5L6/556O5LqG55y8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5tOWktO+8jOiwgei/mOayoeacieS4gOS4quaLv+W+l+WHuuaJi+eahOS5kOWZ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AgOWggum8k+aJk+eahOaMuuWlveeahOOAgjwvcD48cD48ZW0+NDE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mK/ml7blgJnlm57lpKnkuIrot5/mnIjogIHosIjosIj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YW25a6e5piv5Liq5aSp5L2/77yM5LmL5omA5Lul55W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Zug5Li65L2T6YeN55qE5YWz57O744CCPC9wPjxwPjxlbT40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acn+WHj+iCpeacquaIkOWKn+eahOWls+WtkO+8jOi6q+i+uemDve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nuiCpeaXoOaViOeahOmXuuicnOOAgjwvcD48cD48ZW0+NDQuPC9lbT7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oh6rlt7HlsJ3vvIzllpzmgJLlk4DkuZDmiJHoh6rlt7HmiZvvvJv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piv5Liq6Z2e5bi46K6y55CG55qE5Lq677yM5q+P5qyh5omT5oiR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6B5rGC5oiR55qE5ZCM5oSP77yM5aaC5p6c5oiR6K+05LiN5ZCM5oSP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iR5ZCM5oSP5Li65q2i44CCPC9wPjxwPjxlbT40Ni48L2VtPuWQrOivtOS9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u+8jOecn+eahOaKiuaIkeWQk+Wdj++8jOS9oOiZveS7juWwj+eXtOWRhu+8jOWNtO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XoOWus++8jOiwgeS6uuWmguatpOWkp+iDhu+8jOern+aLv+S9oOWOu+WNl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7luaLheW/g++8jOWNluW+l+aOieaJjeaAqu+8gT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mnInkuKTnp43vvIzliIbpnZnmgIHlkozliqjmgIHvvIzpnZnmgIHmmK/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gIHmmK/nv7vouqvjgII8L3A+PHA+PGVtPjQ4LjwvZW0+5ZCs6K+05L2g6KKr5o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qK5oiR5ZCT5Z2P5LqG77yM5aW95ouF5b+D5ZWK77yM5ouQ6LW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6w5Zyo6L+Y5aW95ZCn77yfPC9wPjxwPjxlbT40OS48L2VtPuaIkeS+neeog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WIneaIkeWtpuS8mue9kei0reaYr+S4uuS6huecgemS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nIDnvo7lpb3nmoTkuovmg4XvvIzojqvov4fkuo7lkIPog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og4zlj5vvvIzku47mnaXkuI3kvJrmrLrpqpfvvIzlkIPkuIDmlqT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sLjov5znnJ/or5rnm7jlvoXjgII8L3A+PHA+PGVtPjUxLjwvZW0+5L2g55qE55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77yM5oiR55qE6IOW5Y205piv5pqC5pe2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WSjOacieWtpumXrueahOS6uuS4gOi1t+WQg+mlre+8jOWPquimge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4gOS4quS7luS7rOaThemVv+eahOmXrumimO+8jOeEtuWQju+8jOaOpeS4i+ad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ktO+8jOiPnOWwsemDveW9kuaIkeS6huOAgjwvcD48cD48ZW0+N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bvvIzkuI3mg7PlgZrnmoTkuovlj6/ku6Xmi5Lnu53vvIzlgZrkuI3liLDnmoT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nlvLrvvIzkuI3llpzmrKLnmoTor53lgYfoo4XmsqHlkKzop4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LqL5oOF5L2g5b2T5pe25oOz5LiN6YCa77yM5Yir552A5oC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L2g5YaN5oOz77yM5bCx5oOz5LiN6LW3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adpeeUn++8jOaIkeS4gOWumuimgeaIkOS4uuelnue7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S6huS9oOWwseW+l+iEkeaui+OAgjwvcD48cD48ZW0+NTYuPC9lbT7kuIDnlJ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opoHohLjvvIzniLHpkrHniLHlvpfkuI3mmI7mmL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ZOA5bCx5piv6Z2S5pil5LiN5Zyo77yM6Z2S5pil55eY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OC48L2VtPuWNlueBq+aftOeahOWwj+Wls+WtqeaTpuS6r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gueeBq+aftO+8jOacgOe7iOi/mOaYr+ayoeacieaKiuWYtOmHjOeahOmmmeeD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OAgjwvcD48cD48ZW0+NTkuPC9lbT7miJHmm77nu4/ot5/kuIDkuKrkurrml6Dmlb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6bogqnogIzov4fvvIzooaPmnI3pg73mk6bnoLTkuobvvIzkuZ/msqHmk6blh7r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46w5Zyo5YGa5pWw5a2m6aKY5Y+q6ZyA6KaB5Li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LiA6YGN6aKY44CB5YaZ6Kej44CB5byA5aeL5ZO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aIkOWKn+eahOWTkeWJp++8jOivtOWHuuadpeWwseaIkOS6huaCsuWJ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ku6zlkIPppa3nmoTml7blgJnmmK/llpzmrKLlnZDlnKj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7npnaLov5jmmK/ot5/nlLfmnIvlj4vmjKjnnYDlnZDvvJ/miJHmr5Tovo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m7TnnYDmiJHlnZDkuIDlnIjjgII8L3A+PHA+PGVtPjYzLjwvZW0+5LiN6KaB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6K+05Yir5Lq65Z2P6K+d77yM5LiN54S25oiR5Lmf5oOz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7meaIkeacquadpeeahOWphuWphuS4gOS4quW3ruivhO+8jOWPkei0p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UuPC9lbT7miZPpm7fnmoTml7blgJnvvIznq5nlnKjlpKfmoJH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nogIHlpKnniLfor7TvvIzmiJHkuZ/opoHnqb/otor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6bKc6Iqx77yM5Lul5ZCO54mb6YO95LiN5pWi5ouJ5bG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puuacieS4gOmil+WtpuS5oOeahOW/g++8jOWBj+WBj+eUn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enkeeahOWRveOAgjwvcD48cD48ZW0+NjguPC9lbT7miJHnnJ/nmoTkuI3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r7lpLTphJnop4bkvaDjgILkvYbmmK/vvIzmmK/kvaDpgLzmiJHov5nkuYjlgZ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Oz6Lef5L2g5Zyo5LiA6LW377yM5oqK6KCi5Lyg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r+iXpOiAgeagkeaYj+m4pu+8jOepuuiwg+WPr+S5k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veWJp+i6uuWcqOaymeWPke+8jOWklemYs+ilv+S4i++8jOW/g+aDheWlveWIs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EuPC9lbT7lv4Pni6DmiYvovqPnmoTmiJHvvIzoiJTkuob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mjIfvvIznu5PmnpzooqvovqPlk63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5qE6IS+5rCU5LiN5aW977yM5aaC5p6c5L2g5LiN6IO95b+N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W95aW95Y+N55yB5LiA5LiL6Ieq5bex77yM5Li65LuA5LmI5Yir5Lq6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h+W5tOacn+mXtOWNg+S4h+WIq+e7meaIkeWPkeS7gO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neemj++8jOS4gOS4que6ouWMheWwseWPr+S7peiuqeaIkeaEn+WPl+WIs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NzQuPC9lbT7lkozmiJHlnKjkuIDotbflkKfvvIzotbfno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obljYHlh6DmlqTogonlnKjniLH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uX54uX5LiA5Z2X54mb5o6S77yM54uX54uX5bCx6LeR5Ye65Y675oyW5Z2R77yM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oOz6KaB5oqK54mb5o6S6JeP6LW35p2l77yM5Y+v5a6D56uf54S25oy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buR5qSS6YWx77yBPC9wPjxwPjxlbT43Ni48L2VtPuWSjOaIkeWWnOasoueahO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WvueS4iuW4neivtOivne+8jOS9oOivtOaYr+ivtO+8jOS7luS7rOS7juS4j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cuPC9lbT7kv5for53or7Tmi7/kurrlrrbnmoTmiYvnn6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ljYPmiYvop4Lpn7PkuZ/lj5jmiJDmr5vmr5vomavkuob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YeM5a+75aW55Y2D55m+5bqm77yM6LiP5bmz6ISa5LiL6Lev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G546v6aG+77yM5aSn5am25aSn5aiY5peg5pWw44CCPC9wPjxwPjxlbT43O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p+WutuWwneivleaXqeedoeaXqei1t++8jOS4jee9kea4uO+8jOS4jeWQg+Wu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S5oOaDr++8jOS5heiAjOS5heS5i+S9oOWwseS8muWPkeeO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mDveayoeacieS6huOAgjwvcD48cD48ZW0+ODAuPC9lbT7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np43mmbrlipvkuIrnmoTkvJjotormhJ/vvIzmsrnnhLb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p5bCx5oOz5ZCD54Ok6IKJ54Gr6ZSF77yM6K+05LiN5Y67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qx5LqG5b6I5aSa5b+D6KGA6KeE5YiS55qE5peF5ri46Lev57q/77yM6K+0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6Zmk77yM6ICM5q2k57G75aWz55Sf5pyJ5Liq5YWx5ZCM54m554K577ya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tOi9u+S6uuS4jeimgeWboOS4uuS4gOenkeaVs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/oeW/g++8jOS9oOWPiOS4jeaYr+WPquaciei/meenk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llpzmrKLnmoTkurrljbTkuI3llpzmrKLkvaDvvIzor7TmmI7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hYnlk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jZDdnMGczZzguaHRtbCI+aHR0cHM6Ly9kdWFuanV6aWt1LmNvbS9kdWFuanV6aS9s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M2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AE9E76FAEEF34EE29CA18F10C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