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3:0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B2EF3FC2B1C71511825E0F5440D7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B2EF3FC2B1C71511825E0F5440D7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ma56S856Wd56aP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juW9kueIseWls+iAgeW/g+aAoe+8jOmAieWpv+aM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neS4luWlh++8jOengOi0qOeBteiLl+WOn+acieenje+8jOWHpOWRnOeHleWWnOWyguaX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WHnemmmemru+S5seacpuiDp+aciO+8jOiInuW9semjjuaRh+i/nueQhuaene+8jOW/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jOe/geW8gOWPo+eske+8jOeSp+S6uuaIkOWvueingeWuueS7q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meWxheW6lOaOpeiLpeiAtua6qu+8jOWpieiJs+S6ieS8oOaXp+Wnk+ilv++8jOatp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heazouWCrOa4oem5iu+8jOadpeWuteaWnOaciOitpumXu+m4oe+8m+mXqOebiOeZvui+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jOWQiO+8jOeuq+W8leWPjOmjnuWUseWQiOm9kO+8jOeOi+eHlemihOW8gOeUt+WtkOWF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eci+axpOmlvOmlvOivleiLseWVvOOAgjwvcD48cD48ZW0+My48L2VtPuaWsOWomOec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mu+8jOS6uuaJjeS6puebuOW9k++8m+e0p+S5juaCqOS5vuWumO+8jOeymOS5n+WBmumY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C48L2VtPuawj+WPpOS7iuensOacm+aXj++8jOiTneeUsOenjeeO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r+e8mO+8jOS4gOS6uuacieW6huWFs+mbjuWSj++8jOS4pOetseaXoOeMnOi1pOe6v+eJ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n+S4mui+ieeFjOWlleS4luWQju+8jOaVj+WKn+egpeeguuihjOS6juWFiO+8jOW6re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nOakv+iQseaHi++8jOWFieWkp+WPkeaJrOeTnOeTnue7t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o+m8k+WWp+WkqeW6huS9s+e8mO+8jOS4pOaDheebuOaCpuaJi+ebuOeJ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gh+aihei/qOWQieiuoue6ouS4ne+8jOWuneeCrOWFiei+ieS5kOWPr+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o+e9oum4s+m4r+enu+eOieatpeOAguivl+aIkOafs+e1ruWxleiKseaene+8m+ePoOal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geS5mOm+memAie+8jOeSh+mYgei/mOmXu+i3qOmjjuWnv++8jOWlj+W+l+WCrOWmhuat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su+8jOebuOWkq+acieekvOWupOWutuWunOOAgjwvcD48cD48ZW0+Ny48L2VtPuaWsOWo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mDju+8jOmei+e6ouihq+S5n+e6ou+8m+mCo+S4gOeTr+i+g+eUnO+8jOS9oOadpeaK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p+OAgjwvcD48cD48ZW0+OC48L2VtPueOieagkeS6pOafr+ato+e5geiMgu+8jOW5tuiS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kmuWoh+iJs+OAgjwvcD48cD48ZW0+OS48L2VtPuS4pOWnk+adpeWQiOWpmu+8jO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mSseaYpe+8m+e7meaCqOe/geWnkeWumO+8jOWPjOaJi+aKseWPjOWt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pHplKblsYLlsYLkupTlvanpspzvvIzlpr7ouqvns7vlv7Xnq4vpg47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67nvJjmnKzmmK/kuInnlJ/orqLvvIzkvbPogKblhajlh63kuIDnur/nibXvvJvmmKX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l7TkuqTpoojpuJ/vvIznp4vpq5jmnIjkuIvlubblpLTojrLvvIznvZfluI/luJDph4z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u5PvvIzkuIfnvJXmn5Tmg4XkuKTlv5flnZrjgII8L3A+PHA+PGVtPjExLjwvZW0+5Zu+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J5aif5Lyg5rW35bOk77yM6K+X5q2M56qI56qV5Y+K5rKz5rSy77yM57+p6Le55Yeg5bqm6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6Iie77yM6YGl6KeB5LuZ5qeO5rOb5paX54mb44CCPC9wPjxwPjxlbT4xMi48L2VtPuWF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pOeDm+S5kOaAoeaAoe+8jOWls+iyjOmDjuaJjeS/iuS/j+Wlh+OAguWlveWtpueyvuaY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sueQhu+8jOiAveWQn+mjjumbheW5leWUkOivl+OAgjwvcD48cD48ZW0+MTMuPC9lbT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a/ovrDmkLrmiYvnnIvvvIzlkIjog4blkIzlv4PmraTnlJ/mhL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5Sw5Lmf552A5aW956eN5a2Q77yM5pKt56eN552A54ix5bqU5pe25py677yb5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Y+M5Lq6552A5qyi5Zac77yM5Y2P5Yqb5ZCI5L2c55Sf5Y+M55S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Jr+Wutee+uee7meS4pOa4heiwkO+8jOa1t+iqk+Wxseebn+eZvemmluWB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neWFsOmXuuaYpeeUu+awuO+8jOaciOWchuiKseWlveWUseWQn+aA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h6TljZzmhL/nn6XotrPotbflrrbvvIzkv6rnpo/lrprml6Dmtq/vvIzlkIj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lpzogZTlj4zlo4HvvIzlgZXogIHnnJ/loKrotYvlha3nj4jvvJvpub/pqa3kuI3mg63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aHvvIzpuY/nqIvlhbHmjK/mhL/kvZXlpaLvvIzmtbfkuJzmraTml6XpuLPnm5/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iIbnpZ7lt57kvZzolJrpnJ7jgII8L3A+PHA+PGVtPjE3LjwvZW0+6biz6biv5rOo5a6a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7uT77yM6ZSm5biQ6Iqx5byA546J6JWK5oqA44CC5a+56ZWc55S755yJ57qk57uG57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+M5Li95b2x576O5Liw5Luq44CCPC9wPjxwPjxlbT4xOC48L2VtPueZvuW5tOaBqeeI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7k++8jOWNg+mHjOWnu+e8mOS4gOe6v+eJteOAgjwvcD48cD48ZW0+MTkuPC9lbT7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mlrDlqJjnu5PlpKvlprvvvIzlgZrkurrmlrnms5Xml6nlsLHkvJrvvJvlpLTog47lsLH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4zkuKrvvIzmiYvph4zmirHmkIHlnJ/ohJrniKzjgII8L3A+PHA+PGVtPjIwLjwvZW0+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aSp5oiQ5ouc546J5aCC77yM5LqJ55yL5aiH5aWz6YWN5LuZ6YOO77yM5bCK5YmN5ZC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bmm6bmJ77yM5Y+w5LiK5ZC5566r5byV5Yek5Yew77yb5Y2O5pyI5Zui5ZyG6Zmk5a6d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Z5LqR6KKF5aic5paX5paw5aaG77yM5Zug6aOO5Lyg6K+t5byg5Lqs5YWG77yM5pel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Gx5Yeg6K646ZW/44CCPC9wPjxwPjxlbT4yMS48L2VtPuebhum8k+W6hOatjOW/huaX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WsOmDjuS4jeaEp+S4gOS5pueUn++8jOS9s+iApuWkqeiBlOmFje+8jOenpuaZi+iJ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ee8lOaIkO+8m+WNuumFkuS6pOadr+aYpeiJsuiJs++8jOa0nuaIv+iKseeDm+WknO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pOWdm+WWnOW6huW8pumfs+e7re+8jOWHu+mSteWCrOivl+a3keWls+i/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rbvnlJ/lpZHpmJTvvIzkuI7lrZDmiJDor7TjgILmiaflrZDkuYv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rZDlgZXogIHjgII8L3A+PHA+PGVtPjIzLjwvZW0+5rSe5oi/5pio5aSc5YGc57qi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F5pmT5aCC5YmN5ouc6IiF5aeR77yM5aaG572i5L2O5aOw6Zeu5aSr5am/77yM55S7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WF5YWl5pe25peg44CCPC9wPjxwPjxlbT4yNC48L2VtPuaWsOWomOWlveWtpumXr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mFjeiJr+WQm++8m+e/geWnkeiRl+Wtnemhuu+8jOeZvuWtkOS8oOWNg+Wt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puKXpua3ogZTnm5/okIPkuIDloILvvJvkuo7lvZLlv5fluobpooLp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vvIzlkJvllpzlh6TlpoLlv4PmhL/vvIzlpbPnpaXpvpnlvpfmhI/lg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2D6L295LiA5pe25LiN5YaN5p2l77yM5Lmd5aSp6ZiK6ZiW5bqG5LuK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ZCM6YGT5ZCI5aCq5Li65Y+L77yM546J6aqo5Yaw6IKM5bKC5p+T5Z+D77yb5Lik6aKX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CM6ZSm57uH77yM5LiA5pSv57qi5p2P5L6d5LqR5qC977yM6Imv57yY5aSZ57yU5oiQ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77yM5rC455Sf56aP5LmQ5Li75oGp5Z+544CCPC9wPjxwPjxlbT4yNy48L2VtPuWbm+aX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rOWlve+8jOS7iuWkleabtOS9leWmgu+8jOaYjuaciOmTtuays+a4oe+8jOeBr+iKsee7o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ku+8m+iTneeUsOenjeeSp+WknO+8jOS6rOWFhueUu+ecieWIne+8jOS6uumJtOi+ieWP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buOWwhuaMvem5v+i9puOAgjwvcD48cD48ZW0+MjguPC9lbT7ph43mlp/ljbrphZL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5nvvIznq5/mlYjpuaPpuaPllLHmr5TogqnvvIzmrL7mrL7oibPmg4XkvKDpn7X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4zkuL3lvbHnvJToia/nvJjvvJvosLHmiJDkuIDpmJXlkIzlv4Pmm7LvvIzlvLnlh7rk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vpfmhI/lvKbvvIzovazovbjmlrDkuJ3msr/ml6fnur/vvIzlh63lkJvmiprmi5TkupT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I5LjwvZW0+5qyj6KeH5ZCJ5aOr6L+R5LmY6b6Z77yM54G854G85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5Ge6Zyy5rWT77yM5aCC5LiK55S75bGP5byA5a2U6ZuA77yM6ZiB5Lit57uj5bmV6ZqQ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J77yb54KJ6aaZ56+G6KKF5Yed546v5L2p77yM6ZWc57uV5ZKM6aOO6KeQ6IKD6ZuN77yM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5C85rWG5q2M54eV5bCU77yM56Kn57qx57qi57yV5LmQ5LuO5a65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smeeuq+Wlj+WHpOWHsO+8jOm8k+S5kOi/juS9s+Wuv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HlroXojrrov4HpuL7lh6ToiJ7vvIzmrKPpgKLlkInml6XkuI7oia/ml7bvvIzpm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pfljprmib/lpKnkvZHvvIznpo/npoTpqojoh7vnjK7npZ3or43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25bim6Iqx5byA5Y2B5pyI5aSp77yM5Lik5aeT57yU6Imv57yY77yM6ZSm5a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il5aaC5rW377yM55Ge5YWG5YW25piM5LqU5LiW57u1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eUn+iRreW+i+aap+mjjuWQue+8jOa3keWls+S6juW9kuato+WPiuacn+OAguaDheaE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uOe6ouixhuWupO+8jOaDheS9leasvuWvhueip+e6seW4j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a/mmJ/nhJXlvanogIDpl7rmiL/vvIzlkInml6XkvbPovrDlkIjljbrop57vvIzlrp3n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rKLpsbzlvpfmsLTvvIzmnIjlnIboirHlpb3phY3lpKnplb/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uE6Iqx6YWS5rqi5Zac56215byA77yM5Lik5bCP5peg54yc5YWx5YyW6KOB77yM5bu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LuO5a625a6k6LW377yM56uL5Yqf56uv6Ieq5b635Z+65Z+577yb5piO5piO5Zyo5LiK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H54Wn77yM5b+15b+15peg5b+Y5aSp6L+Q5Zue77yM5aWz6Iul5pit6LSk5LiU576O77yM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n5LiA5aWH5omN44CCPC9wPjxwPjxlbT4zNi48L2VtPumHkeWxi+esmeatjOWBleW9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0nuaIv+iKseeDm+WWnOS5mOm+meOAguelneS9oOS7rOawuOe7k+WQjOW/g++8j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QiO+8geaWsOWpmuaEieW/q++8jOeUnOeUnOicnOicnO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rPmtLLnqojnqpXkuKTmgKHmgKHvvIzlnabohbnkuJzluorotrPngqvlpYfvvIzmjo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kLDlj4zlvannrJTvvIzluqfkuK3pqprlrqLlkIjmrKLor5fvvJvlkIzlv4Pmm7LllLHmi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mJXvvIzlubbokoLoirHlvIDmu6Hnjonmnp3vvIzlvovlupTpu4Tpkp/osIPlsoHku6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mooXmlrDmlL7mmKDkuLDku6rjgII8L3A+PHA+PGVtPjM4LjwvZW0+5b636Zeo5bqU5Y2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p2l77yM5pyI6ICB5Lyg5Lmm5bim56yR5byA77yM5ZCQ5Yek57uN5rGC56ew5rWO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b6Z5ZCf57Wu5YG25riF5omN44CCPC9wPjxwPjxlbT4zOS48L2VtPueak+aciOaPj+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mbge+8jOWvkumcnOaYoOWHuuW5tuWktOaiheOAgjwvcD48cD48ZW0+NDAuPC9lbT7m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uabpuYnotYvvvIzmmKXmmpblh6Tlh7DmpbzjgII8L3A+PHA+PGVtPjQxLjwvZW0+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7yY5LiA57q/54m177yM5aSc6YOB55u45oCd5oSB5Y2O5bm044CC5a2k6ZuB5b2x5Y2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yI77yM5Y+q576h6biz6biv5LiN576h5LuZ44CCPC9wPjxwPjxlbT40Mi48L2VtPuWW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BlOmpu+WunOWutuWupO+8jOS8q+W+heW9kueoi+WBmuagi+adkO+8jOaEv+S6huWQkeW5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suS5mO+8jOmYv+e/geW6lOWkh+WQiOasouadr+OAgjwvcD48cD48ZW0+NDMuPC9lbT7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irHmnJ3lvanpuL7lr7nnroXvvIzpo47lkozmnIjkuL3nuqLmnY/mt7vlpobjgILmlrnlg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rrnmt7vmnIjoibLvvIzmrKPpgKLnp4vlpJzkvZzmmKXlrrXjgILmp5Dojavov57mnp3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K/nkZ7vvIzojbflvIDlubbokoLkupTkuJblvoHnpaX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JWK6Iqx5aW95piv546r55Gw77yM6Iqx6Zeo5ZCr6JWK5Lmf5pyq5byA77yb5LuK5aSc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oiQ5Y+M5a+577yM576O5pmv5LiL6ZmN5Y+R5YWJ6L6J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WAvOmYs+aYpeS6jOaciOWkqe+8jOWPjOS/ruaFp+emj+e8lOiJr+e8mO+8jOWNjuWg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i+elnuS7meS+o++8jOeSp+WQiOePoOiBlOaBsOaWl+Wmj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J7miL/mmKXmmqfliJfnrJnmrYzvvIzlkIjljbrnrbXliY3nu53nu67nvZfvvIzmooHlr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mlrDnnLflsZ7vvIzmqIrliJjkuonmr5Tml6flqIflqKXvvJvoipnok4nluJDph4zmt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oqfvvIznv6Hnv6Doob7kuK3nu63mmpblkozvvIzph43lpY/puL7lvKbmrKPmmJPkup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mJ/ku4rlj4jmuKHpk7bmsrPjgII8L3A+PHA+PGVtPjQ3LjwvZW0+5Y+M6L6J5Y2O54G8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q+h77yM6bi+5Yek5ZKM6bij5Lqm5aSZ57yY77yM5puy5aWP5paw6K+N5b6q5pen6L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6ZqP546J5p+x57uV5pyx5bym77yb6Ze65biP6IKD56mG6K+a5aCq6LWe77yM5rOJ55+z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+n5Y+v5Lyg77yM5q2k5pel5ZCM5b+D5q2M56qI56qV77yb5LuO5q2k5LiA5L2T5ZKP6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44CCPC9wPjxwPjxlbT40OC48L2VtPuS4pOmil+S4ueW/g+WQjOmUpue7h++8jOS4gOaU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j+S+neS6keagve+8jOiJr+e8mOWkmee8lOaIkOS9s+iApu+8jOawuOeUn+emj+S5kOS4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ueOAgjwvcD48cD48ZW0+NDkuPC9lbT7ku47mraTlkIzlv4PmraXlpKnkuIv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lb/kuIfkuIflubTjgII8L3A+PHA+PGVtPjUwLjwvZW0+5qGD5LmL5aSt5aSt77yM54G85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2O44CC5LmL5a2Q5LiO5b2S77yM5a6c5YW25a6k5a6244CC5qGD5LmL5aSt5aSt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h5YW25a6e44CC5LmL5a2Q5LqO5b2S77yM5a6c5YW25a625a6k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coeeCrOi/jum4vuWHpO+8jOesmeatjOWkuei3r+eci++8jOmUpuW4j+a1keS8vO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o+W5leS4jeefpeWvku+8m+WuneeRn+W8uei/nueQhu+8jOmHkeWwiuWPt+WQiOaso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peaPj+e/oOm7m++8jOWWnOiJsuS4iuecieerr+OAgjwvcD48cD48ZW0+NTIuPC9lbT7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LrlpKvlprvvvIzmganniLHkuKTkuI3nlpHjgII8L3A+PHA+PGVtPjUzLjwvZW0+556l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WI5p+z6Imy5paw77yM5aaG5qW855yJ6bub5Zac5Yid5YyA77yM5LqR6Ze05L2z5aO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IOE77yM5aSp5LiK5LuZ5ail6YGH6LCb55yf77yb5Lya5piv6bG86L2p5a6c57+f5o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f5Zue6Lev6K+V6aOO5bCY77yM5rSb6Ziz5bm05bCR5bqU5aCq576h77yM5oiI6ZuB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eG5aSc6aKR44CCPC9wPjxwPjxlbT41NC48L2VtPuWutumjjuacrOS/iui0pO+8jOWN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eDm+eBv+eQvOette+8jOWPjOaYn+i+ieaYoOaiqOaxn+aciO+8jOS4pOWnk+aDhea3s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ekuS7me+8m+aigeWtn+aJjei/veWxsea1t+iqk++8jOWoh+avlOeSp+ePoOiBlO+8jOm4s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seiuouaIkOS9s+iApu+8jOS8ieS/quiNo+iwkOWIsOeZvuW5t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KLluobmraTml6XmiJDkvbPlgbbvvIzkuJTllpzku4rmnJ3nu5Poia/nvJjjgIL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k7bloILpuLPpuK/nv7zvvIzlpKnpo47njonlrofpuL7lh6Tlo7DjgILntKvnrqvlkLn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kuLnlh6TvvIznv6DoopbkuLTpo47oiJ7lvanpuL7jgII8L3A+PHA+PGVtPjU2LjwvZW0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6L6w6Imv5YWu6aOO5ZKM5pel5Li977yM6bi+5Yek5ZKM6bij5YWu54+g6IGU55Kn5ZC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aW95ZCI5YWu6biz6biv5q+U57+844CCPC9wPjxwPjxlbT41Ny48L2VtPum4s+m4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seassuWPjOmjnu+8jOS4gOWHpOS4gOWHsOi0uuaWsOWpm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p3miYfov47lvZLml6XvvIzmprToirHmj5LmnKjmqpDvvIzkurrnnJ/lhrDnjonogK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upTlh6Tlh7DljaDvvJvlh4nmnIjnrLzmlrDnsJ/vvIzpnZLlsbHmi4LmmZPluJjvvIz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rnlhbHlsJTvvIzlupTkuI3mhKfpuaPpuaPjgII8L3A+PHA+PGVtPjU5LjwvZW0+5paw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l54aK57205p6X77yM5Lqk5ouc5oiQ5Y+M5Zac5LiN56aB77yM55S755qE6Z2S5bGx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W977yM55m+5bm05pyJ57uT5piv5ZCM5b+D44CCPC9wPjxwPjxlbT42MC48L2VtPuW/u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veWkluS4pOaDhemAmu+8jOWwkeWwj+aXoOeMnOawtOS5s+ieje+8jOWNg+mHjOWnu+e8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eWlke+8jOeZvuW5tOS9s+iApuiHquelnuWKn++8m+mDjuWZqOWuh+i9qeaYguawl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quWuueWkp+mbhemjju+8jOW9reazvea1geiKs+S4luezu+i/nO+8jOWQjemXqOmYgOmY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WQj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zZzB2OTJ6ay5odG1sIj5odHRwczovL2R1YW5qdXppa3UuY29tL2R1YW5qdXppL2dqM2cwd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B2EF3FC2B1C71511825E0F5440D7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